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89585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  <w:br/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sz w:val="28"/>
          <w:lang w:val="ru-RU"/>
        </w:rPr>
        <w:t>13.07</w:t>
      </w:r>
      <w:r>
        <w:rPr>
          <w:b/>
          <w:sz w:val="28"/>
        </w:rPr>
        <w:t>.201</w:t>
      </w:r>
      <w:r>
        <w:rPr>
          <w:b/>
          <w:sz w:val="28"/>
          <w:lang w:val="ru-RU"/>
        </w:rPr>
        <w:t>8</w:t>
      </w:r>
      <w:r>
        <w:rPr>
          <w:b/>
        </w:rPr>
        <w:t xml:space="preserve">        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120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nformat"/>
        <w:widowControl/>
        <w:ind w:righ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волонтерского штаба в муниципальном образовании «Кардымовский район» Смоленской области </w:t>
      </w:r>
    </w:p>
    <w:p>
      <w:pPr>
        <w:pStyle w:val="TextBody"/>
        <w:ind w:right="54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ами государственной молодежной политики РФ на период до 2025 года, утвержденными распоряжением Правительства РФ от 29 ноября 2014 г. № 2403-р, Указом Президента РФ от 6 декабря 2017 г. №583 «О проведении в Российской Федерации Года добровольца (волонтера)», с пунктом 1.1.1 протокола рабочего совещания Губернатора Смоленской области А.В. Островского с членами Администрации Смоленской области от 27.04.2018 г. № 4 (далее – протокол рабочего совещания) и на основании письма Главного управления Смоленской области по делам молодежи и гражданско-патриотическому воспитанию (далее – Главное управление) № 05/00446 от 28.04.2018</w:t>
      </w:r>
    </w:p>
    <w:p>
      <w:pPr>
        <w:pStyle w:val="TextBody"/>
        <w:ind w:right="54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466" w:hanging="0"/>
        <w:jc w:val="both"/>
        <w:rPr>
          <w:lang w:val="ru-RU"/>
        </w:rPr>
      </w:pPr>
      <w:r>
        <w:rPr>
          <w:lang w:val="ru-RU"/>
        </w:rPr>
        <w:t>п р и к а з ы в а ю:</w:t>
      </w:r>
    </w:p>
    <w:p>
      <w:pPr>
        <w:pStyle w:val="Normal"/>
        <w:ind w:firstLine="7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ый волонтерский штаб на базе МБОУ «Кардымовская СШ».</w:t>
      </w:r>
    </w:p>
    <w:p>
      <w:pPr>
        <w:pStyle w:val="ConsPlusNonformat"/>
        <w:widowControl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ом волонтерском штабе в муниципальном образовании «Кардымовский район» Смоленской области (приложение  1).</w:t>
      </w:r>
    </w:p>
    <w:p>
      <w:pPr>
        <w:pStyle w:val="ConsPlusNonformat"/>
        <w:widowControl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го волонтерского штаба в муниципальном образовании «Кардымовский район» Смоленской области (приложение 2).</w:t>
      </w:r>
    </w:p>
    <w:p>
      <w:pPr>
        <w:pStyle w:val="ConsPlusNonformat"/>
        <w:widowControl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Муниципального волонтерского штаба по проведению Года добровольца (волонтера) с сентября по декабрь 2018 года (приложение 3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.М. Столярову, ведущего специалиста по делам молодежи Отдела образования</w:t>
      </w:r>
      <w:r>
        <w:rPr>
          <w:color w:val="000000"/>
          <w:sz w:val="28"/>
          <w:szCs w:val="28"/>
        </w:rPr>
        <w:t xml:space="preserve">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>, ответственным лицом за формирование и организацию работы Муниципального волонтерского штаба.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pacing w:lineRule="auto" w:line="276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50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1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  <w:tab/>
      </w:r>
      <w:r>
        <w:rPr>
          <w:rFonts w:cs="Times New Roman" w:ascii="Times New Roman" w:hAnsi="Times New Roman"/>
          <w:b/>
          <w:sz w:val="28"/>
          <w:szCs w:val="28"/>
        </w:rPr>
        <w:t>С.В. Федорова</w:t>
      </w:r>
    </w:p>
    <w:p>
      <w:pPr>
        <w:pStyle w:val="ConsPlusNormal"/>
        <w:widowControl/>
        <w:tabs>
          <w:tab w:val="clear" w:pos="708"/>
          <w:tab w:val="left" w:pos="7501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Кардымовский район»</w:t>
        <w:br/>
        <w:t xml:space="preserve">  Смоленской области</w:t>
      </w:r>
    </w:p>
    <w:p>
      <w:pPr>
        <w:pStyle w:val="Normal"/>
        <w:ind w:left="5670" w:hanging="0"/>
        <w:jc w:val="right"/>
        <w:rPr/>
      </w:pPr>
      <w:r>
        <w:rPr/>
        <w:t>от «___»_______2018    №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1"/>
        <w:rPr>
          <w:lang w:val="ru-RU" w:eastAsia="en-US"/>
        </w:rPr>
      </w:pPr>
      <w:r>
        <w:rPr>
          <w:lang w:val="ru-RU" w:eastAsia="en-US"/>
        </w:rPr>
        <w:t>ПОЛОЖЕНИЕ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 xml:space="preserve">о Муниципальном волонтерском штабе в муниципальном образовании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>«Кардымовский район»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волонтерских муниципальных штабов: распространение ценностей волонтерства (добровольчества), объединения и консолидации усилий волонтерских (добровольческих)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азработке и реализации добровольческих (волонтерских)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ведении муниципального этапа Всероссийского конкурса «Доброволец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муниципальной базы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тренингов, мастер-классов и образовательных мероприятий для добровольцев (волонте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документов для выдачи личной книжки добровольца. Представление документов в Главное управление Смоленской области по делам молодежи и гражданско-патриотическому воспитанию (далее – Главное упра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возможностях единой информационной системы «Добровольцы России», оказание содействия в регистрации волонтеров и добровольческих (волонтерских) организаций в ЕИС «Добровольцы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числа волонтерских (добровольческих) инициатив и организаций, мониторинг развития волонтерства (добровольчества)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муниципального волонтерск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таба курируется заместителем Главы муниципального образования, к ведению которого относится развитие добровольчества (волонтерства) на территории муниципал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волонтерский штаб осуществляет деятельность на основании годового плана, утвержденного руководителем учреждения и курирующим заместителем Главы. Мероприятия, входящие в план, должны быть направлены на развитие всех направлений добровольческой (волонтерской)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лонтерство Победы</w:t>
      </w:r>
      <w:r>
        <w:rPr>
          <w:sz w:val="28"/>
          <w:szCs w:val="28"/>
        </w:rPr>
        <w:t xml:space="preserve"> (деятельность, направленная на гражданско-патриотическое воспитание и сохранение исторической памяти. Основными направлениями работы являются: благоустройство памятных мест, Аллей Славы и воинских захоронений; помощь ветеранам и взаимодействие с ветеранскими организациями; проведение Всероссийских акций в формате «Дни единых действий»; волонтерское сопровождение народного шествия «Бессмертный полк» и Парадов Победы в городах России; проведение Всероссийских исторических квестов; организация работы Общественных центров гражданско-патриотического воспитания «Волонтеры Победы» в образовательных организа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циальное волонтерство</w:t>
      </w:r>
      <w:r>
        <w:rPr>
          <w:sz w:val="28"/>
          <w:szCs w:val="28"/>
        </w:rPr>
        <w:t xml:space="preserve"> (деятельность, направленная на 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, терминальным больным и т.д. Социальное волонтерство подразумевает также деятельность, связанную с заботой о живот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бытийное волонтерство</w:t>
      </w:r>
      <w:r>
        <w:rPr>
          <w:sz w:val="28"/>
          <w:szCs w:val="28"/>
        </w:rPr>
        <w:t xml:space="preserve"> (деятельность на мероприятиях местного, регионального, федерального и международного уровней. Оно подразумевает 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, а также формирования гражданской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едицинское волонтерство</w:t>
      </w:r>
      <w:r>
        <w:rPr>
          <w:sz w:val="28"/>
          <w:szCs w:val="28"/>
        </w:rPr>
        <w:t xml:space="preserve"> (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ультурно-просветительское  волонтерство</w:t>
      </w:r>
      <w:r>
        <w:rPr>
          <w:sz w:val="28"/>
          <w:szCs w:val="28"/>
        </w:rPr>
        <w:t>  (деятельность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лонтерство в чрезвычайных ситуациях</w:t>
      </w:r>
      <w:r>
        <w:rPr>
          <w:sz w:val="28"/>
          <w:szCs w:val="28"/>
        </w:rPr>
        <w:t xml:space="preserve">  (деятельность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пуляризации культуры безопасности среди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экологическое волонтерство</w:t>
      </w:r>
      <w:r>
        <w:rPr>
          <w:sz w:val="28"/>
          <w:szCs w:val="28"/>
        </w:rPr>
        <w:t xml:space="preserve"> (деятельность в области защиты окружающей среды и решения экологических проблем, способствующая формированию экологической культур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серебряное волонтерство</w:t>
      </w:r>
      <w:r>
        <w:rPr>
          <w:sz w:val="28"/>
          <w:szCs w:val="28"/>
        </w:rPr>
        <w:t xml:space="preserve"> (деятельность, в которую включены граждане в возрасте от 50 лет, занимающие активную гражданскую позицию и имеющие ценный опыт, безвозмездно участвующие в решении социальных проблем и реализующие волонтерские проекты разной направл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рпоративное волонтерство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> добровольное участие сотрудников организаций в различных социальных программах при поддержке своей компании. Является элементом корпоративной социальной ответственности  и стратегии устойчивого развития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униципального волонтерского штаба должны быть включены мероприятия, рекомендованные для организации и проведения Волонтерским центром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муниципального волонтерск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й штаб размещен, на базе МБОУ «Кардымовская СШ» по адресу: 215850 Смоленская область, п. Кардымово, ул. Школьная, 9, актовый зал, 2 этаж, где волонтеры смогут беспрепятственно организовывать встречи, дискуссии, обсуждения. </w:t>
      </w:r>
      <w:bookmarkStart w:id="0" w:name="330"/>
      <w:r>
        <w:rPr>
          <w:sz w:val="28"/>
          <w:szCs w:val="28"/>
        </w:rPr>
        <w:t xml:space="preserve">Помещение должно быть предназначено для комфортной работы. Данное помещение должно быть  изолированным, с наличием окон. В нем должны быть столы и стулья, а также предусмотрено свободное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мещения должен быть достаточным для того, чтобы волонтерам не было тесно. Например, для единовременного нахождения группы из 10-16 человек необходимо помещение 30 кв. м с окнами, без выступов и кол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просторным, с хорошей вентиляцией, звукоизолирова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го волонтерск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уководитель штаба:</w:t>
      </w:r>
      <w:r>
        <w:rPr>
          <w:sz w:val="28"/>
          <w:szCs w:val="28"/>
        </w:rPr>
        <w:t xml:space="preserve"> организует и обеспечивает выполнение задач муниципального штаба, в том числе реализацию плана мероприятий, координирует основную деятельность штаба. Руководителем может быть сотрудник муниципального учреждения. Необходимо наличие опыта общественной деятельности, организации и проведения мероприятий. Выраженные лидерские качеств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меститель руководителя:</w:t>
      </w:r>
      <w:r>
        <w:rPr>
          <w:sz w:val="28"/>
          <w:szCs w:val="28"/>
        </w:rPr>
        <w:t xml:space="preserve"> помогает руководителю организовывать деятельность штаба, выполняет функции руководителя в его отсутстви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есс-секретарь:</w:t>
      </w:r>
      <w:r>
        <w:rPr>
          <w:sz w:val="28"/>
          <w:szCs w:val="28"/>
        </w:rPr>
        <w:t xml:space="preserve"> обеспечивает комплексное информационное обеспечение деятельности штаба, администрирует аккаунты в социальных сетях «ВКонтакте»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и др., сотрудничает с представителями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истема отчетности о деятельности                                              муниципального волонтерск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о с 1 сентября 2018 года необходимо направлять на электронный адрес Волонтерского центр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smolvolon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>отчет муниципального волонтерского штаба о проведенных мероприятиях в срок до 30 числа каждого месяц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552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соц. се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Кардымовский район»</w:t>
        <w:br/>
        <w:t xml:space="preserve">  Смоленской области</w:t>
      </w:r>
    </w:p>
    <w:p>
      <w:pPr>
        <w:pStyle w:val="Normal"/>
        <w:ind w:left="5670" w:hanging="0"/>
        <w:jc w:val="right"/>
        <w:rPr/>
      </w:pPr>
      <w:r>
        <w:rPr/>
        <w:t>от «___»_______2018   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Состав</w:t>
        <w:br/>
      </w:r>
      <w:r>
        <w:rPr/>
        <w:t>Муниципального волонтерского штаба в муниципальном образовании «Кардымовский район» Смолен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Дина Михайл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Евгения Денис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Арина Серге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В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настасия Александро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лексей Алексеевич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Анастасия Александро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мызова Элина Константино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лександро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Анастасия Дмитрие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онцева Анна Григорьевна 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ушев Руслан Маратович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Елена Сергее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Олегович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ина Валерия Сергее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к Елизавета Юрье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ая Екатерина Андреевна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Даниль Анварович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 Сергеевна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Кардымовский район»</w:t>
        <w:br/>
        <w:t xml:space="preserve">  Смоленской области</w:t>
      </w:r>
    </w:p>
    <w:p>
      <w:pPr>
        <w:pStyle w:val="Normal"/>
        <w:ind w:left="5670" w:hanging="0"/>
        <w:jc w:val="right"/>
        <w:rPr/>
      </w:pPr>
      <w:r>
        <w:rPr/>
        <w:t>от «___»_______2018    №______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План мероприятий муниципального волонтерского шта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Года добровольца (волонте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bookmarkStart w:id="1" w:name="_GoBack"/>
      <w:bookmarkEnd w:id="1"/>
      <w:r>
        <w:rPr/>
        <w:t>«Кардымовский район» Смоленской област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381"/>
        <w:gridCol w:w="2998"/>
        <w:gridCol w:w="3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(цели, задачи, количество и состав участников, тематики и направления, планируемые гости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34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Экологическое волонтерство</w:t>
            </w:r>
            <w:r>
              <w:rPr>
                <w:b/>
                <w:sz w:val="28"/>
                <w:szCs w:val="28"/>
              </w:rPr>
              <w:t>: Районная акция «Чистый бере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 Хмость, прибрежная зона Кривцовского озе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ащиты окружающей среды и решения экологических проблем, способствующая формированию экологической культуры,             10 чел.-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175" w:right="-108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Культурно-просветительское волонтерство</w:t>
            </w:r>
            <w:r>
              <w:rPr>
                <w:b/>
                <w:sz w:val="28"/>
                <w:szCs w:val="28"/>
              </w:rPr>
              <w:t>: Акция «Книга в подар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 п.Кардым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одвижение культурного достояния, создание новой атмосферы открытости и доступности культурных пространств, формирование культурной идентичности</w:t>
            </w:r>
          </w:p>
          <w:p>
            <w:pPr>
              <w:pStyle w:val="Normal"/>
              <w:widowControl w:val="false"/>
              <w:autoSpaceDE w:val="false"/>
              <w:ind w:firstLine="4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-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День матер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рдым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-волон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175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циальное волонтерство</w:t>
            </w:r>
            <w:r>
              <w:rPr>
                <w:b/>
                <w:sz w:val="28"/>
                <w:szCs w:val="28"/>
              </w:rPr>
              <w:t>: Акция «Подари сказку детя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 в детский противотуберкулезный санаторий Присель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, терминальным больн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-волонтеры</w:t>
            </w:r>
          </w:p>
        </w:tc>
      </w:tr>
    </w:tbl>
    <w:p>
      <w:pPr>
        <w:pStyle w:val="Normal"/>
        <w:tabs>
          <w:tab w:val="clear" w:pos="708"/>
          <w:tab w:val="left" w:pos="26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3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0 от 13.07.2018, Подписано ЭП: Федорова Светлана Владимировна, Начальник 12.07.2018 17:26:16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120 от 13.07.2018, Подписано ЭП: Федорова Светлана Владимировна, Начальник 12.07.2018 17:26:1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volonte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9:00Z</dcterms:created>
  <dc:creator>777</dc:creator>
  <dc:description/>
  <cp:keywords/>
  <dc:language>en-US</dc:language>
  <cp:lastModifiedBy>admin</cp:lastModifiedBy>
  <cp:lastPrinted>2018-07-13T09:18:00Z</cp:lastPrinted>
  <dcterms:modified xsi:type="dcterms:W3CDTF">2018-07-13T05:19:00Z</dcterms:modified>
  <cp:revision>2</cp:revision>
  <dc:subject/>
  <dc:title>О создании межведомственного координационного совета по патриотическому воспитанию граждан, проживающих на территории  Смоленской области</dc:title>
</cp:coreProperties>
</file>