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униципального образования «Кардымовский район» Смоленской области от 23.01.2019 № 00010</w:t>
      </w:r>
    </w:p>
    <w:p>
      <w:pPr>
        <w:pStyle w:val="Normal"/>
        <w:numPr>
          <w:ilvl w:val="0"/>
          <w:numId w:val="0"/>
        </w:numPr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206" w:hanging="0"/>
        <w:jc w:val="both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Отдела образова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ардымовский район»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9 год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Цели, задачи и основные направления работы</w:t>
      </w:r>
      <w:r>
        <w:rPr>
          <w:b/>
          <w:sz w:val="32"/>
          <w:szCs w:val="32"/>
        </w:rPr>
        <w:t xml:space="preserve"> на 2019 год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: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>
          <w:sz w:val="28"/>
          <w:szCs w:val="28"/>
        </w:rPr>
        <w:t>эффективная реализация приоритетных направлений развития муниципальной системы образования, муниципальной программы «Развитие образования, молодежной политики и спорта на территории муниципального образования «Кардымовский район» Смоленской области»;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го качества образования в соответствии с меняющимися запросами населения и перспективными задачами развития общества и экономики; 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еализации молодежной политики в интересах инновационного социально ориентированного развития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1418" w:hanging="709"/>
        <w:jc w:val="both"/>
        <w:rPr/>
      </w:pPr>
      <w:r>
        <w:rPr>
          <w:sz w:val="28"/>
          <w:szCs w:val="28"/>
        </w:rPr>
        <w:t>увеличение количества обучающихся по программам общего образования, занимающихся физической культурой и спортом во внеучебное время;</w:t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100% доступности дошкольного образования для детей в возрасте от 3 до 7 лет; </w:t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образовательных учреждений по обеспечению качества, доступности и эффективности реализации федеральных государственных образовательных стандартов; 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расширение сферы образовательных услуг для более полного удовлетворения образовательных потребностей, создание условий для обеспечения образовательной мобильности обучающихся;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совершенствование системы работы по курсовой подготовке и повышению квалификации руководителей учреждений образования и педагогических работников;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создание условий для выявления и поддержки талантливых детей;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обеспечение гарантий доступности дополнительного образования для всех групп детского населения, включая детей с ограниченными возможностями здоровья, детей «группы риска» и детей, находящихся в трудной жизненной ситуации;</w:t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 территории муниципального образования «Кардымовский район» Смоленской области соблюдения действующего законодательства по вопросам защиты и охраны прав и интересов несовершеннолетних; 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совершенствование работы по профилактике социального сиротства, организация деятельности по раннему выявлению социального неблагополучия;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развитие семейных форм устройства детей-сирот и детей, оставшихся без попечения родителей, и осуществление последующего контроля за условиями их содержания, воспитания и образования;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формирование современной информационно-технологической среды, сохранение и укрепление здоровья детей, обеспечение условий их безопасного комфортного пребывания в образовательных учреждениях;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sz w:val="28"/>
          <w:szCs w:val="28"/>
        </w:rPr>
        <w:t>обеспечение психолого-педагогической медико-социальной помощи обучающимся, испытывающим трудности в усвоении основных общеобразовательных программ, развитии и социальной адаптации;</w:t>
      </w:r>
    </w:p>
    <w:p>
      <w:pPr>
        <w:pStyle w:val="Normal"/>
        <w:numPr>
          <w:ilvl w:val="0"/>
          <w:numId w:val="6"/>
        </w:numPr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iCs/>
          <w:sz w:val="28"/>
          <w:szCs w:val="28"/>
        </w:rPr>
        <w:t>силение воспитательной составляющей образования: повышение роли учреждений образования в духовно – нравственном воспитании, пропаганде здорового образа жизни, патриотическом и гражданско-правовом воспитании детей и подростков, более полное использование потенциала семь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муниципальные программы: 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муниципальная программа «Развитие образования, молодежной политики и спорта на территории муниципального образования «Кардымовский район» Смоленской области 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ая программа «Детство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муниципальная программа «Межведомственное взаимодействие по защите прав и интересов семьи и детей» 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униципальная программа «Приоритетные направления демографического развития муниципального образования «Кардымовский район» Смоленской област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униципальная программа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;</w:t>
        </w:r>
      </w:hyperlink>
    </w:p>
    <w:p>
      <w:pPr>
        <w:pStyle w:val="Normal"/>
        <w:numPr>
          <w:ilvl w:val="0"/>
          <w:numId w:val="2"/>
        </w:numPr>
        <w:ind w:left="1429" w:hanging="7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муниципальная программа «Гражданско-патриотическое воспитание граждан в муниципальном образовании «Кардымовский район» Смоленской области»;</w:t>
      </w:r>
    </w:p>
    <w:p>
      <w:pPr>
        <w:pStyle w:val="Normal"/>
        <w:numPr>
          <w:ilvl w:val="0"/>
          <w:numId w:val="2"/>
        </w:numPr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ы противодействия злоупотреблению наркотическими средствами и психотропными веществами, их незаконному обороту»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"/>
        <w:gridCol w:w="37"/>
        <w:gridCol w:w="5247"/>
        <w:gridCol w:w="829"/>
        <w:gridCol w:w="20"/>
        <w:gridCol w:w="65"/>
        <w:gridCol w:w="10"/>
        <w:gridCol w:w="2121"/>
        <w:gridCol w:w="139"/>
        <w:gridCol w:w="8"/>
        <w:gridCol w:w="46"/>
        <w:gridCol w:w="10"/>
        <w:gridCol w:w="9"/>
        <w:gridCol w:w="66"/>
        <w:gridCol w:w="893"/>
        <w:gridCol w:w="56"/>
        <w:gridCol w:w="288"/>
        <w:gridCol w:w="1131"/>
        <w:gridCol w:w="54"/>
        <w:gridCol w:w="55"/>
        <w:gridCol w:w="31"/>
        <w:gridCol w:w="8"/>
        <w:gridCol w:w="195"/>
        <w:gridCol w:w="31"/>
        <w:gridCol w:w="50"/>
        <w:gridCol w:w="719"/>
        <w:gridCol w:w="2407"/>
      </w:tblGrid>
      <w:tr>
        <w:trPr>
          <w:trHeight w:val="455" w:hRule="atLeast"/>
          <w:cantSplit w:val="true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. ОСНОВНЫЕ МЕРОПРИЯТИЯ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, рассматриваемые  вопросы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я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ы 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риала</w:t>
            </w:r>
          </w:p>
        </w:tc>
      </w:tr>
      <w:tr>
        <w:trPr>
          <w:trHeight w:val="300" w:hRule="atLeast"/>
          <w:cantSplit w:val="true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1. Вопросы для внесения на заседания районного Совета депутатов</w:t>
            </w:r>
          </w:p>
        </w:tc>
      </w:tr>
      <w:tr>
        <w:trPr>
          <w:trHeight w:val="30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роекта сети образовательных учреждений для утверждения Районным Советом депутатов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реш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образовательных учреждений к началу учебного года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</w:t>
            </w:r>
          </w:p>
        </w:tc>
      </w:tr>
      <w:tr>
        <w:trPr>
          <w:trHeight w:val="249" w:hRule="atLeast"/>
          <w:cantSplit w:val="true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Подготовка проектов постановлений</w:t>
            </w:r>
          </w:p>
        </w:tc>
      </w:tr>
      <w:tr>
        <w:trPr>
          <w:trHeight w:val="8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О закреплении муниципальных бюджетных образовательных учреждений за конкретными территориями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постановления</w:t>
            </w:r>
          </w:p>
        </w:tc>
      </w:tr>
      <w:tr>
        <w:trPr>
          <w:trHeight w:val="4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отдыха, оздоровления и занятости детей и подростков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 - апрел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Чихачева В.В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 распоряж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ежегодных именных премий выпускникам средних школ муниципального образования «Кардымовский район» Смоленской области»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постанов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государственной итоговой аттестации выпускников 9-х и 11-х классов общеобразовательных учреждений района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постанов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О приемке образовательных учреждений к новому учебному году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постанов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О сохранении классов-комплектов с малой наполняемостью в образовательных учреждениях, расположенных на территории муниципального образования «Кардымовский район» Смоленской области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постанов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учреждений, подведомственных Отделу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постанов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работы Отдела образования Администрации муниципального образования «Кардымовский район» Смоленской области на 2020 год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 постановления</w:t>
            </w:r>
          </w:p>
        </w:tc>
      </w:tr>
      <w:tr>
        <w:trPr>
          <w:trHeight w:val="205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я с руководителями 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воевременном внесении достоверных сведений о документах об образовании в Федеральную информационную систему «Федеральный реестр сведений о документах об образовании и (или) о квалификации, документах об обуче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контрольно-надзорной деятельности в образовательных учреждениях МО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мониторинга использования учебной литературы в общеобразовательных учреждения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аботе в государственной информационной системе в области энергосбережения и повышения энергетической эффективности (ГИС «Энергоэффективность»)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роведении муниципального этапа конкурса «Учитель года-2019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о ликвидации академической задолженности по результатам проведения промежуточной аттестации обучающихся ОУ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ОУ по подготовке к выполнению нормативов комплекса ГТ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рганизации подготовки к проведению государственной итоговой аттестации выпускников 9-х,11-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ведении</w:t>
            </w:r>
            <w:r>
              <w:rPr>
                <w:sz w:val="24"/>
                <w:szCs w:val="24"/>
              </w:rPr>
              <w:t xml:space="preserve"> независимой оценки качества условий оказания услу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ями в сфере образования</w:t>
            </w:r>
            <w:r>
              <w:rPr>
                <w:sz w:val="24"/>
                <w:szCs w:val="24"/>
              </w:rPr>
              <w:t xml:space="preserve"> в 2019-2020 г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ьзовании ресурсов сети Интернет в работе 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итания в ДО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проведении научно – практической конференции обучающихся 8-11 класс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Юность. Творчество. Поиск»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 о работе информационно-библиотечного центра на базе МБОУ «Кардымовская С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едоставлении </w:t>
            </w:r>
            <w:r>
              <w:rPr>
                <w:bCs/>
                <w:sz w:val="24"/>
                <w:szCs w:val="24"/>
              </w:rPr>
              <w:t>государственных (муниципальных) услуг образовательными учреждениям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sz w:val="24"/>
              </w:rPr>
              <w:t>б итогах проведения конкурса  «Учитель года-2019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и проведении муниципального конкурса «Ученик года – 2019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итогах научно – практической конференции обучающихся 8-11 класс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Юность. Творчество. Поиск»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ктуализации информации на сайтах образовательных организаций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дготовке к летней оздоровительной кампании на базе школ в 2019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требности в педагогических кадрах в образовательных учреждениях  района на 2019-2020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 итогах проведения муниципального конкурса «Ученик года – 2019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sz w:val="24"/>
              </w:rPr>
              <w:t xml:space="preserve"> подготовке и проведении мероприятий, посвященных Дню Победы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ведении учебных сборов с обучающимися 10-х классов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организованном завершении 2018 – 2019 учеб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временной занятости несовершеннолетних в летни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участия выпускников в областном конкурсе на получение стипендии имени Князя Смоленского Романа Ростиславович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sz w:val="24"/>
              </w:rPr>
              <w:t xml:space="preserve"> контроле над ходом подготовки к государственной итоговой аттестации</w:t>
            </w:r>
            <w:r>
              <w:rPr>
                <w:sz w:val="24"/>
                <w:szCs w:val="24"/>
              </w:rPr>
              <w:t xml:space="preserve"> выпускников 9-х,11-х классов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6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предоставлении отчетов образовательными учреждениями  за 2018 – 2019 учебный год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монте образовательных учреждений и их подготовке к новому учебн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ходе летнего оздоровительного отдыха обучающихся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о результатах проведения государственной итоговой аттестации в 2018 – 2019 учебном год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ониторинг качества обучения  по итогам 2018 – 2019  учебного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работы районной комиссии по приемке школ к новому учебн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о подготовке и проведении  августовского районного совещания педагогических работников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проведении Дня знаний в общеобразовательных учреждениях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sz w:val="24"/>
              </w:rPr>
              <w:t xml:space="preserve"> представлении к награждению отраслевыми наградами педагогических работников  в 2019 – 2020 учебном году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 тарификации, предоставлении статистической отчетности за 2018 -2019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районного Дня учителя;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б  организации работы по пожарной и антитеррористической безопасности в образовательных учреждениях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ности учебниками обучающихся 1-11 классов ОУ района на 2019-2020 учебн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</w:t>
            </w:r>
            <w:r>
              <w:rPr>
                <w:sz w:val="24"/>
              </w:rPr>
              <w:t>б итогах  реализации плана летней оздоровительной работы, отдыха и занятости детей в летний период 2019 года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дготовке образовательных учреждений района к работе в зимних услов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школьного этапа предметных  олимпиад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образовательных учреждений района по организации повышения квалификации и совершенствования профессионального мастерства педагогических кадров;</w:t>
            </w:r>
          </w:p>
          <w:p>
            <w:pPr>
              <w:pStyle w:val="Style16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о к</w:t>
            </w:r>
            <w:r>
              <w:rPr>
                <w:sz w:val="24"/>
              </w:rPr>
              <w:t>омплектовании групп дошкольных образовательных учреждений  согласно се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роведении независимой оценки качества условий оказания услу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ями в сфере образования</w:t>
            </w:r>
            <w:r>
              <w:rPr>
                <w:sz w:val="24"/>
                <w:szCs w:val="24"/>
              </w:rPr>
              <w:t xml:space="preserve"> в 2019 году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роведении муниципального этапа Всероссийской олимпиады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 проведении итогового сочинения (изложения) с выпускниками 11-х кла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по обеспечению безопасности перевозок школьников, профилактике детского дорожного травмат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зультатах мониторинга наполняемости сайтов ОУ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ind w:left="5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езультатах проведения независимой оценки качества условий оказания услу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ями в сфере образования</w:t>
            </w:r>
            <w:r>
              <w:rPr>
                <w:sz w:val="24"/>
                <w:szCs w:val="24"/>
              </w:rPr>
              <w:t xml:space="preserve"> в 2019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противопожарной и антитеррористической безопасности, организации дежурства в период новогодних праздников, зимних канику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лана по ремонтным работам в учреждениях  образования в 2019 году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</w:tr>
      <w:tr>
        <w:trPr>
          <w:trHeight w:val="120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коллегии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овом отчете Отдела образования Администрации муниципального образования «Кардымовский район» Смоленской области за 201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сведений о документах об образовании в Федеральную информационную систему «Федеральный реестр сведений о документах об образовании и (или) о квалификации, документах об обучении».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заседания</w:t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участия выпускников в областном конкурсе на получение стипендии имени Князя Смоленского Романа Ростиславови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андидатур педагогов муниципального образования «Кардымовский район» Смоленской области на награждение отраслевыми наградами.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заседания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проведения государственной итоговой аттестации по образовательным программам основного общего и среднего общего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ведении независимой оценки качества условий оказания услу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ями в сфере образования</w:t>
            </w:r>
            <w:r>
              <w:rPr>
                <w:sz w:val="24"/>
                <w:szCs w:val="24"/>
              </w:rPr>
              <w:t xml:space="preserve"> в 2019 году.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</w:tr>
      <w:tr>
        <w:trPr>
          <w:trHeight w:val="120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</w:t>
            </w:r>
          </w:p>
        </w:tc>
      </w:tr>
      <w:tr>
        <w:trPr>
          <w:trHeight w:val="120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Семинары для руководителей, заместителей и педагогов ОУ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на тему: «Творческий подход в решении задач достижения личностных результатов обучающихся средствами организации различных форм взаимодействия»  (место проведения: МБОУ «Тюшинская СШ»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ые уроки, доклады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на тему: «Внеурочная деятельность в рамках реализации ФГОС» (место проведения: Шестаковский филиал МБОУ «Соловьевская основная школа»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доклады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 тему: «Формирование культурно-образовательной среды сельской школы как условие формирования социально-активной личности» (место проведения: МБОУ «Соловьевская основная школа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ые уроки, доклады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на тему: «Разнообразие форм и методов воспитательной работы  как одно из условий разностороннего развития и самореализации личности» (место проведения: МБОУ «Тирянская ОШ»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доклады</w:t>
            </w:r>
          </w:p>
        </w:tc>
      </w:tr>
      <w:tr>
        <w:trPr>
          <w:trHeight w:val="180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щающих семей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о составлению отчета опекуна или попечител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замещающих родителей </w:t>
            </w:r>
          </w:p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радиции»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8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Семинар для замещающих родителей </w:t>
            </w:r>
            <w:r>
              <w:rPr/>
              <w:t>«</w:t>
            </w:r>
            <w:r>
              <w:rPr>
                <w:sz w:val="24"/>
                <w:szCs w:val="24"/>
              </w:rPr>
              <w:t>Проблемы замещающих сем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для замещающих родителей и детей-подрос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гативное влияние средств массовой информации и компьютерных игр на ребенка»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421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общественных инспекторов и социальных педагогов</w:t>
            </w:r>
          </w:p>
        </w:tc>
      </w:tr>
      <w:tr>
        <w:trPr>
          <w:trHeight w:val="349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еминар для общественных инспекторов и социальных педагогов «Формы и методы профилактической работы с детьми и семьями, находящимися в трудной жизненной ситуации»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еминар для общественных инспекторов и социальных педагогов «Подростковый суицид: причины и методы профилактики»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Семинар для общественных инспекторов и социальных педагогов  «Жестокое обращение с детьми в семье»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szCs w:val="24"/>
                <w:lang w:val="ru-RU" w:eastAsia="ru-RU"/>
              </w:rPr>
              <w:t>Семинар для общественных инспекторов и социальных педагогов «</w:t>
            </w:r>
            <w:r>
              <w:rPr/>
              <w:t>Подросток. Правонарушения. Преступления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обсуждение</w:t>
            </w:r>
          </w:p>
        </w:tc>
      </w:tr>
      <w:tr>
        <w:trPr>
          <w:trHeight w:val="415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Работа с родителями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 «О проведении государственной итоговой аттестации выпускников 9-х и 11-х классов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елева Е.Г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 собрания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 собрание «Родительский всеобуч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тина И.Н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 семья: пути взаимодействия в социально- образовательном процессе»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 собрания</w:t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7.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для обучающихся, воспитанников и молодеж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в областном этапе Всероссийской олимпиады школьников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щеобразовательных организаций во всероссийском конкурсе «Кенгуру – выпускникам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волейболу среди спортивных коллективов памяти П.Ляха и Н. Заруднего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района в международном конкурсе «Пегас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района в мониторинговом исследовании Политоринг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района в международном конкурсе «Золотое руно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ластного этапа  Всероссийской олимпиады школьников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е соревнования по мини-футболу 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сероссийская лыжная гонка «Лыжня России – 2019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, посвященного памяти воинов – афганцев Морозова В. И., Полонникова А.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открытое первенство Кардымовского района по тхеквон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Молодежь голосует за здоровье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униципального этапа конкурса чтецов «Живая классика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школьников района в международном конкурсе «Кенгуру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но – практическая конференция обучающихся 8-11 класс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Юность. Творчество. Поиск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ональные соревнования по волейболу в зачет </w:t>
            </w:r>
            <w:r>
              <w:rPr>
                <w:sz w:val="24"/>
                <w:szCs w:val="24"/>
                <w:lang w:val="en-US"/>
              </w:rPr>
              <w:t>XXXVI</w:t>
            </w:r>
            <w:r>
              <w:rPr>
                <w:sz w:val="24"/>
                <w:szCs w:val="24"/>
              </w:rPr>
              <w:t xml:space="preserve"> Спартакиады муниципальных образований Смоленщины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Человек и природа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«Ученик года – 2018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зывника (весенний призыв)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юных инспекторов движения «Безопасное колес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 в ДОУ, дошкольных группах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хачев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летней оздоровительной кампании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хачева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ДОО Кардымовского района в г. Гагарин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их проверочных работ 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учебных сборов с обучающимися (юноши) 10-х классов школ района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роведения районного конкурса «Я деда своего достойный внук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Чистый берег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 ОУ Международного дня детского телефона доверия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Ю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о благоустройству и ремонту памятников воинам, погибших в годы Великой Отечественной войны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и в музей центра «Долг» г. Вязьма для подростков, склонных к совершению правонарушений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акции «Бессмертный полк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воровые команды» по футбол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футболу «Кожаный мяч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по уличному баскетболу «Оранжевый мяч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е мероприятие «Спорт против наркотиков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ой программы ко Дню Российской молодежи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акции «Свеча Памяти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Мы – граждане России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оруме «СМОЛА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туристском  фестивале «Соловьева переправа» (волонтерская помощь)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ьная смена «Наследники Победы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ьная смена «Архитектура таланта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фильная смена </w:t>
            </w:r>
            <w:r>
              <w:rPr>
                <w:sz w:val="24"/>
                <w:szCs w:val="24"/>
              </w:rPr>
              <w:t>«Смоленск-наш» «Сокол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ьная смена «Волонтеры Смоленщины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ьная смена «РДШ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физкультурника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ие соревнования «Кросс нации – 2019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легкоатлетический кросс среди школьников, посвященный Дню освобождения Смоленщины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и в мероприятиях, посвященных Дню Освобождения Смоленщины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баскетбол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первенство района по дартс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Край мой любимый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патриотической акции «День призывника» (осенний призыв)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ероссийских проверочных раб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Спорт против наркотиков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участия школьников района во всероссийском конкурсе   «Русский медвежонок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авкина А. В.</w:t>
            </w:r>
          </w:p>
        </w:tc>
      </w:tr>
      <w:tr>
        <w:trPr>
          <w:trHeight w:val="3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и проведение муниципального этапа предметных олимпиад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частие обучающихся общеобразовательных учреждений в международной игре-конкурсе «КИТ» 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-командный чемпионат района по настольному теннису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дущий специалист по спор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ко Дню  матери «Тепло родного очага» (районный день опекуна).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олодежи в мероприятиях, посвященных Дню Матери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лярова Д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предметных олимпиад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российском конкурсе-игре «Британский Бульдог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чтения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ородавкина А. 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ом празднике «Губернаторская Елка»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 и попечительства</w:t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Организационно-управленческая деятельность по обеспечению стабильного функционирования, развития и модернизации муниципальной системы образования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 в региональном этапе Всероссийских олимпиад школьников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еализации мероприятий муниципальных программ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униципального этапа Всероссийского конкурса «Учитель года – 2019»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одростков и молодёжи  во всероссийских, областных конкурсах, форумах, соревнованиях и других мероприятиях в сфере молодёжной политики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заседаний РМО учителей-предметников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ровочных тестирований в формате ЕГЭ и ОГЭ  по математике и предметам по выбору.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семьями, находящимися в социально опасном положении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опеки и попечительства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приемке лагеря с дневным пребыванием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</w:tc>
      </w:tr>
      <w:tr>
        <w:trPr>
          <w:trHeight w:val="3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Отдела образования в празднике «Последний звонок»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едалей, бланков строгой отчетности (аттестаты, справки)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приемке муниципальных бюджетных образовательных учреждений к началу нового учебного года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августовской педагогической конференции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иему тарификации и статистической отчетности на начало учебного года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ероприятий, посвященных «Дню знаний»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беспечение образовательных организаций района учебной литературой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и проведение районного Дня Учителя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Подготовка наградных материалов на руководителей и педагогических работников муниципальных бюджетных образовательных организаций района для награждения ведомственными наградами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Организация и проведение муниципального этапа Всероссийск</w:t>
            </w:r>
            <w:r>
              <w:rPr>
                <w:szCs w:val="24"/>
                <w:lang w:val="ru-RU"/>
              </w:rPr>
              <w:t>ой</w:t>
            </w:r>
            <w:r>
              <w:rPr>
                <w:szCs w:val="24"/>
              </w:rPr>
              <w:t xml:space="preserve"> олимпиад</w:t>
            </w:r>
            <w:r>
              <w:rPr>
                <w:szCs w:val="24"/>
                <w:lang w:val="ru-RU"/>
              </w:rPr>
              <w:t>ы школьников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сновных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образования Администрации муниципального образования «Кардымовский район» Смоленской области на 2020 год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>
          <w:trHeight w:val="56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9. Отчетность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по 1-ДО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а Д.М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по 1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молодежь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а Д.М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отчетность 103 – РИК, ежеквартальный отчет, ежемесячные отчеты о деятельности сектора опеки и попечительства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лёва А.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утина И.Н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ева Ю.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япина Т.И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организации питания обучающихся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хачева В.В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офилактической работе с несовершеннолетними в ОУ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а Д.М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оспитательной работе в ОУ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а Д.М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опучреждениям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а Д.М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ДОО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ярова Д.М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районных методических объединений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с молодыми специалистами (при наличии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общественных инспекторов, социальных педагогов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пециалисты сектора опеки и попечительства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муниципальной методической службы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ева Е.Г.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татистических отчетов от общеобразовательных учреждений района (РИК-76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-1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ева Е.Г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татистической отчетности в Департамент Смоленской области по образованию и науке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елева Е.Г.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летнему отдыху обучающихся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хачева В.В.</w:t>
            </w:r>
          </w:p>
        </w:tc>
      </w:tr>
      <w:tr>
        <w:trPr>
          <w:trHeight w:val="56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лан-график подготовки и проведения ГИА в 9 и 11 классах в 2019 году</w:t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ИС обеспечения проведения государственной итоговой аттестации обучающихся 9,11 классов в 2018-2019 учебном году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 А.В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ренировочных тестирований по отдельным предметам для выпускников 9,11-х классов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итогового сочинения (изложения) для обучающихся 11-х классов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Отдела образования, педагогов общеобразовательных учреждений в региональных совещаниях, обучающих семинарах по подготовке и проведению ГИА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педагоги ОУ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9922" w:leader="none"/>
              </w:tabs>
              <w:autoSpaceDE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устного собеседования по русскому языку с выпускниками 9-х классов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 Отдела образования и общеобразовательных учреждений района  о сроках и местах регистрации на сдачу ОГЭ и ЕГЭ в 2018-2019 учебном году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9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sz w:val="24"/>
              </w:rPr>
              <w:t>Информирование руководителей, педагогов  обще</w:t>
            </w:r>
            <w:r>
              <w:rPr>
                <w:bCs/>
                <w:sz w:val="24"/>
                <w:lang w:val="en-US"/>
              </w:rPr>
              <w:t xml:space="preserve">образовательных учреждений и </w:t>
            </w:r>
            <w:r>
              <w:rPr>
                <w:bCs/>
                <w:sz w:val="24"/>
              </w:rPr>
              <w:t>выпускников 9,11 классов о Порядке</w:t>
            </w:r>
            <w:r>
              <w:rPr>
                <w:bCs/>
                <w:sz w:val="24"/>
                <w:lang w:val="en-US"/>
              </w:rPr>
              <w:t xml:space="preserve"> проведени</w:t>
            </w:r>
            <w:r>
              <w:rPr>
                <w:bCs/>
                <w:sz w:val="24"/>
              </w:rPr>
              <w:t>я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ГИА в 2019 году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их собраний с выпускниками 9,11-х классов по ознакомлению с Порядком проведения ГИА</w:t>
            </w:r>
            <w:r>
              <w:rPr>
                <w:bCs/>
                <w:sz w:val="24"/>
              </w:rPr>
              <w:t xml:space="preserve"> в 2019 году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районной газете «Знамя труда - Кардымово», на сайтах Отдела образования и общеобразовательных учреждений о Порядке проведения ГИА в 2019 году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от выпускников прошлых лет на включение их в РИС  ЕГЭ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19 г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ИА по расписанию, утвержденному Рособрнадзором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ГИА в общеобразовательные учрежд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пелляциями (по мере поступления)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</w:t>
            </w:r>
          </w:p>
        </w:tc>
      </w:tr>
      <w:tr>
        <w:trPr>
          <w:trHeight w:val="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ГИА и выработка предложений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служба</w:t>
            </w:r>
          </w:p>
        </w:tc>
      </w:tr>
      <w:tr>
        <w:trPr>
          <w:trHeight w:val="56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Мониторинг муниципальной системы образования</w:t>
            </w:r>
          </w:p>
        </w:tc>
      </w:tr>
      <w:tr>
        <w:trPr>
          <w:trHeight w:val="5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 цель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, срок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тернет- сайтов образовательных организаций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 А.В.</w:t>
            </w:r>
          </w:p>
        </w:tc>
      </w:tr>
      <w:tr>
        <w:trPr>
          <w:trHeight w:val="5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его питания в образовательных учреждениях района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</w:tc>
      </w:tr>
      <w:tr>
        <w:trPr>
          <w:trHeight w:val="1703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ценки деятельности общеобразовательных учреждений района по подготовке к проведению государственной итоговой аттестации по образовательным программам основного общего и среднего общего образования в 2019 году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37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информационно-библиотечного центра на базе МБОУ «Кардымовская СШ»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</w:tr>
      <w:tr>
        <w:trPr>
          <w:trHeight w:val="5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ведения летней оздоровительной кампании, выполнение условий и требований к организации и проведению отдыха обучающихся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</w:tc>
      </w:tr>
      <w:tr>
        <w:trPr>
          <w:trHeight w:val="111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методической работы в общеобразовательных организациях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31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 продленного дня в общеобразовательных учреждениях района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риема в муниципальные бюджетные общеобразовательные учреждения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111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обеспечения общеобразовательных учреждений  района учебной литературой на 2019-2020 учебный год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</w:tr>
      <w:tr>
        <w:trPr>
          <w:trHeight w:val="15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лановая проверка МБОУ «Тирянская ОШ»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</w:tr>
      <w:tr>
        <w:trPr>
          <w:trHeight w:val="12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террористической защищенности и состояния работы по обеспечению пожарной безопасности в образовательных учреждениях района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</w:tr>
      <w:tr>
        <w:trPr>
          <w:trHeight w:val="12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аемости детей образовательных учреждений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</w:tc>
      </w:tr>
      <w:tr>
        <w:trPr>
          <w:trHeight w:val="12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АИС «Комплектование»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</w:tc>
      </w:tr>
      <w:tr>
        <w:trPr>
          <w:trHeight w:val="12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нитарно-эпидемиологоческой обстановки в ОУ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</w:tc>
      </w:tr>
      <w:tr>
        <w:trPr>
          <w:trHeight w:val="12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дополнительного образования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</w:tr>
      <w:tr>
        <w:trPr>
          <w:trHeight w:val="279" w:hRule="atLeast"/>
        </w:trPr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Аналитическая деятельность</w:t>
            </w:r>
          </w:p>
        </w:tc>
      </w:tr>
      <w:tr>
        <w:trPr>
          <w:trHeight w:val="34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, цел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сроки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>
          <w:trHeight w:val="82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мероприятий муниципальных программ за 2018 го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54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обращений граждан в Отдел образования за 2018 го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авкина А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нформация на сайт Отдела образования</w:t>
            </w:r>
          </w:p>
        </w:tc>
      </w:tr>
      <w:tr>
        <w:trPr>
          <w:trHeight w:val="27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школьного, муниципального, регионального этапов Всероссийской олимпиады школьников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267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выступление  на совещании</w:t>
            </w:r>
          </w:p>
        </w:tc>
      </w:tr>
      <w:tr>
        <w:trPr>
          <w:trHeight w:val="132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звитии системы образования в муниципальном образовании «Кардымовский район»  Смоленской области за 2018 го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рганизации спортивно-массовой, военно-патриотической работы   в ОУ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анализ документов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Д.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т ОУ</w:t>
            </w:r>
          </w:p>
        </w:tc>
      </w:tr>
      <w:tr>
        <w:trPr>
          <w:trHeight w:val="16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отребности в педагогических кадрах в образовательных учреждениях  района на 2019-2020 учебный го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28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и подвоза обучающихся в 2018-2019 учебном году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3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да и результатов государственной итоговой аттестации выпускников, освоивших образовательные программы основного общего и среднего общего образовани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доставлением отчета о самообследовании ОУ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У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одготовки образовательных учреждений к новому 2019-2020 учебному году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выступление на заседании Совета депутатов</w:t>
            </w:r>
          </w:p>
        </w:tc>
      </w:tr>
      <w:tr>
        <w:trPr>
          <w:trHeight w:val="82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полняемостью классов при их комплектовании (по предоставляемой ОО информации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еть, совещание руководителей</w:t>
            </w:r>
          </w:p>
        </w:tc>
      </w:tr>
      <w:tr>
        <w:trPr>
          <w:trHeight w:val="54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трудоустройстве и социальной адаптации выпускников 9,11 классов ОУ район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анализ  данных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школьных  библиоте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анализ  данных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вкина А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У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зовательных учреждений к отопительному сезону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ОУ, изучение состояния вопрос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приказ Отдела образования</w:t>
            </w:r>
          </w:p>
        </w:tc>
      </w:tr>
      <w:tr>
        <w:trPr>
          <w:trHeight w:val="12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школьникам, систематически не посещающим учебные заняти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61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 в ОУ, подлежащих обучению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336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тей-инвалидов, обучающихся в ОО и на дому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питания школьников и дошкольников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930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отребности общеобразовательных учреждений района в бланках строгой отчетности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в Департамент Смоленской области по образованию и науке</w:t>
            </w:r>
          </w:p>
        </w:tc>
      </w:tr>
      <w:tr>
        <w:trPr>
          <w:trHeight w:val="41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роведению </w:t>
            </w:r>
            <w:r>
              <w:rPr>
                <w:sz w:val="24"/>
                <w:szCs w:val="24"/>
              </w:rPr>
              <w:t>независимой оценки качества условий оказания услу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ями в сфере образовани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лиз результатов п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ависимой оценки качества условий оказания услу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рганизациями в сфере образ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У района</w:t>
            </w:r>
          </w:p>
        </w:tc>
      </w:tr>
      <w:tr>
        <w:trPr>
          <w:trHeight w:val="41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ограмм повышения качества образования образовательных организаций, включенных в проект «Муниципальный образовательный центр как механизм управления качеством образования, обеспечивающий поддержку школ с низкими результатами обучения и школ, функционирующих в неблагоприятных социальных условиях»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ская основная школа»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предоставления </w:t>
            </w:r>
            <w:r>
              <w:rPr>
                <w:bCs/>
                <w:sz w:val="24"/>
                <w:szCs w:val="24"/>
              </w:rPr>
              <w:t>государственных (муниципальных) услуг образовательными учреждениями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.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10 -р от 23.01.2019, Подписано ЭП: Никитенков Павел Петрович, Глава 23.01.2019 8:14:51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Newsdate">
    <w:name w:val="news__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dobr.kardymovo.ru/files/324/izmen-v-progr-fevr-apr-perechen-0.docx" TargetMode="External"/><Relationship Id="rId3" Type="http://schemas.openxmlformats.org/officeDocument/2006/relationships/hyperlink" Target="http://kardobr.kardymovo.ru/files/324/detstvo-2014-2020.doc" TargetMode="External"/><Relationship Id="rId4" Type="http://schemas.openxmlformats.org/officeDocument/2006/relationships/hyperlink" Target="http://kardobr.kardymovo.ru/files/324/mezhved-vzaim-po-zaschite.doc" TargetMode="External"/><Relationship Id="rId5" Type="http://schemas.openxmlformats.org/officeDocument/2006/relationships/hyperlink" Target="http://kardobr.kardymovo.ru/files/324/demograf-razvitie-15-20.doc" TargetMode="External"/><Relationship Id="rId6" Type="http://schemas.openxmlformats.org/officeDocument/2006/relationships/hyperlink" Target="http://kardobr.kardymovo.ru/files/324/profilaktika-pravonarushe.doc" TargetMode="External"/><Relationship Id="rId7" Type="http://schemas.openxmlformats.org/officeDocument/2006/relationships/hyperlink" Target="http://kardobr.kardymovo.ru/files/324/profilaktika-pravonarushe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1:00Z</dcterms:created>
  <dc:creator>User</dc:creator>
  <dc:description/>
  <cp:keywords/>
  <dc:language>en-US</dc:language>
  <cp:lastModifiedBy>Алевтина</cp:lastModifiedBy>
  <cp:lastPrinted>2018-01-19T11:24:00Z</cp:lastPrinted>
  <dcterms:modified xsi:type="dcterms:W3CDTF">2019-01-23T14:01:00Z</dcterms:modified>
  <cp:revision>2</cp:revision>
  <dc:subject/>
  <dc:title/>
</cp:coreProperties>
</file>