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КАРДЫМОВСКИЙ РАЙОН» СМОЛЕН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от 23.01.2019 № 00010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лана работы Отдела образования Администрации муниципального образования «Кардымовский район» Смоленской области на 2019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лан работы Отдела образования Администрации муниципального образования «Кардымовский район» Смоленской области на 2019 год согласно приложения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настоящего распоряжения возложить на заместителя Главы муниципального образования «Кардымовский район» Смоленской области Н.В. Игнатенко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.П. Никитенков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10 -р от 23.01.2019, Подписано ЭП: Никитенков Павел Петрович, Глава 23.01.2019 8:14:51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03:00Z</dcterms:created>
  <dc:creator>Gorbacheva</dc:creator>
  <dc:description/>
  <cp:keywords/>
  <dc:language>en-US</dc:language>
  <cp:lastModifiedBy>Алевтина</cp:lastModifiedBy>
  <cp:lastPrinted>2019-01-23T17:02:00Z</cp:lastPrinted>
  <dcterms:modified xsi:type="dcterms:W3CDTF">2019-01-23T14:03:00Z</dcterms:modified>
  <cp:revision>2</cp:revision>
  <dc:subject/>
  <dc:title/>
</cp:coreProperties>
</file>