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нятие №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Лепка по желанию».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  - знакомство с материалами;              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ервое открыт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экспериментир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ереход к изобра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:</w:t>
      </w:r>
      <w:r>
        <w:rPr>
          <w:rFonts w:cs="Times New Roman" w:ascii="Times New Roman" w:hAnsi="Times New Roman"/>
          <w:sz w:val="28"/>
          <w:szCs w:val="28"/>
        </w:rPr>
        <w:t xml:space="preserve"> песок, глина, тесто, жевательная резинка, солёное тесто, отдельно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ы: </w:t>
      </w:r>
      <w:r>
        <w:rPr>
          <w:rFonts w:cs="Times New Roman" w:ascii="Times New Roman" w:hAnsi="Times New Roman"/>
          <w:sz w:val="28"/>
          <w:szCs w:val="28"/>
        </w:rPr>
        <w:t>всевозможные(приспособления) стеки, тряпочка, прозрачные баночки, клеёнка для каждого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Организационный  мо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тупительная бесед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 Будем делать открыт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изменением свойств и состава разных материалов(влажный песок, жевательная резинка, тесто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йства:</w:t>
      </w:r>
      <w:r>
        <w:rPr>
          <w:rFonts w:cs="Times New Roman" w:ascii="Times New Roman" w:hAnsi="Times New Roman"/>
          <w:sz w:val="28"/>
          <w:szCs w:val="28"/>
        </w:rPr>
        <w:t xml:space="preserve"> обладают таким же свойством, как глина и пластилин. Их можно легко изменить по своему желанию, придав другую форму. В тоже время многие другие материалы – сухой песок, снег, манка, мука- не имеют форму вне какого-либо сосуда, им не возможно придать форму с помощью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ещества и материалы состоят из мелких частичек (таких как песчинки или крупинки). В одних материалах частички связаны между собой, а в других нет. Поэтому одни материалы пластичны и сохраняют форму, хотя бы в виде комка, а другие сыпучие и бесформенные. Некоторые  материалы могут изменять свои свойства, что связано с изменением их состава. Например, если в сухой песок добавить воды, то  из него можно что-то сформировать слепить. Объясняется такое превращение очень просто: вода соединила песчинки между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 Будем экспериментиров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ние и освоение явлений окружающих нас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озьмём кусок(глина, пластилин) и начнём своё воздействие на матери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м необходимо делать то, что я буду говорить. И так, вниман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ИПНУ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УТ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ЮЩ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Т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что же ещё можно с ним с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, каждый придумает сам!(прижать к другому кусочку, размазать на бумаге, нацарапать или нарисовать а потом загладить, продавить, процарапать и т.д.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антазии на тему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теперь, возьмите материал и придайте какую-то  форм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, попробуем отгадать, на что это похож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, обучающийся не начинает фантазировать на темы форм, можно помочь заметить сходство с чем- либо из реального мира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Из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вы могли видеть отпечатки и сле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ске, на сне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 отпечатки ног на песке и на снегу дают нам первое наглядное представление о том, что некоторые вещества и материалы могут сохранить образ, как определённ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блуждание Вини- Пуха и Пяточка по собственным следам в поисках ответа на вопрос : - «Кто же здесь бродил? – Страшный он или не очень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сейчас, давайте с вами будем исследовать, изучать, сравнивать различные отпечатки, стараться определ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(Кто оставил этот след?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ды» различных предметов стимулирует поисковый инте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 помощью разных предметов сделать отпечатки и отгада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же это т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можно оставить такой сле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это похо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обретите свой отпечаток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му учились?                                                                                                                                      - Что нового узн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нятие №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 Изображение в лепке, создание образ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 понятия о целом и части, разные формы получаются разными способами,  создание и изменение базовых форм, умение «читать» «азбуку» лепки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инструменты: </w:t>
      </w:r>
      <w:r>
        <w:rPr>
          <w:rFonts w:cs="Times New Roman" w:ascii="Times New Roman" w:hAnsi="Times New Roman"/>
          <w:sz w:val="28"/>
          <w:szCs w:val="28"/>
        </w:rPr>
        <w:t>глина, пластилин, тесто, стеки, тряпочка, вода, доще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Организационный 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тупительная бесе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онятие о целом и ч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достигнуть появление образа в лепке, сформировать важнейшее интеллектуальное понятие о строении веществ, его одновременной ц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занятии мы делали с вами разные открытия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х помощью  мы узнали свойства вещества, его стро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го можно: отщипывать, откручивать, отрезать, примазывать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поняли, что целый кусок пластилина или глины можно разделить на разное кол- во частей и опять соединить в цел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ча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онятие о том, что разные формы создаются разными способ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лепим помидор и огуре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их одинаковая форма или не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а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вы все по-разному лепили огурец и помидор  и при этом использовали разные движения, т.е. приём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, я попрошу вас задумать и вылепить два разных образа – изображения, так чтобы можно было угадать, кто есть, кто и что есть чт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жук-гусеница, яблоко - бана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стихийно формирующиеся у обучающихся представления о том, что разные образы создаются разными способ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Создание и изменение цилиндрической фор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атаем « колбаску»-валик или цилиндр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получить цилиндрическую фор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атать кусочек пластилина в ладонях продольными движениями туда и обр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атать кусочек пластилина одной ладонью на твёрдой поверхности прямыми движени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атать кусочек пластилина кончиками двух пальцев большим и указательны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способе получаются очень тоненькие жгу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еобразовать форму цилинд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нуть в кольцо(бублик, баранку, кольцо для пирамидки, колёсико, обруч и т.д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рутить в спираль (клубочки, улитка, цветок, зме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ющить в ленту(листок, шарфик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атать в конус(морковка, капелька, колпачо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ть или сплести 2-3 « колбаски» (коса, колонн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Создание и преобразование  шарообразной фор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ить шарообразную фор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атать кусочек пластилина (глины, теста) круговыми движениям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катать кусочек пластилина кончиками двух пальцев; при таком способе получаются очень маленькие шарики (глазки, носи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гка вытянуть с обеих сторон и раскатать (в овид или эллипс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индер- сюрприз, воздушный шарик, дын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януть с одной стороны (груша, матрёшк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атать и по необходимости согнуть (огурец,  банан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ющить между ладонями в диск (колесо, лепёш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атать в конус (мороженое, пирамиду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формы, например конус, можно создать как из цилиндра, так и из ша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лющить с одной стороны в полусферу (пряники, жук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делать углубление пальцами или карандашами (шляпка гриба, чашка, ваз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шара, цилиндра и производные от них формы – это своеобразная « азбука» лепки, на основе которой вы начнёте « читать» и самостоятельно создавать любое « произведение» постепенно осваивая технику леп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тог занят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нятие №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льефная лепка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>познакомить с объёмными лепными изображениями на плоскости - рельефами, научить изготавливать изображения на основе- барельеф, контррельеф, горелье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бъёмное лепное изображение на плоск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льефном изображении сочетается объем и плоскость. Рельефный образ нельзя увидеть со всех сторон (как скульптуру), так как он всегда располагается, на какой либо основе. И в тоже время он не совпадает пространственно с основой, а выходит за её преде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иды рельеф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ЛЬЕФ - изображение выступает менее, чем на половину от основы. Узор может быть фантазийным и индивидуальным. Можно украшать любую поверхность по жел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Леп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ать эски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атать осн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и для картины или узора выполняются отдельно и прикрепляются к осно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ьеф - изображение выступает над плоскостью основы более, чем на половину своего объема. Узор может быть фантазийным и индивидуальным. Можно украшать любую поверхность по жел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п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ать эски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атать осн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и для картины или узора выполняются отдельно и прикрепляются к осно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ельеф – изображение не выступает над основой, а напротив, углубляется в неё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п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умать эски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атать основ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детали для картины 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узора выполняются отдельно и прикрепляются к осно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тог занят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нятие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леное тесто. « Мукасольки - подсвеч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познакомить с историей возникновения солёного т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аучить различным приёмам лепки из солёного теста и  нанесения рисунков на т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рививать любовь к народным промысл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оспитывать усидчивость, аккуратность в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ы и материалы: </w:t>
      </w:r>
      <w:r>
        <w:rPr>
          <w:rFonts w:cs="Times New Roman" w:ascii="Times New Roman" w:hAnsi="Times New Roman"/>
          <w:sz w:val="28"/>
          <w:szCs w:val="28"/>
        </w:rPr>
        <w:t>солёное тесто, стеки разных размеров и фор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и дни лепка из соленого теста стала очень популярным занятием. Лепят везде – в детском саду, в школе, новое увлечение быстро распространилось среди домохозяек. И это неудивительно. Лепить из соленого  теста большое удовольствие и радость. А  слепив фигурку, её можно разукрасить, покрыть лаком, если надо – нарядить в лоскутки, добавить природные материалы. Приятно и то, что эти поделки можно сохранить на долгие годы. Соленое тесто – экологически чистый материал, поэтому комок светлого, мягкого, теплого теста можно смело доверить любому малы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 этого материала настолько древний, что никто не знает, когда же люди придумали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исторической справки, ещё в те времена, когда на Руси праздновали новый год 1 сентября, а заодно и свадьбы играли, было принято дарить фигурки из солёного теста. А  украшали их росписью, характерной для той или иной местности, где жили наши пре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лось, что любая поделка из солёного теста, находящаяся в доме, означала символ богатства и благополучия в семье. И хлеб с солью будут всегда на столе. Вот почему эти фигурки нередко называли очень просто « хлебосол». А в наше время им дали название « Мукасольки» и добавляют в него различные клея, крахмал, какао или пищевые красители для цвета –прочности и пласт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выполним «мукасольку- подсвечник» . Форма подсвечника может быть самая разная в виде шара, звезда, домика, прямоугольника и т.д. Каждому празднику будет соответствовать свое украшение. К новому году можно добавить украшения снежинки, кульками с подарками, кроликам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боте ,давайте обратим внимание, что находится у вас на ст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скалка, стеки ,тряпочка, схемы, эскизы подсвечников  и оригиналы, ситечко, баночка с водой, тряпка для рук ,кисть, кле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тесто, цветное тес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к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тесто я приготовила по особому рецепту – с клеем, то в рот брать его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еками пользуемся очень аккуратно, т. к. они могут быть острыми.  Они нам будут необходимы для нанесения фактурных рисунков и отрезания дета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тренируемся на небольшой поверхности т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 В руки тесто мы берё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ом себя ощущае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ком узоры нанесём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вокруг удивляя! 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можем сделать элементы, которые наиболее часто повторяются в различных композициях. Например: серединки розочек, листочки и мелкие цве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щутили себя мастер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риступим к нашему подсвеч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НАЛИЗ ТЕХНОЛОГИЧЕСКОЙ  КАРТЫ  ВЫПОЛНЕНИЯ ПОДСВЕ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этапного выполнения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й свечи, маленькой или большой, нужно сначала сделать основу, затем украсить по сюжету.</w:t>
      </w:r>
    </w:p>
    <w:p>
      <w:pPr>
        <w:pStyle w:val="Normal"/>
        <w:jc w:val="both"/>
        <w:rPr/>
      </w:pPr>
      <w:r>
        <w:rPr/>
        <w:t>Вылепить основу – шар. Основанием свечи выдавите место, куда она будет вставлена (для большой свечи в подсвечник можно вдавить консервную банку). Слепив основную форму подсвечника, украшаем его налепными  узорами, тиснение или составляем группу из нескольких фигур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15"/>
        <w:gridCol w:w="2674"/>
        <w:gridCol w:w="399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и материал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выпол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аговое фото</w:t>
            </w:r>
          </w:p>
        </w:tc>
      </w:tr>
      <w:tr>
        <w:trPr>
          <w:trHeight w:val="38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976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3925" cy="43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5118" r="-6" b="5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1025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80" t="8977" r="2167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. муки;1 ст. соли мелкого помо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мл воды.1 ст. л растительного масла (обойного клея)В первую очередь соль соедините с мукой, а затем вливайте понемногу воду, вымешивая до получения эластичной массы.(для младших  замес выполняет 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00300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уловище с головой - большая кап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ебешок - из лепешки полукруга вырезать и сформировать  руками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юв - морковку разрезать на дв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лаза - два маленьких шар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вост - четыре капли с нанесенным рисун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ылья - приплюснутая капля с надрез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риклеить к туловищу хвост, крылья, гребешок, клюв, глаза - с помощью воды или клея. Осталось дождаться полного высых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62685" cy="1560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962" t="16849" r="30297" b="10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4585" cy="1275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314" t="14211" r="23318" b="26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47800" cy="1648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985" t="17756" r="30297" b="5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из соленого теста  готова. Осталось его раскрас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56740" cy="751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194" t="51575" r="18759" b="14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чник гот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18665" cy="1500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506" t="52873" r="40953" b="11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:  - Что новог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7:00Z</dcterms:created>
  <dc:creator>IRBIS_KARD</dc:creator>
  <dc:description/>
  <cp:keywords/>
  <dc:language>en-US</dc:language>
  <cp:lastModifiedBy>User</cp:lastModifiedBy>
  <dcterms:modified xsi:type="dcterms:W3CDTF">2018-01-11T13:47:00Z</dcterms:modified>
  <cp:revision>2</cp:revision>
  <dc:subject/>
  <dc:title/>
</cp:coreProperties>
</file>