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аздник ДР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Здравствуйте, дорогие ребята! Я очень рада, что мы собрались на праздник дружбы. Сегодня я пришла к вам с подарком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( выносится ветк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Эта ветка - необычная. Если вы действительно дружные ребята, цените дружбу, готовы придти на помощь другу в любую минуту, то « Ветка дружбы» останется у вас на память, а на ее листочках вы сможете написать свои имена. </w:t>
      </w:r>
      <w:r>
        <w:rPr>
          <w:sz w:val="32"/>
          <w:szCs w:val="32"/>
          <w:lang w:val="ru-RU"/>
        </w:rPr>
        <w:t>Каждый день         «Ветка дружбы» будет напоминать вам о том, что дружба – это радость и богатство, которое надо беречь!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</w:t>
      </w:r>
      <w:r>
        <w:rPr>
          <w:lang w:val="ru-RU"/>
        </w:rPr>
        <w:t>( звучит тревожная музыка, появляется Бармалей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армалей: О-О-О, я вижу, что не опоздал! Успел вовремя! Кто 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тут говорит о дружбе, друзьях и добрых делах. </w:t>
      </w:r>
      <w:r>
        <w:rPr>
          <w:sz w:val="32"/>
          <w:szCs w:val="32"/>
        </w:rPr>
        <w:t xml:space="preserve">Вы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же знаете, что я, Бармалей, этого не люблю и не до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пущу этих нежностей. Я получил информацию, чт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ут вырастили какую – то « Ветку дружбы», и что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ут ее собираются подарить. Как бы не так. А ну 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ка покажите мне эту самую веточку.</w:t>
      </w:r>
    </w:p>
    <w:p>
      <w:pPr>
        <w:pStyle w:val="Normal"/>
        <w:ind w:hanging="0"/>
        <w:rPr/>
      </w:pPr>
      <w:r>
        <w:rPr/>
        <w:t>( Ведущий протягивает Бармалею ветку. Тот быстро ее хватает и отскак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Вот это мне и надо было, теперь я вам ее не отдам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осижу, посмотрю – полюбуюсь, что из вашей друж-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ы получиться. Я уверен, что эти мальчишки и дев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чонки вовсе не дружные, зато на пакости готовы 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любую минуту. Подберу – ка себе парочку головоре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ов и научу их пиратскому мастерству – ремеслу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Согласны?</w:t>
      </w:r>
    </w:p>
    <w:p>
      <w:pPr>
        <w:pStyle w:val="Normal"/>
        <w:rPr/>
      </w:pPr>
      <w:r>
        <w:rPr>
          <w:sz w:val="32"/>
          <w:szCs w:val="32"/>
        </w:rPr>
        <w:t>Ведущий:  Что же теперь делать? Если ветку отобрать, она по 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теряет свои чудесные качества дружбы и взаимопо 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мощи. Попробуем решить эту проблему путем пере –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говоров. Попробуем? Уважаемый Бармалей будьт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так любезны, верните нам пожалуйста « Ветку друж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Нет, нет не верну! Не будет у вас никакой дружбы и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икаких друзей. Мне эта всякая дружба не по нраву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се равно никакой дружбы нет и быть не мож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Вы так думаете? А вы нам вернете « Ветку дружбы»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если ребята сумеют доказать, что дружба существуе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и крепче дружбы быть ничего не 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рмалей: Пожалуй,  верну, но с условием. Сейчас прилетит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моя ученая Ворона. У нее есть толстенная – пре 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толстенная книжица, в которой записаны всевоз 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можные испытания. С ее помощью мы и проверим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ас на дружбу.  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       </w:t>
      </w:r>
      <w:r>
        <w:rPr>
          <w:rFonts w:eastAsia="Calibri" w:cs="Calibri"/>
        </w:rPr>
        <w:t xml:space="preserve">    </w:t>
      </w:r>
      <w:r>
        <w:rPr/>
        <w:t>( Бармалей свистит 3-раза. Появляется Ворона с большой  книгой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:      Зачем звали, ваше бармалейское хулиганс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Мне нужна твоя помощь. Поройся в своей книге и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поищи какие испытания и какие условия там ест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для тех, кто хочет доказать, что дружба существуе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рона:     Минуточку, минуточку. Итак, « дружба». Ага, вот на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укву… « З». Нет, ничего таког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Ага, значит ветка у меня останется.</w:t>
      </w:r>
    </w:p>
    <w:p>
      <w:pPr>
        <w:pStyle w:val="Normal"/>
        <w:rPr/>
      </w:pPr>
      <w:r>
        <w:rPr>
          <w:sz w:val="32"/>
          <w:szCs w:val="32"/>
        </w:rPr>
        <w:t>Ведущий :  Да при чем тут буква « З» Ведь слово « дружба» на –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чинается на другую букву. На какую, ребята? Пра –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ильно, на букву «Д».</w:t>
      </w:r>
    </w:p>
    <w:p>
      <w:pPr>
        <w:pStyle w:val="Normal"/>
        <w:rPr/>
      </w:pPr>
      <w:r>
        <w:rPr>
          <w:sz w:val="32"/>
          <w:szCs w:val="32"/>
        </w:rPr>
        <w:t xml:space="preserve">Ворона:       Буква «Д».  Я, я, чего-то не помню такую букву? А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ы можете мне ее написать? Правильно написали ?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Тогда я поищу в книжечке. Ага! Вот! И правда ест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такая буква. Что же тут написано ? ( читает 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ы иметь ветку дружбы, надо доказать, чт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друэья преодолеют любые испытания. А вот и спи-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сочек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</w:t>
      </w:r>
      <w:r>
        <w:rPr>
          <w:lang w:val="ru-RU"/>
        </w:rPr>
        <w:t xml:space="preserve">( Испытание 1-е: собраться в « круг друзей». </w:t>
      </w:r>
      <w:r>
        <w:rPr/>
        <w:t>Все встают в круг, руки опущен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Бармалей:  Нет никакого круга друзей и сделать его я вам не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:   А это мы сейчас посмотрим!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/>
        <w:t>(Ведущий называет имя ребенка, стоящего справа и берет его за руку. Ребенок называет имя стоящего рядом и берет его за руку и т. д. Делать это необходимо как можно быстрее и как можно</w:t>
      </w:r>
      <w:r>
        <w:rPr>
          <w:sz w:val="32"/>
          <w:szCs w:val="32"/>
        </w:rPr>
        <w:t xml:space="preserve"> </w:t>
      </w:r>
      <w:r>
        <w:rPr/>
        <w:t xml:space="preserve">крепче держаться за руки. Бармалей пытается разорвать круг, но у него ничего не получаетс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Молодцы, ребята, наш круг друзей оказался надеж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ым. Но еще крепче он станет, если мы вместе споем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 станцуем. 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</w:t>
      </w:r>
      <w:r>
        <w:rPr>
          <w:lang w:val="ru-RU"/>
        </w:rPr>
        <w:t>( Песня «Улыбка» , музыкальная игра:  « Если весело живется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Ну как, Бармалей, крепок наш круг друзей?</w:t>
      </w:r>
    </w:p>
    <w:p>
      <w:pPr>
        <w:pStyle w:val="Normal"/>
        <w:rPr/>
      </w:pPr>
      <w:r>
        <w:rPr>
          <w:sz w:val="32"/>
          <w:szCs w:val="32"/>
        </w:rPr>
        <w:t xml:space="preserve">Бармалей: Ну-ка, Ворона, поищи чего-нибудь позаковырестей,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ы ребята не могли выпол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:      Хорошо! Вот 2-е испытание. Каждый должен ска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зать Бармалею одно добр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  Для того чтобы стать вежливыми мы должны ка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ожно чаще пользоваться « волшебными» слова-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и, от которых становиться теплее, радостнее, свет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лее. В слове заключена великая сила. Доброе слово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ожет подбодрить человека в трудную минуту, мо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жет помочь рассеять плохое настроение. Но не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олько слова должны быть у вас добрыми, но доб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рыми должны быть и поступк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верно, вы все  согласитесь с героем стихот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ворения  «Попробуй волшебником стать», который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говорит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нять и исполнит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Желанье другого-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дно удовольствие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Честное слово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</w:t>
      </w:r>
      <w:r>
        <w:rPr>
          <w:lang w:val="ru-RU"/>
        </w:rPr>
        <w:t xml:space="preserve">( Ребята говорят добрые слова Бармалею). 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 Опять справились. Ай, ай. ай! Ворона, ищи скорее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овые испытания. </w:t>
      </w:r>
      <w:r>
        <w:rPr>
          <w:sz w:val="32"/>
          <w:szCs w:val="32"/>
          <w:lang w:val="ru-RU"/>
        </w:rPr>
        <w:t xml:space="preserve">А то я скоро изменюсь! Растаю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:       Слышала я, что есть какие-то «Секреты общения»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их ребята точно не знают.</w:t>
      </w:r>
    </w:p>
    <w:p>
      <w:pPr>
        <w:pStyle w:val="Normal"/>
        <w:ind w:hanging="0"/>
        <w:rPr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</w:t>
      </w:r>
      <w:r>
        <w:rPr>
          <w:lang w:val="ru-RU"/>
        </w:rPr>
        <w:t xml:space="preserve">( Ребята вспоминают  все секреты общения ).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:    Ну, что, Бармалей, мы доказали вам, что дружба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</w:rPr>
        <w:t xml:space="preserve">существует? Вам придется вернуть нам «Ветку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друж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  Ну вот ещ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   А вы, что скажете, уважаемая Умная Вор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:        Если говорить честно, то вы все сделали для того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ы вернуть «Ветку дружбы», тут и в книге та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написано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то верит в дружбу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дружбой дорожит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 минуту нужну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се беды разреши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Друзья шагают дружно рядом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сегда помочь друг другу рады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ак пусть сияет дружбы свет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Такой написан здесь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  Да, делать нечего. Признаю, что они ребята друж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ные. Но ветку отдам, если они возьмут меня в хо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овод. </w:t>
      </w:r>
    </w:p>
    <w:p>
      <w:pPr>
        <w:pStyle w:val="Normal"/>
        <w:jc w:val="center"/>
        <w:rPr>
          <w:sz w:val="32"/>
          <w:szCs w:val="32"/>
        </w:rPr>
      </w:pPr>
      <w:r>
        <w:rPr/>
        <w:t>( хоровод «Дружбы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алей:    Да-а-а, классный хоровод получился. Ладно уж,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учайте свою ветку. Но только, что вы с ней де-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лать буд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    А ребята напишут на листочках свои имена, свои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ожелания друг другу и ветка эта останется с ними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символ дружбы, которая будет крепнуть день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ото дня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34:00Z</dcterms:created>
  <dc:creator>Nord</dc:creator>
  <dc:description/>
  <cp:keywords/>
  <dc:language>en-US</dc:language>
  <cp:lastModifiedBy>1</cp:lastModifiedBy>
  <dcterms:modified xsi:type="dcterms:W3CDTF">2019-11-25T22:50:00Z</dcterms:modified>
  <cp:revision>4</cp:revision>
  <dc:subject/>
  <dc:title>  Здравствуйте, дорогие ребята</dc:title>
</cp:coreProperties>
</file>