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Профессиональная компетентность педагога в условиях реализации требований ФГОС».</w:t>
      </w:r>
    </w:p>
    <w:p>
      <w:pPr>
        <w:pStyle w:val="Normal"/>
        <w:ind w:left="-360" w:hanging="0"/>
        <w:rPr>
          <w:color w:val="E36C0A"/>
        </w:rPr>
      </w:pPr>
      <w:r>
        <w:rPr>
          <w:rStyle w:val="Articleseparator"/>
          <w:color w:val="E36C0A"/>
          <w:sz w:val="20"/>
          <w:szCs w:val="20"/>
        </w:rPr>
        <w:t> </w:t>
      </w:r>
      <w:r>
        <w:rPr>
          <w:color w:val="E36C0A"/>
          <w:sz w:val="20"/>
          <w:szCs w:val="20"/>
        </w:rPr>
        <w:t xml:space="preserve"> </w:t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тво - не труд, а отреченье,</w:t>
        <w:br/>
        <w:t>Умение всего себя отдать,</w:t>
        <w:br/>
        <w:t>Уйти на долгий подвиг и мученье,</w:t>
        <w:br/>
        <w:t xml:space="preserve">И в этом видеть свет и благодать.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яется время, меняются люди.  И вот уже сегодня  каждое образовательное учреждение стремится жить и работать по-новому. Этого требует современное общество, которому необходимы высокообразованные, целеустремленные, конкурентоспособные, инициативные, духовно и физически здоровые личности, способные занять достойное место в обществе. Этого требуют современные  задачи образования.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чевидно, что прежде чем говорить о том, что должно  измениться в деятельности педагога в связи с введением ФГОС, </w:t>
      </w:r>
      <w:r>
        <w:rPr>
          <w:b/>
          <w:color w:val="000000"/>
          <w:sz w:val="28"/>
          <w:szCs w:val="28"/>
        </w:rPr>
        <w:t xml:space="preserve">следует  определить,  возможно,  ли,  не меняя требования к учителю, реализовать стандарт?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чая  на этот вопрос, следует сказать, что ФГОС  предъявляет несколько</w:t>
      </w:r>
      <w:r>
        <w:rPr>
          <w:b/>
          <w:color w:val="000000"/>
          <w:sz w:val="28"/>
          <w:szCs w:val="28"/>
        </w:rPr>
        <w:t xml:space="preserve"> иные требования</w:t>
      </w:r>
      <w:r>
        <w:rPr>
          <w:color w:val="000000"/>
          <w:sz w:val="28"/>
          <w:szCs w:val="28"/>
        </w:rPr>
        <w:t xml:space="preserve">  к условиям  образования. Реализовать в полной мере  заявляемый системно-деятельностный, тем более -   компетентностный подход,  не меняя  сложившуюся  систему традиционной школы, просто   невозможно. Так  же,  как,  невозможно сформировать у учащихся  ключевые компетенции, работая только в  классно-урочной системе обучения. А потому, совершенно  очевидно, что  реализовать ФГОС в прежних условиях не представляется возможным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условиях реализации ФГОС,  педагог  выступает не только в роли учителя, но и в роли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а (человека, который систематически ведут со школьниками индивидуально-групповую работу по разработке, согласованию, оценке хода и результатов выполнения  учебной работы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авника (человека, умеющего оказывать адресную помощь ребенку, не избавляя его от проблемной ситуации, а, помогая ее преодолеть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анта (специалиста, способного  обсудить учебную задачу, дать консультацию по различным вопросам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т позицию куратора (участника образовательного процесса, главной целью которого является создание условий для приобретения детьми жизненного опыта (обобщения, выбора, ответственного поведения) и  жизненных ценностей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ца (человека, владеющего такими управленческими технологиями, как педагогический анализ ресурсов, умение проектировать цели, планировать, организовывать, корректировать и анализировать результаты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ни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«Быть компетентным — значит знать, когда и как действовать»</w:t>
      </w:r>
      <w:r>
        <w:rPr>
          <w:color w:val="000000"/>
          <w:sz w:val="28"/>
        </w:rPr>
        <w:t xml:space="preserve"> (П. Вейлл)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онечно же, </w:t>
      </w:r>
      <w:r>
        <w:rPr>
          <w:color w:val="000000"/>
          <w:sz w:val="28"/>
          <w:u w:val="single"/>
        </w:rPr>
        <w:t>компетентность связана с опытом.</w:t>
      </w:r>
      <w:r>
        <w:rPr>
          <w:color w:val="000000"/>
          <w:sz w:val="28"/>
        </w:rPr>
        <w:t xml:space="preserve"> Однако эта связь неоднозначная: нет оснований утверждать, будто компетентность тем выше, чем большим опытом работы обладает педагог. Как учил в свое время К. Д. Ушинский, важен не сам опыт, а мысль, выведенная из опыта. Образно говоря, </w:t>
      </w:r>
      <w:r>
        <w:rPr>
          <w:b/>
          <w:color w:val="000000"/>
          <w:sz w:val="28"/>
        </w:rPr>
        <w:t>«компетентным нельзя стать, можно только всегда становиться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Компетентный учитель – успешный учитель»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«Успешный учитель - успешный ученик»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Успешный ученик – компетентный ученик»   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Следовательно, </w:t>
      </w:r>
      <w:r>
        <w:rPr>
          <w:b/>
          <w:color w:val="000000"/>
          <w:sz w:val="28"/>
          <w:u w:val="single"/>
        </w:rPr>
        <w:t xml:space="preserve"> «Компетентный учитель – компетентный учени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 ФГОС,  учитель  является мудрым воспитателем, союзником психолога, социального педагога,   в совершенстве владеет командной, совместной, коллективной и парной  формой работы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еник же становится  активным участником образовательного процесса, который умеет думать, мыслить, рассуждать, свободно высказывать, а если необходимо и доказывать свое мнение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ким образом,   с введением ФГОС   ответственность  учителя, которая  во все времена была исключительной,  возрастет вдвойне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ведение  ФГОС  не может быть реализовано без чёткого ответа на вопрос «как обучать?». Другими словами, учитель должен знать  конкретный и понятный алгоритм своей деятельности, который, во-первых, ни в какой мере,  не разрушил бы личный практический опыт,  во-вторых, вписался бы в новое  представление  о том, что хорошо для детей и  что поможет ученику стать успешным в современном мире.    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ие  изменения   в образовании потребуют  от учителя новых   компетенций  и чем отличаются Федеральные государственные образовательные стандарты нового поколения от тех стандартов, которые регулировали работу школы в прошлом?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Прежде всего</w:t>
      </w:r>
      <w:r>
        <w:rPr>
          <w:b/>
          <w:color w:val="000000"/>
          <w:sz w:val="28"/>
          <w:szCs w:val="28"/>
        </w:rPr>
        <w:t>-  это новыми  требованиями к результатам образования.</w:t>
      </w:r>
      <w:r>
        <w:rPr>
          <w:color w:val="000000"/>
          <w:sz w:val="28"/>
          <w:szCs w:val="28"/>
        </w:rPr>
        <w:t xml:space="preserve">   Достаточно вспомнить, что раньше  задачей школы  было достижение   базового уровня обязательного минимума содержания образования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новым образовательным стандартам,  ученики должны быть деятельными и активными, любознательными, инициативными, открытыми внешнему миру, доброжелательными и отзывчивыми. У  них должно быть положительное отношение к себе, уверенность в своих силах, чувство собственного достоинства, исследовательский интерес, уважительное отношение к окружающей среде и навыки самоорганизации и здорового образа жизни</w:t>
      </w:r>
      <w:r>
        <w:rPr>
          <w:b/>
          <w:color w:val="000000"/>
          <w:sz w:val="28"/>
          <w:szCs w:val="28"/>
        </w:rPr>
        <w:t xml:space="preserve">.         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овом стандарте впервые зафиксированы требования к результатам освоения основной образовательной программы нескольких  уровней и  трех типов – это, во-первых, предметные результаты, или знания в предметных областях: русского языка, математики, литературного чтения  и так далее. Но кроме предметных результатов в ФГОС предъявлены требования также к метапредметным и  личностным результатам.  </w:t>
      </w:r>
      <w:r>
        <w:rPr>
          <w:b/>
          <w:color w:val="000000"/>
          <w:sz w:val="28"/>
          <w:szCs w:val="28"/>
        </w:rPr>
        <w:t xml:space="preserve">Метапредметность </w:t>
      </w:r>
      <w:r>
        <w:rPr>
          <w:color w:val="000000"/>
          <w:sz w:val="28"/>
          <w:szCs w:val="28"/>
        </w:rPr>
        <w:t xml:space="preserve">характеризует выход за предметы, но не уход от них. </w:t>
      </w:r>
      <w:r>
        <w:rPr>
          <w:b/>
          <w:color w:val="000000"/>
          <w:sz w:val="28"/>
          <w:szCs w:val="28"/>
        </w:rPr>
        <w:t>Метапредмет</w:t>
      </w:r>
      <w:r>
        <w:rPr>
          <w:color w:val="000000"/>
          <w:sz w:val="28"/>
          <w:szCs w:val="28"/>
        </w:rPr>
        <w:t xml:space="preserve"> – это то, что стоит за предметом или за несколькими предметами, находится в их основе и одновременно в корневой связи с ними. Метапредметность не может быть оторвана от предметности.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чебная деятельность относится к учению, а не к предметам. Можно сказать, что общеучебная деятельность стоит как бы «сбоку» или параллельно предметной, т.е. она независима от предметов и может применяться к любому из них. Тогда как метапредметная деятельность связана с предметной деятельностью, находится, как бы в её основе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деятельность - универсальная деятельность, которая является "надпредметной".   Предметная - это любая деятельность с предметом (строю, учу, лечу, книги пишу, людей кормлю, здания проектирую…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сли обобщить требования к метапредметным умениям, то можно выделить следующие их группы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-первых, это умение планировать собственную деятельность. То есть ребенок сам должен сопоставлять задачу с теми условиями, в которых задача предъявлена, уметь соотносить содержание этой задачи с собственными умениями, оценивать свои собственные действия и вносить, если это необходимо, коррективы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ще один метапредметный результат – универсальные учебные действия, связанные с работой в группе, способностью школьника  соотносить свои действия с действиями других,  выполнять различные функции в группе. То есть, другими словами, способность к эффективному взаимодействию при решении  различных задач.  Групповая работа по ФГОС это не   просто случайное собрание детей или их совместное времяпрепровождение, - это особая учебная ситуация, в которой происходит коллективно-распределенная деятельность.  </w:t>
        <w:br/>
        <w:t xml:space="preserve">         Идея организации групповой работы   заключается в том, что любое действие, любое умение, во-первых, сначала существует в процессе взаимодействия между людьми, а в процессе обучения это умение становится достоянием каждого ребенк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ще одна группа универсальных учебных действий связана с овладением компьютерной грамотностью, способностью школьников  использовать данные из сети интернет для решения задач.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т почему  в рамках нового образовательного стандарта предъявляются достаточно серьезные требования к компьютерному оснащению школ, и в том числе к наличию свободного доступа к сети  Интернет. Теперь становится необходимым применение и использование компьютерных средств и средств  ресурсов сети интернет не только при подготовке к занятиям, но и на самих занятиях.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 же, собственно говоря, нового должен уметь учитель для того, чтобы сформировать у детей универсальные учебные действия?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жде всего, учитель должен владеть технологией, которая способствует развитию детской рефлексии – способности планировать и оценивать свои собственные действия.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Содержание этой компетенции учи</w:t>
        <w:softHyphen/>
        <w:t xml:space="preserve">теля  определяется  такими   характеристиками, как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оценивать текущее состояние и динамику освоения ребенком основной образовательной программы.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>Уметь ставить цели на успехи в пред</w:t>
        <w:softHyphen/>
        <w:t xml:space="preserve">метной сфере учащегося.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ставить цели на достижение учащимися метапредметных результатов.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адекватно оценивать текущее состояние и динамику интеллектуального, морального, волевого развития ребенка.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>Уметь правильно определять причины недостаточно эффективного продвижения ребенком в освоении образовательной про</w:t>
        <w:softHyphen/>
        <w:t>граммы. (Умеет правильно (адекватно) вы</w:t>
        <w:softHyphen/>
        <w:t>делить трудности в освоении учебных пред</w:t>
        <w:softHyphen/>
        <w:t xml:space="preserve">метов, возникающие у каждого ученика.)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оценивать сформированность у учащихся учебных действий (УУД). </w:t>
      </w:r>
    </w:p>
    <w:p>
      <w:pPr>
        <w:pStyle w:val="Normal"/>
        <w:numPr>
          <w:ilvl w:val="0"/>
          <w:numId w:val="4"/>
        </w:numPr>
        <w:spacing w:before="0" w:after="0"/>
        <w:ind w:left="-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анализировать существующие программы, сравнивать их по разным осно</w:t>
        <w:softHyphen/>
        <w:t>ваниям (целям, используемым средствам и др.).</w:t>
      </w:r>
    </w:p>
    <w:p>
      <w:pPr>
        <w:pStyle w:val="Normal"/>
        <w:numPr>
          <w:ilvl w:val="0"/>
          <w:numId w:val="4"/>
        </w:numPr>
        <w:spacing w:before="0" w:after="280"/>
        <w:ind w:left="-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выбирать и применять совре</w:t>
        <w:softHyphen/>
        <w:t>менные образовательные технологии и технологии оценки, адекватные поставлен</w:t>
        <w:softHyphen/>
        <w:t>ным целям.</w:t>
      </w:r>
    </w:p>
    <w:p>
      <w:pPr>
        <w:pStyle w:val="Style15"/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ще один момент, о котором нельзя не сказать – это деятельностный характер обучения. Деятельностный  подход, составляющий основу современного образования   предполагает, что  ученик научится планировать       ( задавать сам  себе вопрос: "Чему мне нужно научиться?") и проектировать          ( "Как мне этому научиться?"). Чтобы быть готовым к этому,  учителю следует не просто осмыслить идею системно-деятельностного подхода, как основы  ФГОС, но и  научиться выстраивать учебную и внеурочную деятельность  в рамках этой технологии,   проектировать обучение на основе учебных ситуаций, проблемных задач, проектных методов обучения.  Учитель должен быть активным пользователем информационных технологий, свободно общаться в информационном  пространстве.  </w:t>
      </w:r>
    </w:p>
    <w:p>
      <w:pPr>
        <w:pStyle w:val="Style15"/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сомненно,  каждый   понимает, что  за короткий срок   не натаскаешь, не доведёшь до автоматизма универсальные учебные действия  и навыки  детей в решении учебных задач. Это большой, систематический  труд.  Чтобы всему этому научить детей, выработать в них  особые учебные умения, навыки, нужно учителю самому обладать   компетентностями. 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вестно, что компетентность не существует в готовом виде. Каждый  должен создать её для себя заново. Можно усвоить чьё-то открытие, правило, прием обучения, но не компетентность. Компетентность необходимо создать как </w:t>
      </w:r>
      <w:r>
        <w:rPr>
          <w:b/>
          <w:color w:val="000000"/>
          <w:sz w:val="28"/>
          <w:szCs w:val="28"/>
        </w:rPr>
        <w:t>продукт индивидуального творчества и саморазвития</w:t>
      </w:r>
      <w:r>
        <w:rPr>
          <w:color w:val="000000"/>
          <w:sz w:val="28"/>
          <w:szCs w:val="28"/>
        </w:rPr>
        <w:t>. Не потому ли, главными  показателями качества профессиональной подготовки педагога  сегодня  являются такие личностные характеристик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развитию, само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на работу с уча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и готовность учителя  применять полученные знания в 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знание   психологии ребенка, способность к анализу его действий, поступков, оказание психологической поддержки и помощи, особенно в период возрастных кризи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>владение  современными образовательными технологиями, в том числе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>знание содержания предмета и владение современной методикой его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ый ФГОС возвращает в школу принципы   государственного воспитания. Базисный образовательный план включает в себя  программу воспитания и социализации, которые пронизывают всю учебную, внеурочную, внешкольную деятельность образовательного учреждения.</w:t>
      </w:r>
      <w:r>
        <w:rPr>
          <w:color w:val="000000"/>
          <w:sz w:val="28"/>
          <w:szCs w:val="28"/>
        </w:rPr>
        <w:t xml:space="preserve"> Теперь учителю необходимо выстраивать процесс обучения не только как процесс усвоения системы знаний, умений и компетенций, составляющих 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hd w:fill="FFFFFF" w:val="clear"/>
        <w:ind w:left="-360" w:right="14" w:firstLine="720"/>
        <w:jc w:val="both"/>
        <w:rPr/>
      </w:pPr>
      <w:r>
        <w:rPr>
          <w:color w:val="000000"/>
          <w:sz w:val="28"/>
          <w:szCs w:val="28"/>
        </w:rPr>
        <w:t xml:space="preserve">Первостепенное значение для духовно-нравственного развития и воспитания обучающихся имеет не только умение  воспитывать детей, но и нравственность самого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. И хотя это требование не является чем-то новым, особенным, однако, выступает оно  как составляющая характеристика  современного педагога, как требование к его  личностным качествам.  Никакие воспитательные программы и действия не будут эффективны, если педагог не являет собой  пример нравственного и гражданского личностного поведения. К тому же в современном мире взрослые, в том числе и родители,   не хотят воспитывать ребенка  на традициях семьи и народа, а порой и сами  не владеют важнейшими жизненными  ценностями.      </w:t>
      </w:r>
    </w:p>
    <w:p>
      <w:pPr>
        <w:pStyle w:val="Normal"/>
        <w:shd w:fill="FFFFFF" w:val="clear"/>
        <w:ind w:left="-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ако, следует признать, что  обеспечить полноценное духовно-нравственное развитие и воспитание учащихся  педагогу  без </w:t>
      </w:r>
      <w:r>
        <w:rPr>
          <w:rStyle w:val="StrongEmphasis"/>
          <w:b w:val="false"/>
          <w:color w:val="000000"/>
          <w:sz w:val="28"/>
          <w:szCs w:val="28"/>
        </w:rPr>
        <w:t xml:space="preserve">социально-педагогического партнерства, скорее всего, прост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. Для решения этой 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 религиозными объединениями, учреждениями дополнительного образования, культуры, спорта.                                                                                                                            Организация социально-педагогического партнерства может осуществляться путем согласования социально-воспитательных программ  социализации на основе национального воспитательного идеала и базовых национальных ценностей,  прописанных в Концепции духовно-нравственного воспитания и развития личности гражданина России. Это возможно при условии, что субъекты воспитания и социализации заинтересованы в разработке и реализации таких программ.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этих условиях самостоятельность, а вместе с тем и ответственность педагога заключается  в: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для своего класса программы развития и воспит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и новой формы накопительной оценки (портфолио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мении  выбирать подходящие, конкретно к данному классу, УМ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(корректировке) рабочих программ по учебным предмет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е способов и средств формирования учащихся учебных действий у обучающихся (анализ учебников, отбор системы заданий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(отборе) контрольных материалов, обработке результатов диагностических и комплексных рабо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чевидно, что не сразу, и, возможно, не все педагоги  смогут   перестроиться в меняющихся условиях.  А потому,  на мой взгляд,  главной для каждого учителя, ОУ в целом,  является,  сегодня:</w:t>
      </w:r>
    </w:p>
    <w:p>
      <w:pPr>
        <w:pStyle w:val="Normal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ринятие основных идей ФГОС;  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8"/>
        </w:rPr>
        <w:t>- адаптация (максимальная, продуктивная)  к меняющимся условиям деятельности;</w:t>
      </w:r>
    </w:p>
    <w:p>
      <w:pPr>
        <w:pStyle w:val="Normal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 способов наиболее конструктивного профессионального и личностного развития,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мысление различных аспектов своей деятельности (в плане представлений о себе, своей миссии, своей позиции между ребёнком и обществом).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звестно, что воспитать «крылатого» ребенка может только «крылатый» педагог, воспитать    счастливого может только счастливый, а современного – только современный</w:t>
      </w:r>
      <w:r>
        <w:rPr>
          <w:b/>
          <w:color w:val="000000"/>
          <w:sz w:val="28"/>
          <w:szCs w:val="28"/>
        </w:rPr>
        <w:t xml:space="preserve">.    </w:t>
      </w:r>
    </w:p>
    <w:p>
      <w:pPr>
        <w:pStyle w:val="Normal"/>
        <w:ind w:left="-36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териал подготовила: Блинкова С.А., </w:t>
      </w:r>
    </w:p>
    <w:p>
      <w:pPr>
        <w:pStyle w:val="Normal"/>
        <w:ind w:left="-36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дагог-психолог </w:t>
      </w:r>
    </w:p>
    <w:p>
      <w:pPr>
        <w:pStyle w:val="Normal"/>
        <w:ind w:left="-360" w:hanging="0"/>
        <w:jc w:val="right"/>
        <w:rPr>
          <w:vanish/>
          <w:sz w:val="20"/>
          <w:szCs w:val="20"/>
        </w:rPr>
      </w:pPr>
      <w:r>
        <w:rPr>
          <w:b/>
          <w:color w:val="000000"/>
          <w:szCs w:val="28"/>
        </w:rPr>
        <w:t>МБОУ «Кардымовская СШ»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qFormat/>
    <w:rPr>
      <w:szCs w:val="24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color w:val="00330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150" w:after="150"/>
    </w:pPr>
    <w:rPr/>
  </w:style>
  <w:style w:type="paragraph" w:styleId="Msolistparagraphcxspmiddle">
    <w:name w:val="msolistparagraphcxspmiddle"/>
    <w:basedOn w:val="Normal"/>
    <w:qFormat/>
    <w:pPr>
      <w:spacing w:before="150" w:after="15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3:00Z</dcterms:created>
  <dc:creator>Admin</dc:creator>
  <dc:description/>
  <cp:keywords/>
  <dc:language>en-US</dc:language>
  <cp:lastModifiedBy>Алевтина</cp:lastModifiedBy>
  <cp:lastPrinted>2014-10-20T22:54:00Z</cp:lastPrinted>
  <dcterms:modified xsi:type="dcterms:W3CDTF">2019-11-26T05:45:00Z</dcterms:modified>
  <cp:revision>12</cp:revision>
  <dc:subject/>
  <dc:title>Новые требования к учителю начальных классов</dc:title>
</cp:coreProperties>
</file>