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русского языка</w:t>
      </w:r>
    </w:p>
    <w:p>
      <w:pPr>
        <w:pStyle w:val="Normal"/>
        <w:spacing w:lineRule="auto" w:line="240" w:before="280" w:after="0"/>
        <w:ind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класс.  УМК «Гармония».</w:t>
      </w:r>
    </w:p>
    <w:p>
      <w:pPr>
        <w:pStyle w:val="Normal"/>
        <w:spacing w:lineRule="auto" w:line="240" w:before="280" w:after="0"/>
        <w:ind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 Петрунина Любовь Викторовна.</w:t>
      </w:r>
    </w:p>
    <w:p>
      <w:pPr>
        <w:pStyle w:val="Normal"/>
        <w:spacing w:lineRule="auto" w:line="240" w:before="280" w:after="0"/>
        <w:ind w:left="-567" w:right="-14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граничение приставок и предлогов.</w:t>
      </w:r>
    </w:p>
    <w:p>
      <w:pPr>
        <w:pStyle w:val="Normal"/>
        <w:spacing w:lineRule="auto" w:line="240" w:before="28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различать приставки и предлоги при письме.</w:t>
      </w:r>
    </w:p>
    <w:p>
      <w:pPr>
        <w:pStyle w:val="Header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b/>
          <w:sz w:val="28"/>
          <w:szCs w:val="28"/>
        </w:rPr>
        <w:t>Задачи:</w:t>
      </w:r>
      <w:r>
        <w:rPr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42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тизировать знания о состав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42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формирования предметных УУД (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находить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слова с приставками,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различать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ставки и предлоги,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формулировать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правило написания приставок и предлогов,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сваивать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пособ действия, помогающий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азличать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их, 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исать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руководствуясь правил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42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орфографическую зоркость; фонематический слух; умение анализировать и выделять главно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-142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речь, мышле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-142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регулятивных УУД (целеполагание, планирование, оценивание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right="-142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познавательный интерес в раскрытии тайн русского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комбинированный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 обучения:  </w:t>
      </w:r>
      <w:r>
        <w:rPr>
          <w:rFonts w:cs="Times New Roman" w:ascii="Times New Roman" w:hAnsi="Times New Roman"/>
          <w:sz w:val="28"/>
          <w:szCs w:val="28"/>
        </w:rPr>
        <w:t>поисковый, словесный, практический.  Используется фронтальная работа, групповая работа, работа в парах, работа с учебник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хнологи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:  здоровьесберегающей технологии (динамическая пауза); информационно – коммуникативной технологии (компьютерные презентации); технологии  деятельностного  мышления; технологии проблем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начки морфем слова, карточки для групповой работы, карточки алгоритма, индивидуальные карточки.</w:t>
      </w:r>
      <w:r>
        <w:br w:type="page"/>
      </w:r>
    </w:p>
    <w:p>
      <w:pPr>
        <w:pStyle w:val="Normal"/>
        <w:jc w:val="center"/>
        <w:rPr/>
      </w:pPr>
      <w:r>
        <w:rPr/>
        <w:t>Ход  занятия.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3226"/>
      </w:tblGrid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определение, мотивация  к учебной деятель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 момент. Эмоциональный настрой на урок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-284" w:firstLine="426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, ребята, чур, молчок.</w:t>
            </w:r>
          </w:p>
          <w:p>
            <w:pPr>
              <w:pStyle w:val="Style19"/>
              <w:spacing w:before="0" w:after="0"/>
              <w:ind w:left="142" w:firstLine="56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урок.</w:t>
            </w:r>
          </w:p>
          <w:p>
            <w:pPr>
              <w:pStyle w:val="Style19"/>
              <w:spacing w:before="0" w:after="0"/>
              <w:ind w:left="142" w:firstLine="56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сегодня не одни.</w:t>
            </w:r>
          </w:p>
          <w:p>
            <w:pPr>
              <w:pStyle w:val="Style19"/>
              <w:spacing w:before="0" w:after="0"/>
              <w:ind w:left="142" w:firstLine="56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и на урок пришли.</w:t>
            </w:r>
          </w:p>
          <w:p>
            <w:pPr>
              <w:pStyle w:val="Style19"/>
              <w:spacing w:before="0" w:after="0"/>
              <w:ind w:left="142" w:firstLine="56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ернитесь поскорей.</w:t>
            </w:r>
          </w:p>
          <w:p>
            <w:pPr>
              <w:pStyle w:val="Style19"/>
              <w:spacing w:before="0" w:after="0"/>
              <w:ind w:left="142" w:firstLine="56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риветствуйте гостей.</w:t>
            </w:r>
          </w:p>
          <w:p>
            <w:pPr>
              <w:pStyle w:val="Style19"/>
              <w:spacing w:before="0" w:after="0"/>
              <w:ind w:left="142" w:firstLine="56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меня все посмотрели и тихонько очень сели.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отят про все на свете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ые дети?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необходимо нам для успешной работы на уроке?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уроке наши глаза внимательно смотрят и всѐ…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ят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ши внимательно слушают и всѐ…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ыша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а хорошо …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мает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Актуализация  опорных  знаний.</w:t>
            </w:r>
          </w:p>
          <w:p>
            <w:pPr>
              <w:pStyle w:val="Style19"/>
              <w:spacing w:lineRule="auto" w:line="240" w:before="0" w:after="24"/>
              <w:ind w:left="108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1. Минутка чистописания.</w:t>
            </w:r>
          </w:p>
          <w:p>
            <w:pPr>
              <w:pStyle w:val="Style19"/>
              <w:spacing w:lineRule="auto" w:line="240" w:before="0" w:after="24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Назовите  первый слог в слове «ЧАШКА». Запишем.</w:t>
            </w:r>
          </w:p>
          <w:p>
            <w:pPr>
              <w:pStyle w:val="Style19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Назовите второй слог в слове «РАСТИ». Запишем.</w:t>
            </w:r>
          </w:p>
          <w:p>
            <w:pPr>
              <w:pStyle w:val="Style19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Назовите первый слог в слове «СЛОВАРЬ». Запишем.</w:t>
            </w:r>
          </w:p>
          <w:p>
            <w:pPr>
              <w:pStyle w:val="Style19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Назовите второй слог в слове «ПОРВАЛА». Запишем.</w:t>
            </w:r>
          </w:p>
          <w:p>
            <w:pPr>
              <w:pStyle w:val="Style19"/>
              <w:spacing w:lineRule="auto" w:line="240" w:before="0" w:after="24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   СТИ   СЛО   ВА</w:t>
            </w:r>
          </w:p>
          <w:p>
            <w:pPr>
              <w:pStyle w:val="Style19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оберите из слогов слова. Запишем посередине и отметим орфограммы.</w:t>
            </w:r>
          </w:p>
          <w:p>
            <w:pPr>
              <w:pStyle w:val="Style19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2. Соедини понятие и обозначение.</w:t>
            </w:r>
          </w:p>
          <w:p>
            <w:pPr>
              <w:pStyle w:val="Style19"/>
              <w:spacing w:lineRule="auto" w:line="240" w:before="0" w:after="24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Какие части слова (морфемы) вы знаете?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ьмите синие карточки. Поработайте в парах.</w:t>
            </w:r>
          </w:p>
          <w:p>
            <w:pPr>
              <w:pStyle w:val="Style19"/>
              <w:spacing w:lineRule="auto" w:line="240" w:before="0" w:after="24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210820</wp:posOffset>
                      </wp:positionV>
                      <wp:extent cx="281940" cy="90805"/>
                      <wp:effectExtent l="0" t="571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9.3pt;margin-top:16.6pt;width:22.15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едините понятие с его обозначением.</w:t>
            </w:r>
          </w:p>
          <w:p>
            <w:pPr>
              <w:pStyle w:val="Style19"/>
              <w:tabs>
                <w:tab w:val="clear" w:pos="708"/>
                <w:tab w:val="center" w:pos="3986" w:leader="none"/>
              </w:tabs>
              <w:spacing w:lineRule="auto" w:line="240" w:before="0" w:after="24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31750</wp:posOffset>
                      </wp:positionV>
                      <wp:extent cx="5530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7pt;margin-top:2.5pt;width:4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31750</wp:posOffset>
                      </wp:positionV>
                      <wp:extent cx="1270" cy="1416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pt;margin-top:2.5pt;width:0.05pt;height:11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72720</wp:posOffset>
                      </wp:positionV>
                      <wp:extent cx="130810" cy="9080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40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pt;margin-top:13.6pt;width:10.3pt;height:7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72720</wp:posOffset>
                      </wp:positionV>
                      <wp:extent cx="141605" cy="9080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84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13.6pt;width:11.1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СТАВКА</w:t>
              <w:tab/>
              <w:t xml:space="preserve">                                                  КОРЕНЬ</w:t>
            </w:r>
          </w:p>
          <w:p>
            <w:pPr>
              <w:pStyle w:val="Style19"/>
              <w:tabs>
                <w:tab w:val="clear" w:pos="708"/>
                <w:tab w:val="center" w:pos="3986" w:leader="none"/>
              </w:tabs>
              <w:spacing w:lineRule="auto" w:line="240" w:before="0" w:after="24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43180</wp:posOffset>
                      </wp:positionV>
                      <wp:extent cx="180340" cy="140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5pt;margin-top:3.4pt;width:14.1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УФФИКС  </w:t>
              <w:tab/>
              <w:t xml:space="preserve">                                                       ОКОНЧАНИЕ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3. Соедини понятие с его определением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зьмите большой белый лист и поработайте в группе. Соедините понятие с его определением.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Карточка.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СТАВКА -  это часть  слова, которая стоит перед корнем и служит для образования новых слов.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РЕНЬ - главная часть слова, в которой заключено общее значение родственных или однокоренных слов.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ФФИКС - это часть слова, которая стоит после корня и служит для образования новых слов.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ОНЧАНИЕ - это изменяемая часть слова, которая служит для связи слов в предложении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роверим. Я читаю определение, а вы значком показываете часть слова.(На партах 4 маленькие карточки с обозначением)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лодцы!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. Постановка  цели   занятия.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Чем являются данные записи? (слайд)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 В   ЗА   НА   ПОД   ИЗ  ПРО  С  ОБ</w:t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СТАВКИ?                ПРЕДЛОГИ?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оч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спределите  на  2 группы. Слова с предлогом и слова с пристав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)      леса  (до)   беж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)  кусил   (от) пиро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)   другом     (за)  шё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возникли трудности?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отличить, где приставка, а где пред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чем пойдет речь на урок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? Итак, тема урока «Различение приставок и предлогов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задачи поставите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учиться различать приставки и предлоги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иться правильно писать приставки и предлоги со словам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Осознанное выполнение  различных  действий  для выявления и   освоения способов  решения учеб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м, на ваш взгляд, главное отличие приставки от предлога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ваши предпо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.112 упр. 522 (красная рам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что скажут ваши однокласс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9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3979"/>
            </w:tblGrid>
            <w:tr>
              <w:trPr/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ед корнем есть приставка.</w:t>
                    <w:br/>
                    <w:t>Слитно пишется она.</w:t>
                    <w:br/>
                    <w:t>И при помощи приставки</w:t>
                    <w:br/>
                    <w:t>Образуются слова.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т ниточки связать слова?</w:t>
                    <w:br/>
                    <w:t>Предлог поможет нам всегда!</w:t>
                    <w:br/>
                    <w:t>С глаголом рядом не стоит,</w:t>
                    <w:br/>
                    <w:t>Писать с пробелом нам велит!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так, вывод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сним, как отличить  приставку от предлога при письм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 Чтение алгоритм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точк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читайте  алгорит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 ВСТАВИТЬ СЛОВО (наш, нашего, нашим)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050</wp:posOffset>
                      </wp:positionV>
                      <wp:extent cx="292100" cy="130810"/>
                      <wp:effectExtent l="0" t="4445" r="254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pt;margin-top:1.5pt;width:22.9pt;height:10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19050</wp:posOffset>
                      </wp:positionV>
                      <wp:extent cx="332105" cy="130810"/>
                      <wp:effectExtent l="1905" t="4445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28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5pt;margin-top:1.5pt;width:26.1pt;height:1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ЛЬЗЯ                         МОЖНО </w:t>
            </w:r>
          </w:p>
          <w:p>
            <w:pPr>
              <w:pStyle w:val="Normal"/>
              <w:tabs>
                <w:tab w:val="clear" w:pos="708"/>
                <w:tab w:val="left" w:pos="3339" w:leader="none"/>
              </w:tabs>
              <w:spacing w:lineRule="auto" w:line="240"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-2540</wp:posOffset>
                      </wp:positionV>
                      <wp:extent cx="1270" cy="20193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-0.2pt;width:0.1pt;height:1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-2540</wp:posOffset>
                      </wp:positionV>
                      <wp:extent cx="1270" cy="20193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-0.2pt;width:0.1pt;height:1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ставка                       предлог</w:t>
            </w:r>
          </w:p>
          <w:p>
            <w:pPr>
              <w:pStyle w:val="Normal"/>
              <w:tabs>
                <w:tab w:val="clear" w:pos="708"/>
                <w:tab w:val="left" w:pos="3339" w:leader="none"/>
              </w:tabs>
              <w:spacing w:lineRule="auto" w:line="240" w:before="280" w:after="0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6350</wp:posOffset>
                      </wp:positionV>
                      <wp:extent cx="1270" cy="150495"/>
                      <wp:effectExtent l="3810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0.5pt;width:0.1pt;height:1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6350</wp:posOffset>
                      </wp:positionV>
                      <wp:extent cx="1270" cy="150495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5pt;width:0.1pt;height:1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ал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тексто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лайде появляется алгоритм для самопроверки и дальнейшей работы на уроке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о желает раскрыть секрет написания предлогов и приставок со словам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м и проверим ваши мыс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. 112 (синяя рамка). Прочита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из текста, о чем еще не было сказано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нимает руки класс-это ра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ртелась голова- это д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и - руками три хлоп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четыре - руки шир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ять - руками помах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есть - на место тихо се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в правописании приставок и предлог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с. 111 упр. 521. Читаем зад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ходят к доске и записывают с объяснением  по строчке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отличить при письме предлог от пристав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ервичное 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онял решение данной орфографической задачи и хочет самостоятельно проверить свои си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дивидуальная карточка для сильных уче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льные продолжаем работать над решением новой орфографиче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ли ТПО с.8 упр. 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 записаны  слова названий действий? (слитно, у слов названий действий  нет предлог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Контроль 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ём итог наш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трудность письма учились преодоле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жете объяснить другим, как отличить приставку от предло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на парте карточки. Посмотрите на слайд и поднимите соответствующую карт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– я всё понял, всё усвоил. Жёлтая – знания нуждаются в повторении и закреплении. Красная – мне многое непон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дание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, выучить правил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чий лад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ая беседа  по ранее изученному материалу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й деятельности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внутренняя позиция школьника на уровне положительного отношения к школ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выражать в речи свои мысли 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роить понятные для партнёра высказывания, учитывающие, что партнёр видит и знает, а что н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оценивать свои достижения, осознавать возникающие трудности и искать способы их преодо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; 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осознавать и оценивать свои мысли, действия и выражать их в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ебную задачу, соответствующую этапу обучения;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анализ объектов с выделением существенных и несущественных признаков; осуществлять  синтез как составление целого из ча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инимать участие в работе парами и групп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инимать участие в работе парами и групп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в речи свои мысли и действ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способ и результат действия; контролиро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сравнение и классификацию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стоятельной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оценивать свои достижения, осознавать возникающие трудности и искать способы их преодо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Индивидуальные карточки  с дифференцированным заданием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орфографическую задачу. Запиши в тетрадь, соединяя парами по смысл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) строить                    (по)   комна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)  бежать                     (в)    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) дохнуть                   (с)    пле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) нять                            (в)    карточ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) писать                        (от)   работы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) летать                      (до)   зим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) лететь                         (за)   поворот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орфографическую задачу. Запиши в тетрадь, соединяя парами по смысл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) строить                    (по)   комна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)  бежать                     (в)    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) дохнуть                   (с)    пле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) нять                            (в)    карточ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) писать                        (от)   работы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) летать                      (до)   зимы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лететь                         (за)   повор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8:00Z</dcterms:created>
  <dc:creator>User</dc:creator>
  <dc:description/>
  <cp:keywords/>
  <dc:language>en-US</dc:language>
  <cp:lastModifiedBy>Надя</cp:lastModifiedBy>
  <cp:lastPrinted>2300-02-07T01:28:00Z</cp:lastPrinted>
  <dcterms:modified xsi:type="dcterms:W3CDTF">2017-04-12T19:54:00Z</dcterms:modified>
  <cp:revision>19</cp:revision>
  <dc:subject/>
  <dc:title/>
</cp:coreProperties>
</file>