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овременные подходы в преподавании учебного предмета ОБЖ в рамках реализации ФГОС ООО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Учитель ОБЖ МБОУ</w:t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юшинская СШ»</w:t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итин Е.А.</w:t>
      </w:r>
    </w:p>
    <w:p>
      <w:pPr>
        <w:pStyle w:val="Style15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Современный подход к обучению ОБЖ в рамках реализации ФГОС имеет своей целью становление индивидуальной личности, добросовестного гражданина, способного самостоятельно и быстро решать возникшие проблемы. Принципиальное отличие новых стандартов заключается в том, что основной целью является не предметный, а личностный результат. Во главу ставится личность ребенка, а не просто набор информации, обязательной для изучения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Учебный предмет «Основы безопасности жизнедеятельности» в основной школе строится так, чтобы были достигнуты следующие цели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защищенности жизненно важных интересов личности, общества и государства от внешних и внутренних угроз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отрицательного влияния человеческого фактора на безопасность личности, общества и государства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профилактики асоциального поведения учащихся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антиэкстремистского и антитеррористического поведения, отрицательного отношения к приему психоактивных веществ, в том числе и наркотиков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Достижение этих целей обеспечивается решением таких учебных задач, как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у учащихся современного уровня культуры безопасности жизнедеятельности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индивидуальной системы здорового образа жизни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ыработка у учащихся антиэстремистской и антитеррористической личностной позиции и отрицательного отношения к психоактивным веществам и асоциальномцу поведению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i/>
          <w:iCs/>
          <w:color w:val="000000"/>
          <w:sz w:val="26"/>
          <w:szCs w:val="26"/>
        </w:rPr>
        <w:t>Требования к современному уроку в условия введения ФГОС нового поколения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иальным отличием современного подхода является ориентация стандартов на результаты освоения основных общеобразовательных программ. Под результатами понимается не только предметные знания, но и умение применять эти знания в практической деятельности. Современному обществу нужны образованные люди, которые могут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нализировать свои действия, самостоятельно принимать решения, прогнозируя их возможные последствия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ладать чувством ответственности за судьбу страны, ее социально - экономическое процветание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ь должен спланировать свою деятельность и деятельность учащихся, четко сформулировать тему, цели, задачи урока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к должен быть проблемным и развивающим: учитель сам нацеливается на сотрудничество с учащимися и умеет направлять учащихся на сотрудничество с учителем и одноклассниками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од делают сами учащиеся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нтре внимания урока – дети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уровня и возможностей учащихся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обратной связи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к должен быть добрым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же представляет из себя современный урок, соответствующий требования ФГОС нового поколения?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ременный урок – это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рок с использованием техники (компьютер, интерактивная доска)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рок, на котором осуществляется индивидуальный подход к каждому ученику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рок, содержащий разные виды деятельности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рок, на котором ученику должно быть комфортно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рок, на котором деятельность должна стимулировать развитие познавательной активности ученика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ременный урок воспитывает думающего ученика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рок предполагает сотрудничество, взаимопонимание, атмосферу радости и увлеченности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личности в системе образования обеспечивается прежде всего через формирование УУД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остными результатами обучения ОБЖ в основной школе являют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личностных, в том числе духовно – нравственных и физических качеств, обеспечивающих защищенность жизненно важных интересов личности от внешних и внутренних угроз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антиэстремистского и антитеррористического мышления, потребностей соблюдать нормы здорового образа жизни, осознанно выполнять правила безопасности жизнедеятельности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спитание ответственного отношения к сохранению окружающей природной среды, личному здоровью как к индивидуальной общественной ценности.</w:t>
      </w:r>
    </w:p>
    <w:p>
      <w:pPr>
        <w:pStyle w:val="Style15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Метапредметными </w:t>
      </w:r>
      <w:r>
        <w:rPr>
          <w:rStyle w:val="StrongEmphasis"/>
          <w:b w:val="false"/>
          <w:i/>
          <w:iCs/>
          <w:sz w:val="26"/>
          <w:szCs w:val="26"/>
        </w:rPr>
        <w:t>результатами обучения основам безопасности жизнедеятельности в основной школе являют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владение умениями формулировать личные понятия о безопасности, анализировать причины возникновения опасных и чрезвычайных ситуаций, выявлять причинно – следственные связи опасных ситуаций и их влияние на безопасность жизнедеятельности человека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умения воспринимать и перерабатывать информацию, моделировать индивидуальные подходы к обеспечению личной информации в повседневной жизни и чрезвычайных ситуациях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умения выражать свои мысли и способности слушать собеседника, понимать его точку зрения, признавать право другого человека на иное мнение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воение приемов действий в опасных и чрезвычайных ситуациях природного, техногенного и социального характера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духовно – нравственных качеств учащихся для снижения опасности быть вовлеченными в экстремистскую и террористическую деятельность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редметными результатами обучения ОБЖ в основной школе являют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убеждения в необходимости безопасного и здорового образа жизни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нимание личной и общественной значимости современной культуры безопасности жизнедеятельности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установки на здоровый образ жизни, исключающий употребление алкоголя, наркотиков, курения и нанесение иного вреда здоровью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антиэстремистской и антитеррористической личностной позиции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нимание необходимости сохранения природы и окружающей среды для полноценной жизни человека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нание и умение применять правила поведения в условиях опасных и чрезвычайных ситуаций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мение оказать первую помощь пострадавшим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ульный принцип позволяет эффективнее организовывать учебно – воспитательный процесс в области безопасности жизнедеятельности в различных регионах России с учетом их реальных особенностей в области безопасности, более полное использовать межпредметные связи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оровьесберегающие технологии на уроках ОбЖ в пятом классе. Модуль «Основы медицинских знаний и здорового образа жизни». Цель – стимулировать у детей желание жить, быть здоровыми, учить их ощущать радость от каждого прожитого дня, вызывать у них позитивную самооценку, интерес к учебе, желание идти в школу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сновные технологии в преподавании ОБЖ в 5 классе в условиях внедрения ФГОС ООО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Проектная деятельность и моделирование реальной обстановки (умение составлять план действий в экстремальной ситуации, написание памяток туристам)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Сочетание индивидуального и коллективного творчества (урок – игра)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Участие в школьных, районных, областных конкурсах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 Выпуск газет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 Выполнение домашнего задания, направленного на общение ребенка с родителями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 На уроках можно высказать свое мнение, поощряется активность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 Презентации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 Защита рисунков, инсценировки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 проектной деятельности помогает учащимся стать участниками образовательного процесса, что и отвечает требованиям нового стандар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08:00Z</dcterms:created>
  <dc:creator>home</dc:creator>
  <dc:description/>
  <cp:keywords/>
  <dc:language>en-US</dc:language>
  <cp:lastModifiedBy>Алевтина</cp:lastModifiedBy>
  <cp:lastPrinted>2018-12-04T08:33:00Z</cp:lastPrinted>
  <dcterms:modified xsi:type="dcterms:W3CDTF">2018-12-04T06:08:00Z</dcterms:modified>
  <cp:revision>2</cp:revision>
  <dc:subject/>
  <dc:title/>
</cp:coreProperties>
</file>