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илина Ни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БОУ «Шокинская школа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ды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тория 8 класс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УМК: </w:t>
      </w:r>
      <w:r>
        <w:rPr>
          <w:b w:val="false"/>
          <w:bCs w:val="false"/>
          <w:color w:val="232323"/>
          <w:sz w:val="24"/>
          <w:szCs w:val="24"/>
        </w:rPr>
        <w:t>Андреев  И. Л., Ляшенко Л. М.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з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z w:val="24"/>
          <w:szCs w:val="24"/>
        </w:rPr>
        <w:t>"Обновлён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крыть содержание модернизационных процессов в  области   государственных реформ 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ть условия для осмысления и систематизации  информации по </w:t>
      </w:r>
      <w:r>
        <w:rPr>
          <w:rFonts w:cs="Times New Roman" w:ascii="Times New Roman" w:hAnsi="Times New Roman"/>
          <w:sz w:val="24"/>
          <w:szCs w:val="24"/>
        </w:rPr>
        <w:t>содержанию реформ Петра I; достичь понимания их исторического знач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формирование информационных, аналитических умений через организацию работы с текстом учебника  дополнительными  источниками информации, оценку имеющихся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ставить учебные цели, определять план учебных действий, работать с соответствии с план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ладеть смысловым чтением, выделять понятия, анализировать – выделять главное, обобщать, делать выводы, работать с различными видами источ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реду для развития умений согласовывать действия в группе, распределять роли, излагать своё мнение, аргументировать его. Способствовать формированию умения выступать публично, выражать свое отношение к историческим фактам, корректно и справедливо оценивать работу однокласс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ь между целью учебной деятельности и ее моти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бщие для всех правила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авила работы в групп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 учебного материала (исходя из личностных цен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ь между целью деятельности и ее результ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и формулировать цель деятельности на ур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учебные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по предложенному плану, инстр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свое предположение на основе учеб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ать верно выполненное задание от невер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амоконтр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местно с учителем и одноклассниками давать оценку своей деятельности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учебнике, тетради, к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своей системе знаний (определять границы знания/незн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ответы на вопросы в тексте, к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из учеб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классификацию, указывая на основание класс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ргументировано  отвеч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кать информацию в нескольких источни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ём заключались предпосылки петровских преоб</w:t>
        <w:softHyphen/>
        <w:t>раз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ажнейшие преобразования Петра 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 Табели о рангах для характеристики соци</w:t>
        <w:softHyphen/>
        <w:t>альной политики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итогов социальной политики Петра 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форматорскую деятельность Петра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ить социально-нравственный опыт предшествующих по</w:t>
        <w:softHyphen/>
        <w:t>ко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ю идентичность как гражданина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истор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общать фа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ллективную работу, проявляя готовность к со</w:t>
        <w:softHyphen/>
        <w:t>трудничеству с со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ое обеспечение уро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медийная презента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1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аточный материа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ложение 2 -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ро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изация пройденного материал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рассматривали тему «Северная война», давайте проверим, как вы усвоили 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ст «Северная война» (Приложение 2), взаимопроверка учащимис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выполнения дополнительного задания на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ведение в тему урока, целеполаг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ачитывает строки о Петре 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й шкипер был тот шкипер славный,</w:t>
        <w:br/>
        <w:t>Кем наша двинулась земля,</w:t>
        <w:br/>
        <w:t>Кто придал мощно бег державный</w:t>
        <w:br/>
        <w:t>Рулю родного корабля" </w:t>
        <w:br/>
        <w:t>А.С.Пуш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и о чем идет речь в этих строках А.С. Пушкина? (О Петре 1 и его реформах, преобразов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кие словосочетания подойдут для формирования темы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новленная Росси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поставим на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блемный вопро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оха великих преобразований – так иначе называют годы правления первого императора Российского Петра I Вели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 это предстоит нам сегодня доказать на наш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ната и коллеги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о единонаследии. Табель о ранга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мест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те, какой была система государственного управления при Алексее Михайловиче и в первые годы правления Петра I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робуйте сформулировать причины вызвавшие реформы 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ласти государственного управл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оздание четко действующего государственного механизма, замена устаревшей громоздкой системы приказов новыми органами уп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учащихся с раздаточным материалом  в группах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1.</w:t>
      </w:r>
      <w:r>
        <w:rPr>
          <w:rFonts w:cs="Times New Roman" w:ascii="Times New Roman" w:hAnsi="Times New Roman"/>
          <w:sz w:val="24"/>
          <w:szCs w:val="24"/>
        </w:rPr>
        <w:t xml:space="preserve"> Сенат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тайте отрывок из сочинения историка С.М. Соловьёва и ответьте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сх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упп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и  </w:t>
      </w:r>
      <w:r>
        <w:rPr>
          <w:rFonts w:cs="Times New Roman" w:ascii="Times New Roman" w:hAnsi="Times New Roman"/>
          <w:i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тайте отрывок из Полного собрания законов Российской империи, ответьте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схем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3</w:t>
      </w:r>
      <w:r>
        <w:rPr>
          <w:rFonts w:cs="Times New Roman" w:ascii="Times New Roman" w:hAnsi="Times New Roman"/>
          <w:sz w:val="24"/>
          <w:szCs w:val="24"/>
        </w:rPr>
        <w:t xml:space="preserve">. Указ о единонаследии и Табели о рангах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4</w:t>
      </w:r>
      <w:r>
        <w:rPr>
          <w:rFonts w:cs="Times New Roman" w:ascii="Times New Roman" w:hAnsi="Times New Roman"/>
          <w:sz w:val="24"/>
          <w:szCs w:val="24"/>
        </w:rPr>
        <w:t>. Административная рефор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ьтесь с представленными вам картами и  на их основе сделайте выводы о том, что нового появилось в административно-территориальном делении страны. Дополните свои знания данными учебника (с.36-38) и на их основе постройте схему местн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 схемы государственного устройства при Пет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тоги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емся к  проблемному вопросу, поставленный в начал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 Прочитайте текст и вставьте пропущенные слова.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Раздаточный материал – Приложение 4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Взаимопроверка.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Заполните таблицу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анализировать выполнение цели  поставленной в начал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 Вы сегодня узнали нов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кая сегодня стояла перед нами ц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бились ли мы 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проблему мы решали в течении урок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. Оценки за работу на уро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чу предоставить слово тому, кто хотел бы оценить свою работу и работу своих товарищей.  Кто хотел бы внести коррективы?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флекс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конченная фраз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знал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больше всего удалось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увствовал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л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ил от этого урока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трудно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ощущения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навел меня на размышление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этим мне надо еще поработать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доволен потому, что…</w:t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4"/>
        <w:widowControl w:val="false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bookmarkStart w:id="0" w:name="_GoBack"/>
      <w:bookmarkEnd w:id="0"/>
    </w:p>
    <w:p>
      <w:pPr>
        <w:pStyle w:val="Style14"/>
        <w:widowControl w:val="false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спользуя материалы Интернета, соберите информацию и напишите о метрологической реформе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Определите ее 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Пользователь Windows</dc:creator>
  <dc:description/>
  <cp:keywords/>
  <dc:language>en-US</dc:language>
  <cp:lastModifiedBy>User1</cp:lastModifiedBy>
  <dcterms:modified xsi:type="dcterms:W3CDTF">2018-11-29T11:00:00Z</dcterms:modified>
  <cp:revision>8</cp:revision>
  <dc:subject/>
  <dc:title/>
</cp:coreProperties>
</file>