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Приложение 4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Вставьте пропущенные слов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место Боярской думы был образован ............., ставший высшим правительствующим учреждением. Он обладал не только законодательными, но и распорядительными полномочиям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место нескольких громоздких приказов были созданы .................., работа которых была более эффективно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трана была разделена на 8 .................., которые, в свою очередь, были поделены на провинц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С принятием в 1722 году ............................, все слои общества, в том числе и высшие, были поставлены на службу государству. Она закрепила отделение воинской службы от гражданско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Заполните таблицу</w:t>
      </w:r>
    </w:p>
    <w:tbl>
      <w:tblPr>
        <w:tblW w:w="9191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04"/>
        <w:gridCol w:w="2409"/>
        <w:gridCol w:w="2552"/>
        <w:gridCol w:w="2126"/>
      </w:tblGrid>
      <w:tr>
        <w:trPr>
          <w:trHeight w:val="909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реформы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рые органы управлен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вые органы управлен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чение преобразования</w:t>
            </w:r>
          </w:p>
        </w:tc>
      </w:tr>
      <w:tr>
        <w:trPr>
          <w:trHeight w:val="822" w:hRule="atLeast"/>
        </w:trPr>
        <w:tc>
          <w:tcPr>
            <w:tcW w:w="2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форма высших органов власт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ное управле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0:00Z</dcterms:created>
  <dc:creator>Пользователь Windows</dc:creator>
  <dc:description/>
  <dc:language>en-US</dc:language>
  <cp:lastModifiedBy>User1</cp:lastModifiedBy>
  <dcterms:modified xsi:type="dcterms:W3CDTF">2018-11-29T09:10:00Z</dcterms:modified>
  <cp:revision>2</cp:revision>
  <dc:subject/>
  <dc:title/>
</cp:coreProperties>
</file>