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3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руппа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Более десяти лет старинная душа привыкла к новому положению – управлять во время отсутствия царя. Привыкла к самостоятельной деятельности и к необходимо связанной с такой деятельностью ответственности, ответственности перед царём, о котором знали, что не пропустит никакого упущения, не посмотрит ни на что сквозь пальцы. Высшее правительственное собрание называется уже конзилию, и члены его – министрами. В 1711г. Эта конзилия министров получила новое название и более определённое значение  и устройство: Правительствующий Сенат, к которому каждый должен был прислушиваться, как к самому царю, и в тоже время явилась новая форма присяги государю и государству. Первый суд, наказание несправедливых судей и ябедников, соблюдение строгой бережливости в расходах, умножение доходов, снабжение войск людьми, усиление торговли – вот первые обязанности Сената, приписанные ему учредителем. Дела решались единогласно, каждый указ должны были подписать все члены собственноручно; если один откажется подписать, то приговор остальных недействителен, но несоглашающийся сенатор должен изложить причины своего несогласия на письме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Соловьёв С.М. Чтение и рассказы по истории России М.: Правда,1989.с.52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С какой целью учреждён Сенат? Каковы его функ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Как решались дела в Сенат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Какую роль играл Сенат в системе государственного управления?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руппа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енеральный регламент, 1720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еже его царское величество…по примерам других христианских областей, всемилостивейшее намерение восприятии изволил, ради порядочного управления государственных своих  дел, и исправного определения своих приходов, и поправления полезной юстиции и полиции (то есть в расправе судной и гражданстве), такожде ради возможного охранения своих подданных  и содержания морских и сухопутных войск в добром состоянии, також коммерций, художеств и мануфактур, и доброго учреждения своих морских и земских пошлин, и ради умножения и приращения рудокопных заводов, и прочих государственных нужд, следующие к тому потребные и надлежащие Государственные Коллегии учредить. А именно: Иностранных дел, Камор-, Юстиц-, Ревизион-, Воинская, Адмиралтейская, Коммерц-, Штатс-контор, Берг- и Мануфактур – коллегии.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оной президентов, вице- президентов и прочих принадлежащих к тому членов и канцелярских и конторных служителей, а более из собственных подданных определить, такожде и потребные канцелярии и конторы при том же учредить. Того ради, запотребно разсудить изволил всем вышеписанных Государственных Коллегиях обретающимся высоким и нижным служителям обще, и каждому особо, сим Генеральным регламентом в известие, и вместо генеральной инструкции (наказа)…объявить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В.А. Орлов Хрестоматия по истории России М.,2003. С. 172-173)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автор этого указа?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овите дату учреждения коллегий в России?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факты приведены в документе? Какие выводы можно из них извлечь?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входил в состав коллегий?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овите созданные коллегии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3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аз о единонаследии, 23 марта 1714 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недвижимых вещей, то есть, родовых, выслуженых и купленых вотчин и поместей, также и дворов и лавок не продавать и не закладывать, но обращатися оным в род таким образом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имеет сыновей и ему же, аще хощет, единому из оных дать недвижимое, чрез духовную, тому в наследие и будет. Другие же дети обоего полу да награждены будут движимыми имении, которые должен отец их или мать разделити им при себе, как сыновьям, так и дочерям, колико их будет, по своей воли, кроме оного одного, который в недвижимых наследником будет. А ежели у оного сыновей не будет, а имеет дочерей, то должен их определити таким же образом. &lt;…&gt; </w:t>
      </w:r>
    </w:p>
    <w:p>
      <w:pPr>
        <w:pStyle w:val="Normal"/>
        <w:spacing w:lineRule="auto" w:line="240" w:before="280" w:after="28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рестоматия по истории России)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center"/>
        <w:outlineLvl w:val="2"/>
        <w:rPr/>
      </w:pPr>
      <w:r>
        <w:rPr/>
        <w:t>Табель о рангах, 1722 г.</w:t>
      </w:r>
    </w:p>
    <w:tbl>
      <w:tblPr>
        <w:tblW w:w="53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72"/>
        <w:gridCol w:w="2262"/>
        <w:gridCol w:w="2204"/>
        <w:gridCol w:w="1374"/>
        <w:gridCol w:w="3104"/>
      </w:tblGrid>
      <w:tr>
        <w:trPr>
          <w:trHeight w:val="23" w:hRule="atLeast"/>
        </w:trPr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ражданские чины 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енные чины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рские чины 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дворные чины </w:t>
            </w:r>
          </w:p>
        </w:tc>
      </w:tr>
      <w:tr>
        <w:trPr>
          <w:trHeight w:val="974" w:hRule="atLeast"/>
        </w:trPr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Канцлер   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-фельдмаршал </w:t>
              <w:br/>
              <w:t xml:space="preserve"> 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-адмирал </w:t>
              <w:br/>
              <w:t xml:space="preserve">  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77" w:hRule="atLeast"/>
        </w:trPr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ьный Тайный Советник 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 от кавалерии; </w:t>
              <w:br/>
              <w:t xml:space="preserve">Генерал от инфантерии; </w:t>
              <w:br/>
              <w:t xml:space="preserve">Генерал от артиллерии; </w:t>
              <w:br/>
              <w:t xml:space="preserve">(в XVIII в. – Генерал-аншеф)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рал 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р-камергер; </w:t>
              <w:br/>
              <w:t xml:space="preserve">Обер-гофмаршал; </w:t>
              <w:br/>
              <w:t xml:space="preserve">Обер-шталмейстер; </w:t>
              <w:br/>
              <w:t xml:space="preserve">Обер-егермейстер; </w:t>
              <w:br/>
              <w:t xml:space="preserve">Обер-гофмейстер; </w:t>
              <w:br/>
              <w:t xml:space="preserve">Обер-шенк; </w:t>
              <w:br/>
              <w:t xml:space="preserve">Обер-церемониймейстер; </w:t>
              <w:br/>
              <w:t xml:space="preserve">Обер-форшнейдер (1856 г.); </w:t>
            </w:r>
          </w:p>
        </w:tc>
      </w:tr>
      <w:tr>
        <w:trPr>
          <w:trHeight w:val="548" w:hRule="atLeast"/>
        </w:trPr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йный Советник 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-лейтенант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це-адмирал 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фмаршал; </w:t>
              <w:br/>
              <w:t xml:space="preserve">Шталмейстер; </w:t>
              <w:br/>
              <w:t xml:space="preserve">Егермейстер; </w:t>
              <w:br/>
              <w:t xml:space="preserve">Гофмейстер; </w:t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ьный Статский Советник 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-майор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-адмирал 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ргер </w:t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ский Советник 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игадир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н-командор </w:t>
              <w:br/>
              <w:t xml:space="preserve">(XVIII в.) 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ремониймейстер </w:t>
              <w:br/>
              <w:t xml:space="preserve">(с 1884 г.) </w:t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жский Советник; </w:t>
              <w:br/>
              <w:t xml:space="preserve">Военный Советник 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ковник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н 1-го ранга 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-фурьер</w:t>
              <w:br/>
              <w:t xml:space="preserve">(до 1884 г.) </w:t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ворный Советник 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олковник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н 2-го ранга 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р-фурьер </w:t>
              <w:br/>
              <w:t xml:space="preserve">(до 1884 г.) </w:t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I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жский асессор 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ор </w:t>
              <w:br/>
              <w:t xml:space="preserve">(до 1884 г.)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н-лейтенант </w:t>
              <w:br/>
              <w:t xml:space="preserve">(до 1884 г.) 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87" w:hRule="atLeast"/>
        </w:trPr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X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тулярный советник 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н; </w:t>
              <w:br/>
              <w:t xml:space="preserve">Ротмистр (кавалерия)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йтенант 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р-юнкер </w:t>
            </w:r>
          </w:p>
        </w:tc>
      </w:tr>
      <w:tr>
        <w:trPr>
          <w:trHeight w:val="58" w:hRule="atLeast"/>
        </w:trPr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жский секретарь 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бс-капитан; </w:t>
              <w:br/>
              <w:t xml:space="preserve">Штабс-ротмистр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чман </w:t>
              <w:br/>
              <w:t xml:space="preserve">(с 1884 г.) 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абельный секретарь 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I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бернский секретарь 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учик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чман </w:t>
              <w:br/>
              <w:t xml:space="preserve">(до 1884 г.) 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69" w:hRule="atLeast"/>
        </w:trPr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II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инциальный секретарь; </w:t>
              <w:br/>
              <w:t xml:space="preserve">Сенатский регистратор; </w:t>
              <w:br/>
              <w:t xml:space="preserve">Синодский регистратор; </w:t>
              <w:br/>
              <w:t xml:space="preserve">Кабинетский регистратор 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оручик; </w:t>
              <w:br/>
              <w:t xml:space="preserve">Корнет (кавалерия)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чман </w:t>
              <w:br/>
              <w:t xml:space="preserve">(до 1884 г.) 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87" w:hRule="atLeast"/>
        </w:trPr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V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жский регистратор 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порщик </w:t>
              <w:br/>
              <w:t xml:space="preserve">(с 1884 г. только в военное время)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спомните, по какому принципу назначались на службу чиновники в допетровские времена. В чём недостаток этой систем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 какой целью был издан Табель о рангах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ставьте себя служилым человеком. Вы военный, рядовой Преображенского полка. Вы умны, прилежны в службе, проявляете смекалку и инициативу. Вас заметил командир. Какие возможности продвижения по службе открываются перед вам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 каким последствиям привело бы сохранение родовых имений в руках одного наследни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акое обеспечение получали остальные дет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чьих интересах принят указ? Кто мог быть недоволен?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4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273165" cy="7602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760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знакомьтесь с представленными вам картами и  на их основе сделайте выводы о том, что нового появилось в административно-территориальном делении страны. Дополните свои знания данными учебника (с.36-38) и на их основе постройте схему местного управления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10:00Z</dcterms:created>
  <dc:creator>Пользователь Windows</dc:creator>
  <dc:description/>
  <cp:keywords/>
  <dc:language>en-US</dc:language>
  <cp:lastModifiedBy>User1</cp:lastModifiedBy>
  <dcterms:modified xsi:type="dcterms:W3CDTF">2018-11-29T10:54:00Z</dcterms:modified>
  <cp:revision>4</cp:revision>
  <dc:subject/>
  <dc:title/>
</cp:coreProperties>
</file>