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теме «Северная войн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Санкт-Петербурга относится: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 1709 г.;           б) к 1714 г.;            в) к 1703 г.;               г) к 1721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итва близ деревни Лесной произош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706 г.;         б) в 1705 г.;        в) в 1703 г.;           г) в 1708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 результате Прутского поход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оссия утвердилась на Азовском мор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ссия потерпела поражение от турецко-крымской арми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репость Азов перешла к Росси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корилось завершение Северной войн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ите события Северной войны в хронологической последовательно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штадтский мир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тва у острова Гренг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зятие крепости Шлиссельбург </w:t>
      </w:r>
    </w:p>
    <w:p>
      <w:pPr>
        <w:pStyle w:val="Normal"/>
        <w:spacing w:lineRule="auto" w:line="276" w:before="0" w:after="0"/>
        <w:jc w:val="both"/>
        <w:rPr/>
      </w:pPr>
      <w:r>
        <w:rPr/>
        <w:t>г) Полтавская би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 чему привела победа России в Северной войн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выходу к берегам Северного мор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укреплению международного авторитета Росс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 господству на Черном мор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потере Швецией независим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еверная война 1700-1721 гг. завершилась подписани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лянского перемирия;                            в) Вечного ми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толбовского мира;                                   г) Ништадского ми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оссия стала импери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1654 г.,  после воссоединения Украины и Ро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1613 г., когда Земский собор выбрал на российский трон Михаила Романо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1709 г., после успешной Полтавской баталии в Северной войн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 1721 г., после заключения Ништадтского мира,  когда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 провозглашен императ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Пользователь Windows</dc:creator>
  <dc:description/>
  <dc:language>en-US</dc:language>
  <cp:lastModifiedBy>User1</cp:lastModifiedBy>
  <dcterms:modified xsi:type="dcterms:W3CDTF">2018-11-29T09:08:00Z</dcterms:modified>
  <cp:revision>2</cp:revision>
  <dc:subject/>
  <dc:title/>
</cp:coreProperties>
</file>