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МА: Пресс – конференция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урение - За и против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асс: 7 Б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Классный  руководитель: Агеева Л.В.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Целенаправленно формировать осознанное отрицательное отношение к кур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развивать в себе привычку к здоровому и творческому образу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нкретных примерах доказать пагубное влияние на организм человека никот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е правильно делать обоснованны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занятия учащиеся долж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информацией об ущербе от вредных привычек наносимом как отдельному человеку, так и обществу в целом (экономические, социальные сторон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убежденными, что жизнь без вредных привычек – более предпочтитель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, как можно отказаться от вредных привычек, какая система помощи существу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едложить возможные разумные альтернативы проведения свободного време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  <w:u w:val="single"/>
        </w:rPr>
        <w:t>слайд 2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работник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смен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цевт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ист 1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ист 2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пиграф: « Жизнь никогда не укладывается в схему, но без схем невозможно ориентироваться в жизни». И. Шевеле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едущий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3.</w:t>
      </w:r>
      <w:r>
        <w:rPr>
          <w:sz w:val="28"/>
          <w:szCs w:val="28"/>
        </w:rPr>
        <w:t xml:space="preserve">  18 ноября во всем мире отмечается День Некурения, поэтому наш классный час посвящаем теме: «Курения за и против». Классный час проводим в необычной форме в виде Пресс – конференции. На нее мы пригласили представителей различных профессий, которые помогут рассмотреть данную проблему со всех сторон. И первое слово мы предоставляем преподавателю истории, он расскажет, </w:t>
      </w:r>
      <w:r>
        <w:rPr>
          <w:sz w:val="28"/>
          <w:szCs w:val="28"/>
          <w:u w:val="single"/>
        </w:rPr>
        <w:t>откуда и когда пришли к нам сигаре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реподавателя истор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4.</w:t>
      </w:r>
      <w:r>
        <w:rPr>
          <w:sz w:val="28"/>
          <w:szCs w:val="28"/>
        </w:rPr>
        <w:t xml:space="preserve">  История первая гласит: 15 ноября 1492 года Христофор Колумб сделал в своем дневнике запись о «тлеющих головешках» и о том, что не в состоянии понять, какую пользу они приносят человеку. Колумб видел их в кубинских селениях. Его удивило странное поведение аборигенов. Они сворачивали в трубки большие желто- зеленые листья, какого – то растения, один конец трубки поджигали, а другой клали в рот. «Пить дым аборигенам нравилось. Трубки индейцы называли, «табако» или «сига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5.</w:t>
      </w:r>
      <w:r>
        <w:rPr>
          <w:sz w:val="28"/>
          <w:szCs w:val="28"/>
        </w:rPr>
        <w:t xml:space="preserve">  История вторая гласит: На Русь «тлеющие головешки» завезли английские купцы в 1585 году. Наши предки увидели в них козни злых сил. Борьба с курильщиками началась уже при царствии Михаила Федоровича. Подружившихся с синим дымом, наказывали: первый раз – 60 палок по стопам, второй раз – отрезали нос или ухо. Жестоко, но во бла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649 года было «велено всех, у кого найдено богомерзкое зелье, пытать и бить на козле кнутом, пока не признается, откуда зелье получ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 I объявил курение вредным, неблагочестивым и неподходящим для цивилизованного человека занятием. Свой знаменитый труд «О вреде табака», опубликованный в 1604 году. Яков I закончил словами: «привычка, противная зрению, невыносимая для обоняния, вредная для мозга, опасная для легких…» Это была первая книга о вреде курения. Пока Яков I негодовал, врачи прописывали курение как противоядие от насморка и от лихорадки, а кое–кто считал даже, что вдыхание табачного дыма может застраховать от ч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прос: Когда была разрешена торговля табаком? </w:t>
      </w:r>
      <w:r>
        <w:rPr>
          <w:sz w:val="28"/>
          <w:szCs w:val="28"/>
          <w:u w:val="single"/>
        </w:rPr>
        <w:t>Слайд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97 году ПетрI разрешил торговлю табаком. Он сам стал заядлым курильщиком, после посещения Голландии. Разрешил ввоз табака, но обложил большой пошл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Ведущ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иная курить, не всегда задумываются, к чему может привести эта вредная привычка? А стоило бы. А теперь, мы попросим </w:t>
      </w:r>
      <w:r>
        <w:rPr>
          <w:sz w:val="28"/>
          <w:szCs w:val="28"/>
          <w:u w:val="single"/>
        </w:rPr>
        <w:t>выступить врача, который нам расскажет: какой вред наносит организму кур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врач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7.</w:t>
      </w:r>
      <w:r>
        <w:rPr>
          <w:sz w:val="28"/>
          <w:szCs w:val="28"/>
        </w:rPr>
        <w:t xml:space="preserve">   Курение, как одна из вредных привычек, давно распространилось и укоренилось у многих народов, став поистине эпидемическим заболеванием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рассмотрим последовательность воздействия дыма на организм человека. В момент затяжки, температура на кончике сигареты достигает 600 граду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айд 8.</w:t>
      </w:r>
      <w:r>
        <w:rPr>
          <w:sz w:val="28"/>
          <w:szCs w:val="28"/>
        </w:rPr>
        <w:t xml:space="preserve">   Под действием высокой температуры из табака и папиросной бумаги образуются ядовитые различные вещества: никотин, угарный газ, аммиак, синильная кислота и другие. Газообразные и твердые вещества, содержащиеся в табачном дыме, раздражают слизистую оболочку гортани, трохеи, бронхов и легочных пузырьков. При систематическом курении слизистая оболочка воспаляется, развиваются хронические заболевания дыхательных путей. </w:t>
      </w:r>
      <w:r>
        <w:rPr>
          <w:sz w:val="28"/>
          <w:szCs w:val="28"/>
          <w:u w:val="single"/>
        </w:rPr>
        <w:t>Слайд 9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 10.</w:t>
      </w:r>
      <w:r>
        <w:rPr>
          <w:sz w:val="28"/>
          <w:szCs w:val="28"/>
        </w:rPr>
        <w:t xml:space="preserve">  Не менее страдает и сердце: никотин, всасываясь в кровь, вызывает сужение кровеносных сосудов. Это ведет к тому, что сердце курильщиков работает с повышенной нагрузкой. Даже при небольшой нагрузке, частота пульса у курящих достигает 140-150 ударов в минуту. У некурящих 86-100 ударов. </w:t>
      </w:r>
      <w:r>
        <w:rPr>
          <w:sz w:val="28"/>
          <w:szCs w:val="28"/>
          <w:u w:val="single"/>
        </w:rPr>
        <w:t>Слайд 11.</w:t>
      </w:r>
      <w:r>
        <w:rPr>
          <w:sz w:val="28"/>
          <w:szCs w:val="28"/>
        </w:rPr>
        <w:t xml:space="preserve">  Больше всего страдает нервная система. Нарушается питание головного мозга за счет того, что к нему поступает кровь, обедненная кислородом. Ухудшается память, появляются частые головные бол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 12</w:t>
      </w:r>
      <w:r>
        <w:rPr>
          <w:sz w:val="28"/>
          <w:szCs w:val="28"/>
        </w:rPr>
        <w:t xml:space="preserve">.  Страдают и органы пищеварения. Тошнота, иногда рвота, боли в желудке и кишечнике. Установлено, что среди больных язвенной болезнью курильщики составляют-98 %. </w:t>
      </w:r>
      <w:r>
        <w:rPr>
          <w:sz w:val="28"/>
          <w:szCs w:val="28"/>
          <w:u w:val="single"/>
        </w:rPr>
        <w:t>Слайд 13.</w:t>
      </w:r>
      <w:r>
        <w:rPr>
          <w:sz w:val="28"/>
          <w:szCs w:val="28"/>
        </w:rPr>
        <w:t xml:space="preserve">  У курящих матерей дети отстают в физическом, нервном и психическом развитии, у них снижен аппетит, они беспокойно и плохо спят. </w:t>
      </w:r>
      <w:r>
        <w:rPr>
          <w:sz w:val="28"/>
          <w:szCs w:val="28"/>
          <w:u w:val="single"/>
        </w:rPr>
        <w:t>Слайд 1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обенно опасно курение для школьников</w:t>
      </w:r>
      <w:r>
        <w:rPr>
          <w:sz w:val="28"/>
          <w:szCs w:val="28"/>
        </w:rPr>
        <w:t>: не сформировавшийся, еще растущий организм страдает от табачного дыма значительно больше, чем организм взрослого и рано или поздно отравляющее действие курения сказывается на различных его фун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15.</w:t>
      </w:r>
      <w:r>
        <w:rPr>
          <w:sz w:val="28"/>
          <w:szCs w:val="28"/>
        </w:rPr>
        <w:t xml:space="preserve">  Задержка роста, общего развития, нарушение процессов обмена веществ, снижение слуха, зрения, ряд нервных расстройств - такова плата за детское и подростковое курение. Школьники – курильщики, как правило, отличаются пониженными умственными способностями, слабо успевают, очень часто нарушают дисциплину. По данным исследованиям, в возрасте 12-13 лет курят около 7%, а среди 16 летних – уже 40% мальчиков, а в старших классах начинают курить и некоторые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, а о вреде курильщиков </w:t>
      </w:r>
      <w:r>
        <w:rPr>
          <w:sz w:val="28"/>
          <w:szCs w:val="28"/>
          <w:u w:val="single"/>
        </w:rPr>
        <w:t>окружающей среде</w:t>
      </w:r>
      <w:r>
        <w:rPr>
          <w:sz w:val="28"/>
          <w:szCs w:val="28"/>
        </w:rPr>
        <w:t xml:space="preserve"> нам расскажет </w:t>
      </w:r>
      <w:r>
        <w:rPr>
          <w:sz w:val="28"/>
          <w:szCs w:val="28"/>
          <w:u w:val="single"/>
        </w:rPr>
        <w:t>эколо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эко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16.</w:t>
      </w:r>
      <w:r>
        <w:rPr>
          <w:sz w:val="28"/>
          <w:szCs w:val="28"/>
        </w:rPr>
        <w:t xml:space="preserve">  Народная мудрость гласит: « Один курит – весь дом боле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организме курильщика задерживается только четвертая часть никотина. Еще одна четвертая разрушается при сгорании и остается в окурке. Остальное количество, то есть половина, загрязняет воздух помещения, в котором ку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17.</w:t>
      </w:r>
      <w:r>
        <w:rPr>
          <w:sz w:val="28"/>
          <w:szCs w:val="28"/>
        </w:rPr>
        <w:t xml:space="preserve">  Человек, который находился в течение часа в накуренном помещении, получает такую же дозу ядовитых веществ, как будто он выкурил 4 сигареты. Поэтому курильщик наносит вред не только своему здоровью, но и здоровью окружающ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18.</w:t>
      </w:r>
      <w:r>
        <w:rPr>
          <w:sz w:val="28"/>
          <w:szCs w:val="28"/>
        </w:rPr>
        <w:t xml:space="preserve">  Наличие полония, радиактивного свинца и висмута в табачном дыме, дает право считать, что не только тем, кто курит, но и всем, кто дышит этим дымом, прежде всего детям. Расстройство сна и аппетита, нарушение деятельности желудка и кишечника, повышенная раздражительность, плохая успеваемость и даже отставание в физическом развитии - вот перечень явлений, причина которых в пачке сига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19.</w:t>
      </w:r>
      <w:r>
        <w:rPr>
          <w:sz w:val="28"/>
          <w:szCs w:val="28"/>
        </w:rPr>
        <w:t xml:space="preserve">  Подсчитано, что население земного шара ежегодно выкуривает 12 биллионов папирос и сигарет. Общая масса окурков, бросаемых, где попало, достигает 2520000т. Курящие ежегодно «выкуривают» в атмосферу 720 тонн синильной кислоты, 384000 тонны аммиака, 108000 тонн никотина, 600000 тонн дегтя и более 55000 тонн угарного газа и других составных частей табачного ды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массовом распространении курения становится социально-опасным явлением. Ведь курящие люди отравляют атмосферу, повышают концентрацию канцерогенных веществ в воздухе, ведут к учащению пожаров в быту, на производстве и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урящие люди буквально в принудительном порядке вынуждены дышать «выхлопными газами» куря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просы: 1) Объясните, что такое пассивное курение? </w:t>
      </w:r>
      <w:r>
        <w:rPr>
          <w:sz w:val="28"/>
          <w:szCs w:val="28"/>
          <w:u w:val="single"/>
        </w:rPr>
        <w:t>Слайд 20</w:t>
      </w:r>
    </w:p>
    <w:p>
      <w:pPr>
        <w:pStyle w:val="Normal"/>
        <w:jc w:val="both"/>
        <w:rPr/>
      </w:pPr>
      <w:r>
        <w:rPr>
          <w:sz w:val="28"/>
          <w:szCs w:val="28"/>
        </w:rPr>
        <w:t>Пассивное курение – это вдыхание сигаретного дыма, человеком, который сам не курит, но находится в окружении курящих. Пассивные курильщики подвергаются тем же опасностям, что и курящие, но в гораздо меньше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ы </w:t>
      </w:r>
      <w:r>
        <w:rPr>
          <w:sz w:val="28"/>
          <w:szCs w:val="28"/>
          <w:u w:val="single"/>
        </w:rPr>
        <w:t>социологические исследования</w:t>
      </w:r>
      <w:r>
        <w:rPr>
          <w:sz w:val="28"/>
          <w:szCs w:val="28"/>
        </w:rPr>
        <w:t xml:space="preserve"> о влиянии курения. Послушае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ыступает социальный работник:  </w:t>
      </w:r>
      <w:r>
        <w:rPr>
          <w:sz w:val="28"/>
          <w:szCs w:val="28"/>
          <w:u w:val="single"/>
        </w:rPr>
        <w:t>слайд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ША ежегодно связано 225 тысяч летальных исходов от болезней сердечно-сосудистой системы, больше 100 тысяч – от рака легких, свыше 20 тысяч случаев смерти – от болезней органов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ликобритании ежегодно теряется свыше 50 миллионов рабочих дней вследствие курения, стоимость лечения болезней, вызванных курением, ежегодно составляет более150 миллионов фунтов стерлин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счетам польских экономистов, доходы от производства и реализации табачных изделий: составляют в этой стране лишь около половины стоимости экономических потерь из-за болезней и преждевременной смерти куря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ропа теряет ежегодно более 800 тысяч жизней своих курящих граждан. Это число равнозначно шести авиационным катастрофам огромных аэробусов с гибелью всех их пассажиров каждый день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в развитых странах общество давно бьет тревогу по этому поводу. Там развернуты широкомасштабные компании по борьбе с курением. Причем основа их – вовсе не преследование курящих, а защита прав каждого на чистый воздух. И результат уже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ение выходит из моды у юных франц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в итог недавнего исследования опубликованного в прессе подростков в возрасте от 12 до 18 лет воспринимают курящего как «грустного» человека. В ряде стран, таких как Швеция, Финляндия, приняты даже специальные законы о табаке, охватывающие все стороны данн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Ведущий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 вы думаете, совместимы ли </w:t>
      </w:r>
      <w:r>
        <w:rPr>
          <w:sz w:val="28"/>
          <w:szCs w:val="28"/>
          <w:u w:val="single"/>
        </w:rPr>
        <w:t>курение и спорт</w:t>
      </w:r>
      <w:r>
        <w:rPr>
          <w:sz w:val="28"/>
          <w:szCs w:val="28"/>
        </w:rPr>
        <w:t>? Сейчас мы услышим ответ</w:t>
      </w:r>
      <w:r>
        <w:rPr>
          <w:sz w:val="28"/>
          <w:szCs w:val="28"/>
          <w:u w:val="single"/>
        </w:rPr>
        <w:t>. Слайд 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ление спортсмена</w:t>
      </w:r>
      <w:r>
        <w:rPr>
          <w:sz w:val="28"/>
          <w:szCs w:val="28"/>
        </w:rPr>
        <w:t>: Здоровья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ение и спорт – несовместимы. Спорт и крепкое здоровье взаимосвязаны. Людям физического труда и спортсменам. Особенно на соревнованиях, нельзя курить, т.к. после курения через 10-15 минут мышечная сила снижается на 15 %. Можно привести такой пример: на Пальмире во время перехода через перевал на высоте 4555 метров потерял сознание только один из семи участников научной экспедиции Академии медицинских наук. Этот человек был куря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авленный вратарь сборной России по хоккею с шайбой Владислав Третьяк говорит: «Если курить – это значит полжизни спортивной отнять у себя. </w:t>
      </w:r>
      <w:r>
        <w:rPr>
          <w:b/>
          <w:sz w:val="28"/>
          <w:szCs w:val="28"/>
        </w:rPr>
        <w:t>Как стать большим мастером в спорте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нужно любить вид спорта, который выбрал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– нужно очень много трудитьс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е – самое главное в жизни спортсмена – это отказаться от кур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прос: </w:t>
      </w:r>
      <w:bookmarkStart w:id="0" w:name="OLE_LINK2"/>
      <w:bookmarkStart w:id="1" w:name="OLE_LINK1"/>
      <w:r>
        <w:rPr>
          <w:b/>
          <w:sz w:val="28"/>
          <w:szCs w:val="28"/>
        </w:rPr>
        <w:t>Отражается ли курение на внешнем облике человека</w:t>
      </w:r>
      <w:bookmarkEnd w:id="0"/>
      <w:bookmarkEnd w:id="1"/>
      <w:r>
        <w:rPr>
          <w:b/>
          <w:sz w:val="28"/>
          <w:szCs w:val="28"/>
        </w:rPr>
        <w:t xml:space="preserve">?    </w:t>
      </w:r>
      <w:r>
        <w:rPr>
          <w:sz w:val="28"/>
          <w:szCs w:val="28"/>
          <w:u w:val="single"/>
        </w:rPr>
        <w:t>Слайд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отражается. Правда проявляется это лишь со временем. Во-первых, резкая разница температур выдыхаемого дыма и окружающего воздуха ведет к появлению микротрещин эмали зубов. Затем в них откладываются табачные смолы, придающие зубам более темный желтоватый оттенок. Во-вторых, компоненты табачного дыма способствуют более раннему старению коллагена, образующего «каркас» кожи. Разрушение этого «каркаса» ведет к появлению морщин и обвисанию кожи. В-третьих, табачный дым задерживает усвоение витамина С и частично восстановительные процессы в орган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Ведущи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 есть ли </w:t>
      </w:r>
      <w:r>
        <w:rPr>
          <w:sz w:val="28"/>
          <w:szCs w:val="28"/>
          <w:u w:val="single"/>
        </w:rPr>
        <w:t>лекарство от курения</w:t>
      </w:r>
      <w:r>
        <w:rPr>
          <w:sz w:val="28"/>
          <w:szCs w:val="28"/>
        </w:rPr>
        <w:t xml:space="preserve">? На этот вопрос даст ответ нам </w:t>
      </w:r>
      <w:r>
        <w:rPr>
          <w:sz w:val="28"/>
          <w:szCs w:val="28"/>
          <w:u w:val="single"/>
        </w:rPr>
        <w:t>фармацевт. Слайд 24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фармацевта:</w:t>
      </w:r>
    </w:p>
    <w:p>
      <w:pPr>
        <w:pStyle w:val="Normal"/>
        <w:jc w:val="both"/>
        <w:rPr/>
      </w:pPr>
      <w:r>
        <w:rPr>
          <w:sz w:val="28"/>
          <w:szCs w:val="28"/>
        </w:rPr>
        <w:t>Хочу ответить на ваш вопрос: Какие  есть лекарственные препараты помогающие бросить курить и, какова их эффектив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существующие средства и методы оказывают эффект лишь при желании и активном содействии самого курильщика. Поэтому они для Вас могут быть эффективными и неэффектив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ую помощь, а также подобрать наилучший метод и средство можно в специальных учреждениях: наркологических кабинетах при поликлиниках. В настоящее время в аптечной сети в продаже имеются жевательные подушечки с никотином «Никоретте». Следует запомнить, что вообще никатинсодержащие средства, в том числе и названное, в строгом смысле слова не является лечащими. Они лишь обеспечивают потребность организма курильщика в никотине, менее опасным способом, чем курение, т.к. при этом отсутствуют другие вредные вещества, содержащиеся в табачном дыму. Никотинсодержащие средства могут помочь облегчить синдром отмены, возникающий первое время после отказа от курения. А дальше - все зависит от Вашей воли и решимости бросить ку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Кодирование от курения. Насколько оно эффективно? Вредно оно или нет для здоровья? (к врач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ач: </w:t>
      </w:r>
      <w:r>
        <w:rPr>
          <w:sz w:val="28"/>
          <w:szCs w:val="28"/>
        </w:rPr>
        <w:t>Самый важный элемент – это добиться успеха, если вы действительно желаете бросить курить, оно вам поможет. Ни один метод не может магически превратить курильщика в некурильщика вне зависимости от его желания и преодолеть психологический барьер. Для здоровья кодирование безвре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едущи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ие имеет </w:t>
      </w:r>
      <w:r>
        <w:rPr>
          <w:sz w:val="28"/>
          <w:szCs w:val="28"/>
          <w:u w:val="single"/>
        </w:rPr>
        <w:t>преимущества</w:t>
      </w:r>
      <w:r>
        <w:rPr>
          <w:sz w:val="28"/>
          <w:szCs w:val="28"/>
        </w:rPr>
        <w:t xml:space="preserve"> человек, который </w:t>
      </w:r>
      <w:r>
        <w:rPr>
          <w:sz w:val="28"/>
          <w:szCs w:val="28"/>
          <w:u w:val="single"/>
        </w:rPr>
        <w:t>бросил курить</w:t>
      </w:r>
      <w:r>
        <w:rPr>
          <w:sz w:val="28"/>
          <w:szCs w:val="28"/>
        </w:rPr>
        <w:t xml:space="preserve">? Об этом нам расскажет </w:t>
      </w:r>
      <w:r>
        <w:rPr>
          <w:sz w:val="28"/>
          <w:szCs w:val="28"/>
          <w:u w:val="single"/>
        </w:rPr>
        <w:t xml:space="preserve">психолог.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ыступление психолога:  </w:t>
      </w:r>
      <w:r>
        <w:rPr>
          <w:sz w:val="28"/>
          <w:szCs w:val="28"/>
          <w:u w:val="single"/>
        </w:rPr>
        <w:t>слайд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из тех, кто курит, пробовал отказаться от этой вредной привычки. Однако не всем удается раз и навсегда бросить. С чем это связа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ло в том, что действие никотина более пагубное, чем действие алкоголя. Он вызывает в организме кратковременное эйфорическое состояние, легкость, душевный подъем. При длительном курении у людей развивается так называемая никотиновая зависимость. Вот почему, бросая курить, человек в начале испытывает довольно тягостное состояние. Но стоит потерпеть лишь несколько дней, и эти явления проходят. Основная причина отказа от курения – ухудшения состояния здоровья. Гораздо легче бросить курить молодым людям с небольшим стажем курения, т.к. организм еще не привык к никотину. Это разумное решение должно быть непоколебимым. Лучше всего не начинать курить. Но уж если появилась тяга к сигаретам, постарайтесь избавиться от этой вредной привычки. </w:t>
      </w:r>
      <w:r>
        <w:rPr>
          <w:sz w:val="28"/>
          <w:szCs w:val="28"/>
          <w:u w:val="single"/>
        </w:rPr>
        <w:t>Слайд 2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думайте, какие преимущества вы можете приобрести, если не будете курить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не придется мучиться, что негде купить сигарет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не будете испытывать неудобства, и раздражаться в общественных местах, где не разрешается курить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а жизнь будет длиннее на 10-20 лет. И это будут годы без отдышки, без сердечных болей и невзгод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будете выглядеть лучше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и любимые не будут задыхаться в табачном дыму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о сотне других способов провести свое свободное время, украсить свою жизнь. Разве не прекрасно выпить чашечку чая, потанцевать, заняться спортом или просто выехать на природу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тати, этому могут помочь деньги, которые высвободятся у вас потому, что не придется покупать сигар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 1. Правда ли, что если бросить курить, то резко поправляешься? С чем это связа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после прекращения курения человек может прибавить в весе. Величина прибавки бывает разной, но обычно в пределах 2-5 кг. Почему это происходит? Организм восстанавливает норму, которая была нарушена вследствие систематического воздействия ядов табачного дыма и вызванного никотином снижения аппет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вляется ли табак наркоти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котик, правда, довольно слабый, - это не табак в целом, а его составная часть – никотин. Именно развитием зависимости от никотина объясняется сложность отказа от курения у курильщиков со ст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Ведущий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тог</w:t>
      </w:r>
      <w:r>
        <w:rPr>
          <w:sz w:val="28"/>
          <w:szCs w:val="28"/>
        </w:rPr>
        <w:t xml:space="preserve"> пресс – конференции подведут </w:t>
      </w:r>
      <w:r>
        <w:rPr>
          <w:sz w:val="28"/>
          <w:szCs w:val="28"/>
          <w:u w:val="single"/>
        </w:rPr>
        <w:t>журналис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первого журналис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есс-конференции, я отметила положительные и отрицательные стороны курения. Давайте срав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ложительны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слайд 2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сигарет можно выглядеть более взрослым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«крутыми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че заводить знаком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удеть и т.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рицательные  </w:t>
      </w:r>
      <w:r>
        <w:rPr>
          <w:sz w:val="28"/>
          <w:szCs w:val="28"/>
          <w:u w:val="single"/>
        </w:rPr>
        <w:t>–   слайд 28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ается пульс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ся кровяное давлени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ает раздражение слизистых оболочек дыхательных путе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возникнуть раздражение глаз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яется воздух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ровь и легкие попадают ядовитые веществ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нарушиться вкусовые ощущения, обонятельные снижается зрени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вляется иммунитет организм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зубах возникает желтый налет, микротрещины на эмали;  </w:t>
      </w:r>
      <w:r>
        <w:rPr>
          <w:sz w:val="28"/>
          <w:szCs w:val="28"/>
          <w:u w:val="single"/>
        </w:rPr>
        <w:t>слайд 29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ице раньше появляются морщин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ает кашель синдром «курильщика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ся выделение слюны, приходится часто сплевывать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аленными последствиями могут быть: рак легких, дыхательных путей, болезни сердца, поджелудочной железы, мочевого пузыря, язва, хронические заболевания легких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ешь неудобства, когда нет сигарет или нельзя курить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атишь деньги, на которое можно купить что-нибудь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видите, отрицательные стороны во много раз перевешивают полож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ак же </w:t>
      </w:r>
      <w:r>
        <w:rPr>
          <w:sz w:val="28"/>
          <w:szCs w:val="28"/>
          <w:u w:val="single"/>
        </w:rPr>
        <w:t>положительные стороны на деле не всегда такими я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существует мнение, что сигареты снимают напряжение. На самом же деле, напряжение возникает из-за того, что никотин от последней выкуренной сигареты рассасывается, организм курящего начинает требовать нового «подкрепления». Поэтому после поступления этого «подкрепления» напряжение с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жизнь без вредных привычек – более предпочтительна. Здоровья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второго журн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тся так, что твои друзья предлагают тебе закурить, и бывает очень трудно отказаться от таких предложений. Ты не хочешь выглядеть «белой вороной» или тебе просто не хватает умения, чтобы отказаться и поступить не так как «все». Будешь ли ты курить или нет, – это твой выбор, даже если на твое решение влияют друзья, курящие окружающие или табачная рекл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30.</w:t>
      </w:r>
      <w:r>
        <w:rPr>
          <w:sz w:val="28"/>
          <w:szCs w:val="28"/>
        </w:rPr>
        <w:t xml:space="preserve">  Но, может быть ты, хочешь, получить </w:t>
      </w:r>
      <w:r>
        <w:rPr>
          <w:sz w:val="28"/>
          <w:szCs w:val="28"/>
          <w:u w:val="single"/>
        </w:rPr>
        <w:t>«нечто особенное»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«привлекательный» внешний вид: желтые зубы и пальцы, серый оттенок кожи, ранние морщин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быть похожим на пепельницу, с таким же неприятным запахом и дорожками пепла на одежд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хронические болезни, связанные с курением: рак легких, хронический бронхит, болезни серд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тдышку и сердцебиение при физических нагрузк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ятаться от родителей и учите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экономить на завтраках, откладывая деньги на сигар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ты действительно можешь попробовать завести себе пагубную привычку, от которой потом будет очень сложно изб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айд 31.  Но если ты хочешь: - сохранить свое здоровь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остояться в жизни как лич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ыглядеть молодо и привлекательн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сегда быть в хорошей спортивной форм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родить и вырастить здоровых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быть самостоятельным человек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е быть рабом вредной привыч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допусти, чтобы табак помешал тебе реализовать свои возможности и поставь большую жирную точку. Ведь твой выбор – никогда не начинать кури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9. Ведущий: </w:t>
      </w:r>
      <w:r>
        <w:rPr>
          <w:b/>
          <w:sz w:val="28"/>
          <w:szCs w:val="28"/>
          <w:u w:val="single"/>
        </w:rPr>
        <w:t>слайд3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от и подошла к концу наша пресс-конференция. Каким бы ни было твое отношение к курению, возможно, ты куришь каждый день, от случая к случаю или не куришь вовсе – в любом случае твое будущее зависит от твоего выб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жет на правильный выбор подтолкнет наше предст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сказки «Муха – Цокотух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, муха – цокоту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олоченное брюх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 по полю по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ачок она на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а мухонька в кар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рила сигар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леклася табачк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вилася дымк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тивный паучок – таба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у муху в уголок пов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ареткой угощ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й жизни обещ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 здоровья и успе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доровый детский см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окотуха улыбнула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ареткой затянула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рошло немало д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то же с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муха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валида преврат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и больше не г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ы желтизной блестя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 бешено ст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ье нервно тере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йте, мухе табач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е братцы, не мо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а бедная кри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у, больше сил, мол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откуда ни возьм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комар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руке его гор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 фон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ха, муха, не ду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сь сигарку, не к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еминара я ле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мочь тебе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, муха, попля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тай да попи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жим воздухом дыш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арету зат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шь, муха, хор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цветет твоя ду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тобою мы вдв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сигарки прожив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е бойся старич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бойся таба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лая п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нико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а проходят в кров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лабеешь вновь и внов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ма ты пропа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угалась цокот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яслась злачоным брюх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и ты мне ком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оставлю сам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чайку с тобой поп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ень дружно зажи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теперь примерной ст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курить я перес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щаю не ту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сигаретой не дру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те пор они жив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доровье берег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Ведущий: 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те, что главное слагаемое успеха – это то, что вы действительно захотите испытать счастье дышать свободно. Здоровья Вам! Если ты любишь себя и ценишь свое здоровье, ты скажешь «нет» всему, что может принести тебе вред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2875" w:firstLine="1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545" w:firstLine="18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6:00Z</dcterms:created>
  <dc:creator>Алишер</dc:creator>
  <dc:description/>
  <dc:language>en-US</dc:language>
  <cp:lastModifiedBy>roo4</cp:lastModifiedBy>
  <cp:lastPrinted>2011-11-10T05:33:00Z</cp:lastPrinted>
  <dcterms:modified xsi:type="dcterms:W3CDTF">2021-01-12T11:16:00Z</dcterms:modified>
  <cp:revision>2</cp:revision>
  <dc:subject/>
  <dc:title>Список учеников 5 “Б” класса</dc:title>
</cp:coreProperties>
</file>