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урока «Астероиды. Кометы. Метеоры. Метеориты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ть особенности строения астероидов, комет, метеоритов и метеоров, выяснить, чем они отличаются от других тел Солнечной системы.</w:t>
      </w:r>
    </w:p>
    <w:p>
      <w:pPr>
        <w:pStyle w:val="Style15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Задачи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формирования у учащихся знаний о небесных телах: астероидах, кометах, метеоритах и метеорах;</w:t>
      </w:r>
    </w:p>
    <w:p>
      <w:pPr>
        <w:pStyle w:val="Style15"/>
        <w:shd w:fill="FFFFFF" w:val="clear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блюдательность, умение внимательно слушать, применять полученные знания в нестандартной ситуации, развивать</w:t>
      </w:r>
      <w:r>
        <w:rPr>
          <w:sz w:val="28"/>
          <w:szCs w:val="28"/>
        </w:rPr>
        <w:t xml:space="preserve"> умение обобщать и делать выводы, выделять главно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терес к предмету, воспитывать аккуратность и трудолюбие, умения слушать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Оборудование: презент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icrosof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owe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oin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еме урока и оборудование для ее демонстрации. Тип урока - комбинированный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ос домашнего задания – 1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 –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– 1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я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ее задание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изкульминутка 1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учащихся. Проверка организации рабочих мест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 учител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егодня мы продолжаем открывать с вами тайны Вселенной. Многое нам уже известно, но еще больше предстоит узнат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 я прочитала в газете такую информацию: ученые нашли дневник одного мальчика – Пети примерно вашего ровесника. В своем дневнике он описывал свои удивительные космические путешествия. Ученые долго недоумевали, как же обычный ребенок мог попасть в космос, где же он взял космический корабль? И лишь потом они догадались, что мальчик-то все выдумал, потому что в его дневнике было очень много ошибок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предлагаю вам послушать отрывки из его дневника и найти, то, что Петя выдумал, т.е. фактические ошибк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Учитель раздает учащимся  отрывки из описаний путешествий. После прочтения организуется фронтальное обсуждение. Учитель обязательно акцентирует внимание на правильном ответе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1. ОТРЫВОК №1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ра я был на Венере. Она действительно очень похожа на нашу Землю. Там много зеленых лесов из удивительных венерианских деревьев. Моря и океаны там тоже есть, только в них розовая вода. Атмосфера на Венере очень плотная, там много облаков, поэтому Солнца почти не видно. Наверное, на Венере была зима, потому что было прохладно, примерно -10 градус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2.ОТРЫВОК №2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ечером я вернулся с Марса. Замечательная планета! Там меня встретили дружелюбные марсиане. Этот народ добывает железо, которого очень много на Марсе. Меня возили на экскурсию на самый высокий вулкан в Солнечной системе - вулкан Олимп, он имеет высоту 100 км. Марс очень большая планета - в 5 раз больше Земли. В телескоп мы наблюдали с Марса его спутники - все 10 штук были очень хорошо видн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3.ОТРЫВОК №3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шлой неделе я летал на Юпитер. Путешествие было совсем неутомительным, ведь Юпитер находится совсем близко от Земли. Подлетая к планете, я заметил, что вся она в клеточку. Посадка прошла успешно. Гулял без скафандра. Видел большое красное пятно - это такое огромное море, по его берегу я катался на автомобиле. К обеду стало жарко +30оС, поэтому я полетел дом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4.ОТРЫВОК №4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чера я посетил Сатурн. Замечательная планета! Мне там очень понравилось! Сначала я присатурнился на внешнем кольце планеты. Там построен целый луна-парк аттракционов: качели, карусели, тир и многое другое. Потом я полетел на сам Сатурн. Но пробыл там очень недолго, стала наступать ночь, ведь сутки на Сатурне совсем короткие - всего 10 земных часов. Успел увидеть, что на планете много пшеничных полей. Облетел вокруг планеты - это быстро, ведь она совсем небольшая, не встретил ни одного спутника. Наверное, их не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5.ОТРЫВОК №5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На Уран долетел за полдня. Красивая планета желтого цвета, у нее нет колец и размера она небольшого. Приземлится не смог, не нашел твердой поверхности. К тому же корабль стал накаляться, ведь на Уране жарко как в печке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6.ОТРЫВОК №6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лся с Плутона. Лететь до него очень далеко, почти 2 дня, ведь он находится на окраине Солнечной системы. Когда подлетал к Плутону, чуть не столкнулся с одним из его 40 спутников. Плутон по размеру чуть меньше Сатурна, и имеет такую же красную поверхность как Марс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После своих путешествий Петя нарисовал в дневнике карту Солнечной системы. Давайте проверим, все ли в ней верно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Нашли все Петины Выдумки! В его дневнике есть еще несколько страничек про небесные тела, которые он встречал в своих путешествиях. Но чтобы разбирать правду он говорит или выдумывает, нам нужно самим изучить эти небесные те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ение нового материал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стероиды</w:t>
      </w:r>
    </w:p>
    <w:p>
      <w:pPr>
        <w:pStyle w:val="Normal"/>
        <w:rPr/>
      </w:pPr>
      <w:r>
        <w:rPr>
          <w:sz w:val="28"/>
          <w:szCs w:val="28"/>
        </w:rPr>
        <w:t>1 января 1801 г. итальянский астроном Джузеппе Пиацци в свой телеско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ужил новое небесное тело, которое выглядело как звезда. Оно и подобные ему тела, открытые позже получили название астеро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ероиды - часть Солнечной системы. Большинство из них движется между орбитами Марса и Юпи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ероиды еще называют малыми планетами. Как и планеты, они не испускают собственного света и вращаются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ждение астероидов до конца еще не выяс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версия, что это остатки некой разрушившейся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ременные   исследователи считают, что это остатки того «строительного материала», из которого когда-то образовались все известные нам планеты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ты – это часть Солнечной системы, которые движутся по вытянутым орбитам, то приближаясь к Солнцу, то удаляясь от него.</w:t>
      </w:r>
    </w:p>
    <w:p>
      <w:pPr>
        <w:pStyle w:val="Normal"/>
        <w:rPr/>
      </w:pPr>
      <w:r>
        <w:rPr>
          <w:sz w:val="28"/>
          <w:szCs w:val="28"/>
        </w:rPr>
        <w:t xml:space="preserve">Кометы состоят из твердого ядра. Его диаметр обычно бывает от 1 до 10 км. Ядро состоит из из льда, замерзших газов и твердых частичек некоторых других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ре приближения кометы к солнцу ядро нагревается, и его вещества начинают испаряться. Вокруг ядра образуется газовая оболочка, а затем появляется длинный хвост. Хвост вытягивается на несколько млн. км. </w:t>
      </w:r>
    </w:p>
    <w:p>
      <w:pPr>
        <w:pStyle w:val="Normal"/>
        <w:rPr/>
      </w:pPr>
      <w:r>
        <w:rPr>
          <w:sz w:val="28"/>
          <w:szCs w:val="28"/>
        </w:rPr>
        <w:t>Когда комета удаляется от Солнца, ее хвост и газовая оболочка постепенно исчезают. Со временем многие кометы разрушаются. И частички рассеиваются в космическ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ео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межпланетном пространстве движется огромное количество частичек пыли. Это остатки разрушившихся комет. Временами они врываются в атмосферу Земли и вспыхивают, проносясь по черному небу светящейся яркой черточкой напоминая падающую звезду. Эти световые вспышки называют </w:t>
      </w:r>
      <w:r>
        <w:rPr>
          <w:b/>
          <w:i/>
          <w:sz w:val="28"/>
          <w:szCs w:val="28"/>
        </w:rPr>
        <w:t>метеор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еори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смическом пространстве движутся еще более крупные тела, в основном это обломки астероидов. Попадая в атмосферу Земли, они не успевают в ней сгореть. Их остатки падают на поверхность Земли. Упавшие на Землю космические тела называют </w:t>
      </w:r>
      <w:r>
        <w:rPr>
          <w:b/>
          <w:i/>
          <w:sz w:val="28"/>
          <w:szCs w:val="28"/>
        </w:rPr>
        <w:t>метеори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аву они либо каменные, либо железные. Падение метеоритов на Землю довольно редкое.  Их масса колеблется от нескольких граммов до нескольких то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нового матер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очему астероиды называют </w:t>
      </w:r>
      <w:r>
        <w:rPr>
          <w:b/>
          <w:bCs/>
          <w:i/>
          <w:iCs/>
          <w:sz w:val="28"/>
          <w:szCs w:val="28"/>
        </w:rPr>
        <w:t>малыми план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астероидов известно в настояще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й части Солнечной системы движется большинство астеро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звучте две версии происхождения астеро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во строение кометы?</w:t>
      </w:r>
    </w:p>
    <w:p>
      <w:pPr>
        <w:pStyle w:val="Normal"/>
        <w:rPr>
          <w:shadow/>
          <w:color w:val="FFFFFF"/>
          <w:sz w:val="28"/>
          <w:szCs w:val="28"/>
        </w:rPr>
      </w:pPr>
      <w:r>
        <w:rPr>
          <w:sz w:val="28"/>
          <w:szCs w:val="28"/>
        </w:rPr>
        <w:t>6.Из чего состоит ядро кометы?</w:t>
      </w:r>
      <w:r>
        <w:rPr>
          <w:shadow/>
          <w:color w:val="FFFF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изменяется внешний вид кометы за время ее движения по ор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 такое мете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такое мете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уроке для меня было ва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уроке мне было сл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рок помог задум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Я поня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46:00Z</dcterms:created>
  <dc:creator>Адила</dc:creator>
  <dc:description/>
  <cp:keywords/>
  <dc:language>en-US</dc:language>
  <cp:lastModifiedBy>Адила</cp:lastModifiedBy>
  <dcterms:modified xsi:type="dcterms:W3CDTF">2012-10-13T21:20:00Z</dcterms:modified>
  <cp:revision>9</cp:revision>
  <dc:subject/>
  <dc:title>Цели</dc:title>
</cp:coreProperties>
</file>