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ЫМОВСКОГО 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РАЗОВАТЕЛЬН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 ОБРАЗОВАНИЯ  ДЕТЕ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анец – это средств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лужить красо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 реализации: 3 года</w:t>
      </w:r>
    </w:p>
    <w:p>
      <w:pPr>
        <w:pStyle w:val="Normal"/>
        <w:rPr/>
      </w:pPr>
      <w:r>
        <w:rPr>
          <w:b/>
          <w:sz w:val="36"/>
          <w:szCs w:val="36"/>
        </w:rPr>
        <w:t>Возраст детей:5-18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иновская Наталь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АРДЫМО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анец- это средство служить красот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 программы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</w:t>
      </w:r>
    </w:p>
    <w:p>
      <w:pPr>
        <w:pStyle w:val="Style15"/>
        <w:numPr>
          <w:ilvl w:val="0"/>
          <w:numId w:val="13"/>
        </w:numPr>
        <w:spacing w:lineRule="auto" w:line="240"/>
        <w:ind w:left="709" w:hanging="3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торой  год обучения: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й год обучения: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и задачи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тический план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ое содержание.</w:t>
      </w:r>
    </w:p>
    <w:p>
      <w:pPr>
        <w:pStyle w:val="Style15"/>
        <w:numPr>
          <w:ilvl w:val="0"/>
          <w:numId w:val="2"/>
        </w:numPr>
        <w:spacing w:lineRule="auto" w:line="240"/>
        <w:ind w:left="1701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мый результат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методическ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занятий в хореографическом творчестве объединении Центра детского творчества, где занятия проводится со школьниками имеющими склонность к танцеваль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хореографического творческого объединения носит экспериментальный характер и не должно восприниматься как нечто законченно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на определяет лишь основной подход к этому предмету в условиях Центра детского творчества. Руководствуясь основными принципами, изложенными в настоящей программе, педагог  дополнительного образования может уменьшить или увеличить объем и степень технической сложности материала в зависимости от условий и состава де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программ построен по принципу «от простого к сложному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нная программа рассчитана на 3 года обучения. Она предназначена для детей от 5 – 18 лет, которые объединяются в три возрастные группы (младшую, среднюю и старшую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учитывает не только технические возможности, но и их возрастную психолог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ограммы опирается на дифференцированный подход к детям. Много зависит от физических данных детей, от степени их способности к восприятию предлагаемого материал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тя в программе не говорится специально о музыкальном сопровождении, каждый руководитель в зависимости от имеющего музыкального материала может по совету концертмейстера подобрать музыку самостоятельно при этом нужно учитывать возрастное восприятие музыки у де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– общекультурный, расширяется и обогащает исполнительские возможности детей; проффесионально – ориентированный, свои навыки ребенок может в дальнейшем развивать в хореографическом коллективе «Унисон», а затем поступать в колледж культуры на хореографическое отдел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тодика преподавания в творческих объединениях в своей основе опирается на профессионально – хореографические учебники, но с учетом разных целей обучения, специфики  хореографического  творческого объединения, где состав учащихся разнообразен и по способностям и по возрасту. Занятия проводится два раза в неделю по 2 часа первый год обучения и по 3 часа два раза в неделю второй год и третий год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четает тренировочные упражнения и танцевальные движения классического, народно – сценического, современного и историко – бытового танца, что способствует развитию танцевальности учащих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а по годам об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каждый год обучения предполагается минимум умений, навыков, сведений по хореограф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бучения дается материал по основным пяти разделам: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мент народного танца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лемент современного танца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ая импровизац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делена на отдельные тематические части, в связи со спецификой занятий в хореографическом творческом объединении, границы их несколько сглаживаются: на одном занятии могут изучаться элементы классического, народного и современного танца, исполняться задания на импровизац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ПЕРВЫЙ РАЗ</w:t>
      </w:r>
      <w:r>
        <w:rPr>
          <w:sz w:val="28"/>
          <w:szCs w:val="28"/>
        </w:rPr>
        <w:t xml:space="preserve"> включаются коллективно – порядковый и ритмические упражнения, имеющие целью музыкально – ритмическое развитие учащихся.На первом году обучения они отроются на шаге и беге в различных рисунках, ориентируя детей в пространстве, развивая музыкаль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итмическое воспитание происходит непосредственно на элементах танцевальных движ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О</w:t>
      </w:r>
      <w:r>
        <w:rPr>
          <w:sz w:val="28"/>
          <w:szCs w:val="28"/>
          <w:u w:val="single"/>
        </w:rPr>
        <w:t xml:space="preserve"> ВТОРОМ РАЗДЕЛЕ</w:t>
      </w:r>
      <w:r>
        <w:rPr>
          <w:sz w:val="28"/>
          <w:szCs w:val="28"/>
        </w:rPr>
        <w:t xml:space="preserve"> вводится элементы классического танца, построенные по степени усложнения, укрепляющие мышцы ног и спины и способствующие развитию координации движ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ТРЕТИЙ РАЗДЕЛ </w:t>
      </w:r>
      <w:r>
        <w:rPr>
          <w:sz w:val="28"/>
          <w:szCs w:val="28"/>
        </w:rPr>
        <w:t>включаются элементы народного танца разного характера. На этом материале необходимо дать учащимся представление о диапазоне национальных плясок, от спокойных до темпераментных, где ведущая роль принадлежит рукам и корпус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различных танцев позволяет развивать координацию корпуса рук, ног и головы. Народные танцы можно интерпретировать, приближая их к детской тема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, указанный в программе по желанию руководителя может заменяться другим, аналогичным по степени труд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ТЫЙ РАЗДЕЛ</w:t>
      </w:r>
      <w:r>
        <w:rPr>
          <w:sz w:val="28"/>
          <w:szCs w:val="28"/>
        </w:rPr>
        <w:t xml:space="preserve"> – современный танец, историко – бытовой танец представлен в программе в более сжатом виде. Он составлен исходя из опыта составителя дан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т танцевальный материал, состоящий из элементов современной пластики и историко – бытовых танцев, способствует развитию танцевальности, музыкальности, знакомит детей со стилями и манерами разных эпох, подготавливает опорно – двигательный аппарат, систему дыхания и кровообращения к предстоящей физической нагрузке, развитию необходимых физических качеств: ловкость, координации, выносливость, гибкость, развитию силы мышц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>ПЯТЫЙ РАЗДЕЛ</w:t>
      </w:r>
      <w:r>
        <w:rPr>
          <w:sz w:val="28"/>
          <w:szCs w:val="28"/>
        </w:rPr>
        <w:t xml:space="preserve"> – танцевальная импровизация под музыку включает упражнения, этюды и экспромты на заданную и свободную тем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задании на импровизацию включены темы близких воображению, сюжеты и настроения, связаны с природой, сказочными героями любимых книг, мультфильм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мимо знакомства детей с различными танцами, существуют и другие обучения. Это проведение вечеров и бесед о хореографическом искусстве, отчетных концертов, открытых уроков для родителей, коллективный просмотр  видеокассет по танцевальному искусству, коллективные поездки с выступления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щиеся во время обучения должны получить представления о том, как танцевальное движение выражает внутренний мир человека, что красота танца – это совершенство движений и линий человеческого тела, выразительность, легкость, сила, грац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ащиеся, прошедшие определенный курс по данной программе должны получить общие сведения об искусстве хореографии, ее специфике и особенност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езультативность воспитанники творческого объединения могут показать на открытых занятиях, или на концертных выступл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учшие хореографические коллективы могут участвовать в районных смотрах художественной самодеятельности, а тек же в отчетных концертах ЦД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программы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  приобщение подрастающего поколения к искусству                                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реографии, развития у детей танцевальных, музыкально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двигательных и художественно – творческих     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ностей, художественного вкуса, расширение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удожественных интересов, укрепление здоровья.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- дать ребятам необходимые знания и навыки по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реографии. Познакомить с разными видами танцев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альные, народные, современнее и т.д.) и историей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х возрождения. Научить передавать в движении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арактер музыкальных произведений.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  <w:u w:val="single"/>
        </w:rPr>
        <w:t xml:space="preserve">Развивающие: - </w:t>
      </w:r>
      <w:r>
        <w:rPr>
          <w:sz w:val="28"/>
          <w:szCs w:val="28"/>
        </w:rPr>
        <w:t xml:space="preserve">       развивать пластику, моторику движений ног, рук,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уловища; прививать интерес к хореографическому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кусству; совершенствовать координацию                                                     движений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способствует укреплению мышечного аппарата;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звивать творческую инициативу детей, воображение,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мения передать музыку и содержание образа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вижением.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-    воспитывать эмоциональную выразительность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сполнения, точную передачу стиля и манеры танца,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ультуру поведения; прививать ребятам чувство     любви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уважения к танцевальному искусству своей страны и 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гих народов.</w:t>
      </w:r>
    </w:p>
    <w:p>
      <w:pPr>
        <w:pStyle w:val="Normal"/>
        <w:tabs>
          <w:tab w:val="clear" w:pos="708"/>
          <w:tab w:val="left" w:pos="2400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 Знакомство с основными позициями рук и ног, положением головы и корпуса во время исполнения простейших элементов, освоение этих элементов «на середине», развития элементарных навыков координации движений; привитие интереса к танцевальному искусству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2"/>
        <w:gridCol w:w="922"/>
        <w:gridCol w:w="1238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танцевально-художественная работа: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очная работа            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ая рабо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а музыкального движения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-сценическ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и историко- бытов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мпровизац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по хореографии, экскурси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ТОГО              114         25           119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ьная танцевально – художественная работа: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 постановочная работа /10ч./ - разучивания позицию рук, ног. Движение разные стороны;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петиционная работа /10ч./ - учебно – тренировочная работа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 /20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 Мелодия и Движения. Темп /быстро, медленно, умеренно/. Музыкальные размеры4/4, 2/4, ¾ . Контрастная музыка: быстрая – медленная, веселея – грустная. Правила построения из одних рисунков в другие, повороты вправо, влево. Такт, затакт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Практические занятия: Музыкально – пространственные упражнения: маршировка в темпе и ритме музыки – шаг на месте, вокруг себя, вправо, влево. Фигурная маршировка с перестроением: из колонны в шеренгу  и обратно, из одного круга в два и обратно, продвижения по кругу /внешнему и внутреннему/, звездочка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 /с носка на пятку/  с фигурной маршировкой. Только на носках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дскоки. Движение «ножницы» вперед и назад. Движение галоп. Движение «гусиный шаг». Танцевальные шаги в образах: лошадки, тигренка, медведя, журавля… Выделение сильной доли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 /28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. Начало – тренировка суставо – мышечного аппарата ребенка. Выработка осанки, опоры, выворотности, эластичности и крепости голеностопного, коленного и тазобедренного суставов. Позиции и положения рук и ног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Упражнение у станка. Постановка корпуса /в выворотной позиции, лицом к станку, со второго полугодия – держась за станок одной рукой/. Позиции ног – 1,2,3,4,5… Постановка рукподготовительная 1,2,3, - я позиции /на середине/, держась за одну руку, стоя боком к станку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тман – тандю – движения, вырабатывающие натянутости всей ноги в колене, подъем, пальцах, развивающие силу и эластичность ног, изучаются лицом к станку, по 1,2,5 поз. в начале в сторону, вперед, в конце года назад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и плие – полуприседания, развивает выворотность бедра, эластичность и силу ног, изучается лицом к станку по 1,2,3,5 – й позициям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 xml:space="preserve">Деми рон де жамб пар тер – круг ногой по полу, развивает подвижность тазобедренного сустава, изучается лицом к станку с 1 – й позиции по точкам – вперед, в сторону, в сторону вперед, позднее назад в сторону, в сторону назад. Положение сюр лек ку де пье – «охватное»  /обхватывает щиколотку опорной ноги/, развивает выворотность и подвижность ноги; «условное» - сильно вытянутые пальцы работающей ноги касаются опорной. 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тман фраппе – сильное ударяющее движения, развивает силу ног, ловкость, быстроту и подвижности колена; изучается лицом к станку вначале в сторону, затем вперед, позднее назад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тман релеве лян 45 градусов – медленное поднимание ноги, развивает силу и легкость ног в танцевальном шаге, изучается стоя боком к стенку, держась одной рукой в сторону, позднее вперед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ередине, повороты на двух ногах по 6 – й позиции на ¼ 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народного – сценического танца /24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. Сюжеты и темы некоторых танцев. Особенности народных движений. Характеристика положения рук в сольном, групповом танце, в хороводах, рисунки хороводов /улитка, круг, звездочка, корзиночка, мельница…/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Русский танец. Позиции рук 1,2,3, а также 4,5,6,7. Прямые позиции ног. Шаги танцевальные с носком: простой шаг вперед, переменный шаг вперед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Притоп – удар всей стопой: шаг с притопом в сторону; тройной притоп. Припадение на месте с продвижением в сторону; исходная, свободная, 3-я позиции ног. Выведение ноги на каблук из свободной 1-й позиции, затем, приведение ее в исходную позицию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Ковырялочка – поочередные удары: в сторону одной ногой носком в закрытом положении и ребром каблука в открытом положении, без подскоков. Легкие прыжки с обеих ног с одновременным их сгибанием /в полуприседании/. Хлопки/одинарные/ - ладоши, по бедру. Вращение на подскоках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Элементы белорусского народного танца «Крыжачок» - проскальзывание   на одной ноге на низких полупальцах с одновременным подъемом другой согнутой ноги в прямом положении, с тремя последующими переступаниями на месте, с продвижением вперед, назад, с поворотом. Притопы в полуприседании. Тройные подскоки на двух ногах по 1 – й прямой 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историко-бытового и современного танца /24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. Основные движения танца хип-хоп на прыжках – «Бегущий чаловек». Работа рук в танце хип-хоп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Особенности старинного танца 18 века гавота поклоны, позы, шаги. Старинные костюмы и прически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. Поклоны и реверанс 18 века. Полоны для девочек, поклоны для мальчиков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 галопа /боковые/ по 6-й позиции. Па галопа по 3-й открытой позиции, шаг полонеза. 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6.Танцевальная импровизация /16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юд «в зоопарке». Ученикам предлагается изобразить цирковую лошадку, медведя, тигренка… Использовать следующие движения: шаги, бег с высоко поднятыми коленями, прыжки с двух ног на две, на одной ноге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юд «Зверобика». Передать веселое настроение. Изобразить движение кошки, цапли, змеи, мартышка и т.д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Этюд «Новый год».Массовая импровизации. Ученики импровизируют. Карнавал масок, выбирая для себя любых героев из книг, мультфильмов, кинофильмов./старуха Шапокляк, Чебурашка, крокодил Гена, кукла и т.д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/>
      </w:pPr>
      <w:r>
        <w:rPr>
          <w:sz w:val="28"/>
          <w:szCs w:val="28"/>
        </w:rPr>
        <w:t>Этюд «На часовом заводе». Цех обычных часов, цех электронных часов, цех часов с кукушкой, цех часов с маятником,  цех часов со стрелками, цех часов будильников. Используя движения, прыжки, повороты головы, подъем рук, бег…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 Организационная работа /4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Беседы /2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. Прослушивание музыкального материала /2ч./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Просмотр видеоматериалов по  хореографии. Экскурсии /6ч./</w:t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ОГАЕМЫЙ РЕЗУЛЬТАТ</w:t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учащихся 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  <w:tab w:val="left" w:pos="54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и ног и рук классического та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  <w:tab w:val="left" w:pos="54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ановки ног у ста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  <w:tab w:val="left" w:pos="54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ног сюр ле ку де пье – «условная»; «обхватно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  <w:tab w:val="left" w:pos="54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круговым движением и прям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0" w:leader="none"/>
          <w:tab w:val="left" w:pos="54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вижения: припадании, боковой шаг, шаг с притопом, ковырялочку.</w:t>
      </w:r>
    </w:p>
    <w:p>
      <w:pPr>
        <w:pStyle w:val="Normal"/>
        <w:tabs>
          <w:tab w:val="clear" w:pos="708"/>
          <w:tab w:val="left" w:pos="2400" w:leader="none"/>
          <w:tab w:val="left" w:pos="54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ойти в такт музыке, сохраняя красивую осанку, иметь навык легкого шага с носка на пя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тировать руками размеры 2/4, 4/4, 3/4, при  двух тактовом вступлении начать движение и закончить его с конца музыкального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характер марша, уметь передать его в ша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в танцевальном шаге повадке кошки, лисы, медведя, зай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разить образ в разном эмоциональном состоянии – веселья, гру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ознать характер старин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своего национального танца, движения, ходы, элементы русского танца, хоровода, перепляса, уметь исполнить фигуры хоровода на переменном ша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ь два подготовительных пор де б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ind w:left="0" w:firstLine="539"/>
        <w:jc w:val="both"/>
        <w:rPr/>
      </w:pPr>
      <w:r>
        <w:rPr>
          <w:sz w:val="28"/>
          <w:szCs w:val="28"/>
        </w:rPr>
        <w:t>Исполнить национальный историко-бытовой танец, веселую польку, построенную на подскоках и па польки.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24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 Знакомство с основными элементами у станка и на середине и применение их в несложных комбинациях; изучение более сложных танцевальных композиций, способствующих развитию координации движения; изучение аллегро (прыжки)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ЕТИЧЕСКИЙ ПЛАН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24"/>
        <w:gridCol w:w="922"/>
        <w:gridCol w:w="1238"/>
        <w:gridCol w:w="136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танцевально-художественная работа: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очная работа                                  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онная рабо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збука музыкального движения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го-сценическ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и историко- бытового танц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мпровизация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-познавательного характера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, экскурсии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ТОГО              216         36          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ая работа /21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ая работа /18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 /33ч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в музыке. Форте-меццо, форте-фортиссимо, пиано-меццо, пиано-пианиссимо. Крещендо-усиление. Диминуэндо-осла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 /42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Основные правила движения у станка. Понятие о поворотах ан деор и ан дедан. Эпольман. Эстетика, логика и техника смены эпольман (круазе, эффас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. Батман тандю с 5-й позиции, во всех направлениях. С затактовым построением. Музыкальный размер 2/4, темп- модерато (сред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 де жамб пар тэр – ан деор и ан дедан (с остановками спереди и сзади). Размер 3/4 , темп модер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тма фраппе – по всем направлениям. Размер 2/4, 4/4 (за та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, темп-модерат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е лян с 5-й позиции – во всех направлениях (держась за станок одной рукой). Размер 3/4, 4/4, темп-анда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 де буре – с переменной ног (стоя лицом к станку). Размер 2/4, темп-модеоа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еред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нд пли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,5-й позиции. Размер 2/4, темп-анданте, по два такта на движение (с переходом на другую позицию через батман танд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тман тандю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озиции (вперед и в сторон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менты народно-сценического танца /48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Основные технические навыки. Открытие и закрытие, свободные позиции ног. Дробные движения русского танца, настроение и характер. Хороводы и кадрили. Греческий танец «Сиртаки». Основной ход, повор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. Повторяются упражнения у станка. Новые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ман тендю – скольжение стоп по столу: с поворотом ноги в закрытое положение –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ман тендю жете – маленькие броски – вперед; в сторону, назад; с одним ударом стопой по 5-й открытой позиции (коротким ударом по полу носком или ребром каблу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ман тендю в полуприседании на опорной но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ман фондю с поворотом колена работающей ноги из закрытого положения в открытое на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елоппе – развертывание ноги с одновременным ударом каблука опорной ноги в полуприседании (вперед и в сторону; плавные, резкие). Маленькие броски от щиколотки со свободной стопой; в закрытое положение (к стонку), в прямом положении вперед. Опускание на колено: у носка опорной ноги, у каблука опорной н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еред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танец. Положение рук в парном танце. Движение рук: переводы в различное положение; навыки в обращении с платоч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ы. Закрепляются навыки и знания первого и второго годов обучения и добавляются новые; направление назад; переменный шаг с каблука, с продвижением вперед и наз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вичий шаг» с переступанием, два шага с последующей мягкой приставной в 6-ю позицию на всю стопу в полуприседании, с продвижением вперед и наз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обь с подскоком – подскок на одной ноге с последующим ударом каблука и всей стопой другой ноги, на месте и с продви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ревочка» - простая и с переступ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юч» - дробный, слож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танец. Положение ног, положение рук в парном та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топ – перескок на всю стопу с двумя последующими поочередными ударами всей стопой о пол по 6-й позиции. Выхилястник – удар носком и ребром каблука одной ноги с одновременным подскоком на другой ноге. Вращение на подск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бытовой танец /24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Танцы 18-19 веков. Стиль и манеры. Движения, костюмы (с привлечением иллюстраций художников, эскизов театральных костю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репродукции и литературного материала  к танцам 18-19 ве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>. Па шассе (5 форм), па элеве, 2-я фагура французкой кадрили, па польки в паре, па вальса-соло; композиции из пройденных эле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. Тренаж современной пластики в стиле рэп. Основные движения в стиле РЭП. Повороты и работа в стиле РЭП. Волна корпусом, волна руками. Основное движение танца рок-н-ролл. Повороты, шаги с каблука, повороты с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ая импровизация/18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1. Музыкальный размер 2/2, темп – медле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: батман тендю. Ученик может использовать разное количество движений, перемену направления. Сочетать тандю симпль с </w:t>
      </w:r>
      <w:r>
        <w:rPr>
          <w:i/>
          <w:sz w:val="28"/>
          <w:szCs w:val="28"/>
        </w:rPr>
        <w:t xml:space="preserve">кандюж </w:t>
      </w:r>
      <w:r>
        <w:rPr>
          <w:sz w:val="28"/>
          <w:szCs w:val="28"/>
        </w:rPr>
        <w:t>батман тандю деми пл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: батман тандю жете. Музыкальный размер 2/4, темп – средний. Можно сочетать выученные движения и перемену направления (вперед, в сторону, назад), использовать батман тандю жете и батман тандю жете пике (пуан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2. Музыкальный размер 2/4, темп – сред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: батман тендю Руководитель задает первую половину движения на 4 такта. Ученики продолжают и заканчивают музыкальное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№3. Импровизация в стиле старинного танца. Музыка «Гавот». Свободная импровизация с использованием различных движений: поклоны, реверансы, шаги, па эливе, па ш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№4. импровизация в современном стиле с элементам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оспитательно-познавательного характера /12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работа /3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 /3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музыки /3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фильмов /3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ОЛОГАЕМЫЕ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второго года обучения учащиеся должны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сновных движений классического танца. Исполнять правильно батман тандю вперед, в сторону и наза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нения народно-сценического танц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ое движение рук, уметь правильно открыть и закрыть руку на тал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оложение стопы, колена, бедра – открытое, закрыт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менты гавота – па элеве, па шоссе, балансе менуэт, па польки в повор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ответить на вопрос о положении стопы, пятки и носка работающей ноги по отношению к опорн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ь движение на мелодию с затакт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онятие о  динамических оттенках музыки – крещенде, диминуэнде, пиане, фор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ь простейшие «дроби» русского танца, сочетающие ударные и безударные движения (синкоп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цевать простейший русский, украинский танец, исполнить танец своей республ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ь русский танец на следующих движениях: переменный ход, веревочка, притопы, «ключ», припа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ь украинский танец на следующих движениях: «бегунец», «веревочка», «дорожка проста», «дорожка плетена», «тынок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ко-бытовой танец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имать характер танца 18 века, знать и уметь исполнить 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ТИ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  изучение новых элементов у станка и на середине зала;         увеличение элементов народного танца; изучение элементов русского и современного танцев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92"/>
        <w:gridCol w:w="1162"/>
        <w:gridCol w:w="1299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68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анцевально-худажествен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тицион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зыкальн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-сценического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и историко-бытового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мпров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произ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,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ТОГО                       216      21            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о-художественная работа /66ч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ая работа. Репетиционная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средста музыки и танца. Легате, стаккато. Вальсы и мазурки композиторов – классиков: Шопена, Глинки, Чайковского, Глазунова, Штрауса, Прокофьева, Шостаковича; венгерские темы в музыке композиторов – классиков: Листа, Глазунова, Чайковского, Брамса, Барт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.</w:t>
      </w:r>
      <w:r>
        <w:rPr>
          <w:sz w:val="28"/>
          <w:szCs w:val="28"/>
        </w:rPr>
        <w:t xml:space="preserve"> Прослушивание музыки в грамзаписи. Просмотры балетов и выступлений национальных ансамблей по телеви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збука музыкального движения /3ч./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 /45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Культура движения рук – выразительность, техника форс в прыжках и вращении, эстетика рисунков и закономерности переходов рук одного положения в другое. Закономерность правильной и быстрой смены поворотов корпуса в различные ракурсы. Законы общей координации движения тела, ног, корпуса, головы и рук. Законы равновесия – эстетика и тех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.</w:t>
      </w:r>
      <w:r>
        <w:rPr>
          <w:sz w:val="28"/>
          <w:szCs w:val="28"/>
        </w:rPr>
        <w:t xml:space="preserve"> Повторяется весь пройденный метериал, но исполняется в более быстром темпе, с более разнообразными комбинациями. В упражнения вводятся маленькие позы эффасе вперед и назад, повороты на двух ногах на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вижения у станка вводятся маленькие и большие позы. Середина становиться более танцев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ман фраппе на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позах круазе, эффасе. Затакт 1/8, музыкальный размер 2/4, темп – модер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н де жамб пар тер на деми плие. Размер 3/4 , темп – модера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тман фондю на 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Размер ¾, темп – медленный валь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ман сутеню – носком в пол. Размер 3/4, два такта на движение, темп – медленный валь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н де жамб ан Лер. Размер 3/4, иемп – модера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ереди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е позы. Круазе и эффасе с подъемом ноги 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вперед и назад. Размер 3/4 , движение занимает 4 такта, темп – анда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жки: соте, эшапе, шажман де п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менты народно-сценического танца/51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Источник яркости молдавских танцев. Соединение темы радости и печали («Дойна»). Быт и нравы молдавских крестьян, занятие и образ жизни. Костюмы, народные инструменты, сопровождающие праздники и тан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ские танцы как пример народно-сценических танцев, вырабатывающих осанку, легкость и благородную манеру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ие занятия.</w:t>
      </w:r>
      <w:r>
        <w:rPr>
          <w:sz w:val="28"/>
          <w:szCs w:val="28"/>
        </w:rPr>
        <w:t xml:space="preserve"> Повторяются все пройденные элементы с более усложненными комбинациями в быстром темпе. Дополнительно – большие батманы жете с падением на рабочую ногу, вперед и в стор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середине. Повторяется весь пройден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ский танец «Краковяк». Положение ног, положение рук (соло и в па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топы. Перескоки на всю стопу с последующим ударом всей стопой другой ноги в пол по 6-й позиции. «Ключ» - удар каблуками: одинарный, двойной. Кшасане – маленький бросок вперед в прямом положении со скользящими ударами ребра каблука по 6-й позиции с последующим сгибанием ноги назад, мазком полупальцами по п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ды. Шаг в сторону на полупальцы в прямом положении с последующим скользящим подведением другой ноги и подбиванием по 6-й позиции. Шаг в сторону с ударом полупальцами в пол в прямом положении в полуприседании с последующим подскоком и подбиванием другой ноги по 6-й позиции. Шаг с последующим подскоком на одной ноге, с другой согнутой вперед в прямом положении на месте, с продвижением вперед, назад с поворотом. Шаг с одновременным броском другой ноги вперед в прыжке и с последующим сгибанием обеих ног в прямом положении: на месте с полуповоротом. «Голубец» - подбивание вытянутой ноги, открытой в сторону в прямом положении: по полу, с продвижением в сторону: на 35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на маленьком прыжке на месте, с продвижением в сторону, с поворо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кок с ноги на ногу, в сторону с последующими двумя переступаниями по 5-й свободной позиции с перекрещением в полупри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коки: в 6-ю и 2-ю прямую позицию на полупальцах и в полуприседании; на одну ногу с одновременным полуповоротом и последующим ударом полупальцами в пол другой ноги в прямом положении, в сторону, в полупри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нгерский народный танец. Положение ног; положение р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ы чардаша. Шаг в сторону, вперед или назад в прямом положении с последующей приставкой другой ноги в 6-ю позицию с поочередным полуприседанием. Шаг в сторону в прямом положении с поворотом стопы другой ноги в открытое положение. Переступания – шаг или перескок  с ноги на ногу в сторону, в прямом положении с последующими двумя переступаниями по 6-й позиции. Шаг или перескок с ноги на ногу в прямом положении с последующими двумя переступаниями одной ноги на ребро каблука спереди, другой – на низких полупальцах сзади. Шаг или перескок с ноги на ногу в сторону в прямом положении с последующими переступаниями по 5-й свободной позиции в перекрестном положении. Шаг или перескок с ноги на ногу в сторону с последующими переступаниями одной ногой сзади на полупальцы в перекрестном положении, другой – на всю стопу спереди. Боказо («Ключ») жесткий – отведение согнутой ноги в прямом положении в сторону о последующей акцентированной приставкой в 1-ю позицию на всю сто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рук – круговое поочередное от предплечья согнутых вперед собой рук. Круговые поочередные от предплечья согнутых пере собой рук со щелчком пальце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менты историко-бытового танца /21ч.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Происхождение вальса, место валься в балетном и оперном спектакле. Различные стили вальсов. Классические вальсы М.Глинки, п.Чайковского, А.Глазунова, И.Штрауса и современные: И.Дунаевского, Д.Шостаковича, А.Хачатуряна, С.Прокофьева. Композиция танцев из пройденных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пластика и ритмы (для учащихся 14-18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е современные тан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по анатомии человека: значение поворота головы во вращательных движениях, значение мышц предплечья при прыжках и вра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тане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пластика и ритмы для учащихся 14-18 лет в стиле «диско», в стиле «фан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ектовальщик», «регулировщик», «петелька», «солнышко», «уголки», «пружинка», «каблучки», «восьмерка руками и корпусом», «противох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овые современные танцы (рок-н-ролл, диско-танец, хип-хо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сведения по анатомии человека: значение поворота головы во вращательных движениях; значение мышц предплечья при прыжках и вращен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цевальная импровизация /12ч.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Аллегро. Прыжки. Упражнение сотэ, шанжман де пье по 1,2,5-й позици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адажио на середине. Движения: деми плие, гран-плие, релеве лян, девелопле, пор де б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ь по желанию ученика импровизацию в характере разученного тан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Этюды: «Птица в свободном полете», «Коршун», «Чай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 Фокусник. «превратить цветок в бабочку, большую птицу, маленькую птичку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работа /18ч./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. Прослушивание музыкальных произведений. Просмотр видео-материалов, экскур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ОЛОГАЕМЫЕ РЕЗУЛЬТА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года обучения учащийся должен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зительные средства музыки и танца. Легате, стакка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личать танцевальные ритмы и мелодии в произведениях композиторов-классиков, современных композитор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ать жанры вальс и мазурку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ые хореографические коллективы и их руководите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ассическом танце исполнить грамотно и музыкально все основные движения у станка и на середи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принять маленькие и большие позы, круазо, эффасе (вперед и назад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ь русский танец, сохраняя осанку, легкость и манер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провизировать на темы современной музы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тям на урок всегда нужно приходить с чем-то новым. В процессе обучения хорошо проводить с детьми танцы-игры, которые развивают у детей фантазию, заставляют придумывать новые танцевальные движения. Например, танцы-игры «Зеркало», «Рич-рач», «Тик-так», танец сидя. А также танцы, которые переключают детей от сложных и порой однообразных движений у станка на другие движения, разучивание которых происходит через игру. Например, «Ладошки», «Чебурашка», «Рассердились-помирились», «Танец дружбы», «Добрый день, дружок», «Вальс дружб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танцы-игры предназначены для детей 10-11 лет. Когда разучиваются современные танцы, то каждому танцу должен предшествовать короткий рассказ, раскрывающий историю и характер танца. Хорошо использовать такие описания во время обучения (имеются методические разрабо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зрослых: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1.Ваганов А.Я. «Основы классического танца», М. 1963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2.Пасютинская В. «Волшебный мир танца», М. «Просвещение», 1985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3.Барышникова Т. «Азбука хореографии» Санкт-Петербург, 1996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4.Полонский В. «Терминология классического танца»,Смоленск,1999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5.Ткаченко т. «Народные танцы», М.1975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6.Гребенщиков С.М. «Сценические белорусские танцы», Минск. 1974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7.Шульгина А., Томилина Л., Замалина Л. «Советы костюмера», М. 1968г. Профиздат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8. «Русский танец» 1970-1980 М. 1965г. вып. 4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9. «Народный танец» Советская Россия М. 1969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10. «Сюжетный танец» Репертуарный сборник № 15 М. Советская Россия, 1983г. (б-ка «В помощь художественной самодеятельности»)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11.Богаткова Л. «Танцы для детей « Детгиз. 1959г.</w:t>
      </w:r>
    </w:p>
    <w:p>
      <w:pPr>
        <w:pStyle w:val="Normal"/>
        <w:ind w:left="1608" w:hanging="1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8" w:hanging="1541"/>
        <w:rPr>
          <w:sz w:val="28"/>
          <w:szCs w:val="28"/>
        </w:rPr>
      </w:pPr>
      <w:r>
        <w:rPr>
          <w:sz w:val="28"/>
          <w:szCs w:val="28"/>
        </w:rPr>
        <w:t xml:space="preserve">Для детей:  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1. «Дорога к танцу» Государственный академический ансамбль Народного танца под руководством Игоря Моисеева. Москва. Планета. 1989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2. «Березка» Государственный академический хореографический ансамбль. Фотоальбом 1978г.</w:t>
      </w:r>
    </w:p>
    <w:p>
      <w:pPr>
        <w:pStyle w:val="Normal"/>
        <w:ind w:left="1608" w:hanging="0"/>
        <w:rPr>
          <w:sz w:val="28"/>
          <w:szCs w:val="28"/>
        </w:rPr>
      </w:pPr>
      <w:r>
        <w:rPr>
          <w:sz w:val="28"/>
          <w:szCs w:val="28"/>
        </w:rPr>
        <w:t>3. «История одной туфельки» Москва 1986г.</w:t>
      </w:r>
    </w:p>
    <w:p>
      <w:pPr>
        <w:pStyle w:val="Normal"/>
        <w:spacing w:lineRule="auto" w:line="360"/>
        <w:ind w:left="1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7:00Z</dcterms:created>
  <dc:creator>BARENTS</dc:creator>
  <dc:description/>
  <cp:keywords/>
  <dc:language>en-US</dc:language>
  <cp:lastModifiedBy>Алевтина</cp:lastModifiedBy>
  <cp:lastPrinted>2017-07-08T17:37:00Z</cp:lastPrinted>
  <dcterms:modified xsi:type="dcterms:W3CDTF">2019-12-26T14:47:00Z</dcterms:modified>
  <cp:revision>2</cp:revision>
  <dc:subject/>
  <dc:title>Муниципальное учреждение дополнительного образования детей</dc:title>
</cp:coreProperties>
</file>