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ЕНТР  ДЕТСКОГО  ТВОРЧЕСТВА»</w:t>
      </w:r>
    </w:p>
    <w:p>
      <w:pPr>
        <w:pStyle w:val="Normal"/>
        <w:shd w:fill="FFFFFF" w:val="clear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Кардымовского района Смоленской области</w:t>
      </w:r>
    </w:p>
    <w:p>
      <w:pPr>
        <w:pStyle w:val="Normal"/>
        <w:shd w:fill="FFFFFF" w:val="clear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3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1.08. 2018г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БУ ДО «ЦДТ»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.О.Короленко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Дополнительная образовательная программа дополнительного образования детей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800080"/>
          <w:sz w:val="144"/>
          <w:szCs w:val="144"/>
        </w:rPr>
        <w:t xml:space="preserve"> </w:t>
      </w:r>
      <w:r>
        <w:rPr>
          <w:b/>
          <w:color w:val="800080"/>
          <w:sz w:val="144"/>
          <w:szCs w:val="144"/>
        </w:rPr>
        <w:t>«Лейся песня»</w:t>
      </w:r>
    </w:p>
    <w:p>
      <w:pPr>
        <w:pStyle w:val="Normal"/>
        <w:shd w:fill="FFFFFF" w:val="clear"/>
        <w:ind w:firstLine="5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(творческое объединение « Лейся песня»)</w:t>
      </w:r>
    </w:p>
    <w:p>
      <w:pPr>
        <w:pStyle w:val="Normal"/>
        <w:shd w:fill="FFFFFF" w:val="clea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hd w:fill="FFFFFF" w:val="clear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</w:t>
      </w:r>
      <w:r>
        <w:rPr>
          <w:b/>
          <w:color w:val="800080"/>
          <w:sz w:val="36"/>
          <w:szCs w:val="36"/>
        </w:rPr>
        <w:t>Срок реализации: 3 года</w:t>
      </w:r>
    </w:p>
    <w:p>
      <w:pPr>
        <w:pStyle w:val="Normal"/>
        <w:shd w:fill="FFFFFF" w:val="clear"/>
        <w:rPr/>
      </w:pPr>
      <w:r>
        <w:rPr>
          <w:b/>
          <w:color w:val="800080"/>
          <w:sz w:val="36"/>
          <w:szCs w:val="36"/>
        </w:rPr>
        <w:t xml:space="preserve">     </w:t>
      </w:r>
      <w:r>
        <w:rPr>
          <w:b/>
          <w:color w:val="800080"/>
          <w:sz w:val="36"/>
          <w:szCs w:val="36"/>
        </w:rPr>
        <w:t>Возраст детей: 5-18 лет</w:t>
      </w:r>
    </w:p>
    <w:p>
      <w:pPr>
        <w:pStyle w:val="Normal"/>
        <w:shd w:fill="FFFFFF" w:val="clear"/>
        <w:ind w:firstLine="54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hd w:fill="FFFFFF" w:val="clear"/>
        <w:ind w:firstLine="54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hd w:fill="FFFFFF" w:val="clear"/>
        <w:ind w:firstLine="54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дагог дополнительного образования -  Боровцова Людмила Петровна.</w:t>
      </w:r>
    </w:p>
    <w:p>
      <w:pPr>
        <w:pStyle w:val="Normal"/>
        <w:shd w:fill="FFFFFF" w:val="clear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Ц Е Н З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программу « Лейся, песня», разработанную педагогом дополнительного образования Боровцовой Людмилой Петровной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анная программа предназначена для занятий в творческом объединении по вокалу, в условиях учреждения дополнительного образования для детей одаренных и проявляющих склонность к вокальному исполнению, возрастной диапазон от 5 до 18 лет. Программа по образовательной области относится к досуговой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Она решает конкретные цели и задачи, поставленные автором. Продолжительность освоения программы- 3 года. В построении программы прослеживается последовательность, логичность, аргументированность и системность раскрытия авторской конце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мбинируются элементы различных технологий. Применяется комплексный подход в выборе традиционных и нетрадиционных методов и форм обучения. Особенность программы состоит в том, что она предназначена для обучения категории одаренных детей в условиях работы творческого объединения в учреждении дополнительного образования. Наряду с общими целями формирования музыкальной культуры  и приобретение исполнительских навыков обучающимися, главной целью программы для одаренных детей является развитие  их творческих способностей. Эффективность реализации этой цели определяется выбором четкой методической последовательности учебного процесса и согласованности мер педагогического воздействия с индивидуальными особенностями каждого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предполагает использование таких методов и форм музыкального воспитания, которые носят развивающий характер, побуждающий детей к проявлению творческ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ри этапа становления вокалиста. Каждый этап охватывает разнообразные между собой стороны учебно- воспитательного процесса, но наряду с этим предусматриваются конкретные задачи, требования, репертуар и ожидаемый результат на каждом этапе обучения. Этапы определены в соответствии с возрастом и годами обуче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учитывает не только исполнительские возможности детей, но и их возрастную психологию, опирается на дифференцированный подход к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своения программы- общекультурный, расширяет и обогащает исполнительские возможност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для разработки программы использовал научную литературу, о чем свидетельствует приложенный спис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ейся, песня» актуальна и перспективна, так как рассматривается как основа для творческого использования в работе с детьми и может быть использована для занятий по вокалу в учреждениях дополнительного образования, домов культуры, общеобразовательных школах.</w:t>
      </w:r>
    </w:p>
    <w:p>
      <w:pPr>
        <w:pStyle w:val="Normal"/>
        <w:ind w:firstLine="540"/>
        <w:jc w:val="both"/>
        <w:rPr/>
      </w:pPr>
      <w:r>
        <w:rPr/>
        <w:t xml:space="preserve">Рецензент: Е.А.Давыдова, педагог высшей категории Кардымовского Центра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етского творче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ись удостоверяю(директор ЦДТ):                                                       И.С.Петросян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ительной образовате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Лейся,песня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сылки создания программы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программы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год обучения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содержание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й результат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34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торой  год обучения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содержани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й результат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ий год обучения:</w:t>
      </w:r>
    </w:p>
    <w:p>
      <w:pPr>
        <w:pStyle w:val="Style15"/>
        <w:numPr>
          <w:ilvl w:val="0"/>
          <w:numId w:val="2"/>
        </w:numPr>
        <w:spacing w:lineRule="auto" w:line="240"/>
        <w:ind w:left="170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.</w:t>
      </w:r>
    </w:p>
    <w:p>
      <w:pPr>
        <w:pStyle w:val="Style15"/>
        <w:numPr>
          <w:ilvl w:val="0"/>
          <w:numId w:val="2"/>
        </w:numPr>
        <w:spacing w:lineRule="auto" w:line="240"/>
        <w:ind w:left="170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.</w:t>
      </w:r>
    </w:p>
    <w:p>
      <w:pPr>
        <w:pStyle w:val="Style15"/>
        <w:numPr>
          <w:ilvl w:val="0"/>
          <w:numId w:val="2"/>
        </w:numPr>
        <w:spacing w:lineRule="auto" w:line="240"/>
        <w:ind w:left="170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содержание.</w:t>
      </w:r>
    </w:p>
    <w:p>
      <w:pPr>
        <w:pStyle w:val="Style15"/>
        <w:numPr>
          <w:ilvl w:val="0"/>
          <w:numId w:val="2"/>
        </w:numPr>
        <w:spacing w:lineRule="auto" w:line="240"/>
        <w:ind w:left="170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й результат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ели творческих способностей обучающихся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оценка и оценка результатов обучения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оценки качества реализации программы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реализации программы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 отслеживания результатов  реализации программы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едагогу в работе с одаренными детьми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 одаренных детей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 одаренности для педагогов и родителей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елания родителям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родителям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йства, свидетельствующие о предпосылках проявления у ребенка специальных способностей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методическое обеспечение программ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/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ДПОСЫЛКИ СОЗДАНИЯ ПРОГРАММЫ ОБУЧЕНИЕ ВОКАЛУ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ДАРЕННЫХ  ДЕТЕЙ.</w:t>
      </w:r>
    </w:p>
    <w:p>
      <w:pPr>
        <w:pStyle w:val="Normal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отмечается резкое возрастание спроса на людей, обладающих нестандартным мышлением , умеющих ставить и решать новые задачи, в обществе существует социальная необходимость выявления и развитие детской одаренности. Актуальным  остается вопрос диагностики одаренности и необходимости составления и реализации специальных программ обучения. Но для того, чтобы составить программу для обучения одаренных детей, необходимо определиться, что такое одаренность и с какой позиции рассматривать её по отношению к своему учебному  учреждению. Английский исследователь Джоаан Ыримен отмечает, что в настоящее время существует более 100 различных определений одаренности, в большинстве этих определений понятие описывается с позиции развития интеллекта, творчества и успешности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часто понимается как степень выраженности таланта. Об этом говорится в исследованиях выдающихся российских ученых В. Д. Шадрикова, Б.М.Теплова, С. Л. Рубенштейна. В теории В. С. Выготского одаренность рассматривается как генетически обусловленный компонент способностей, развивающийся в соответствующей деятельности или деградирующий при ее отсут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литературе издавна отмечались различия, связанные с преобладанием у одних людей словесно-логических моментов, у других- образных. И.П.Павлов выделил два противоположных типа и промежуточный между ними, а именно: с относительным преобладанием первой сигнальной системы-«художественный тип»- это люди, которые живут непосредственно воспринимаемым внешним миром (художники, скульпторы, музыканты), для них главное- руки и органы чувств, с относительным преобладанием второй сигнальной  системы- «мыслительный тип» (ораторы, писатели, ученые), т.е. люди, имеющие талант к теоретическим, абстрактным идеям, с уравновешенностью сигнальных систем- « средний тип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стает вопрос, много ли вообще  детей, которых можно считать одаренным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«Рабочей концепции одаренности»  отношение к данному вопросу представлено так. «Существуют две крайние точки зрения: «все дети являются одаренными» и « одаренные дети встречаются  крайне редко»». Потенциальная одаренность по отношению к разным видам деятельности присуща многим детям, тогда как актуальную одаренность демонстрирует незначительная част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боты  учреждения дополнительного образования и основываясь на выводы ученых, я склоняюсь к точке зрения, что «все дети  являются одаренными» и с учетом этой точки зрения  разработала  свою программу по работе с одаренными детьми в творческом объединении «Лейся песня». Набор детей в данное творческое объединение проводится с учетом наличия у ребенка музыкального слуха и элементарных вокаль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своей деятельности считаю развитие в детях творческих способностей. Мои наблюдения и опыт работы показали, что проблема развития творческих способностей детей актуальна. В становлении вокалиста также актуализировалось значение творчества. Творческие способности детей формируются в опоре на развитие музыкально- эстетического сознания. Развитие творческих способностей детей невозможно без формирования основ музыкальной культуры, привитие интереса, вкуса, представлений о красоте. А формирование музыкальной культуры невозможно без творческого подхода к слушанию и исполнению музыкальных произведений. Музыкально- песенная деятельность должна быть организована в тесной связи с развитием эмоциональной отзывчивости. Педагог может и должен решать актуальную проблему по формированию музыкальной культуры, художественного вкуса детей. Умение отличить хорошую музыку от низкосортной, примитивной, предполагает творческий  подход к выбору репертуара музыкально- песенных произведений  для слушания и исполнения. При использовании гибких методов форм организации музыкальной  деятельности, создании условий для самовыражения ребенка в результате прочувствования и оценки произведений высокого искусства, как  эталонов красоты, достигается поразительный эффект  музыкально- творческого и общего развития. Это подтверждает необходимость формирования музыкальной культуры, актуальность поиска определенных принципов систематизации репертуара, основанного на произведениях классики и народной музыки, поиска гибких методов его преподнесения, стимулирующих творческую активность детей. Среди обучающихся вокалу встречаются дети, которые выделяются своими незаурядными способностями к исполнительству, они быстрее других усваивают учебный материал, овладевают теми или иными навыками, как говорится, схватывают на л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 учреждении  учатся все желающие дети, без отбора по степени одаренности, поэтому возникла необходимость создания разноуровневых программ обучения. Поэтому программа по вокалу с одаренными  детьми, разработанная мной, явилась актуальной в условиях работы  нашего учреждения. В программе отражены главные цели педагогической деятельности и конкретные педагогические задачи процесса обучения. Приоритетной целью считаю развитие творческих способностей детей. Эта цель особенно актуальна для категории « одаренные дети», именно дети имеющие богатый потенциал и склонность к достижению высоких результатов могут реализовать свои личностные качества на максимально- высоком уровне развития творческих способностей. Развитие творчества актуализируется и тем, что среди вокалистов есть острая конкуренция, и  только исполнители с высоким уровнем развития творческих способностей могут правильно организовать самостоятельную работу в подготовке к серьезным концертным выступлениям и участию в ответственны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зработанной мной программы заключается в том, что имеющиеся программы обучения недостаточно учитывают аспекты формирования творческих способностей у одаренных детей при обучении их вокалу. «Одаренность» или «способности», данные природой изначально можно и нужно развивать. У каждого есть свой максимум возможного достижения результ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множество различных подходов к определению понятия «творчество» (креатив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ой советской энциклопедии « творчество» представлено, как  деятельность, порождающая новое, ранее никогда не существующее. Философский  словарь трактует понятие творчества, как деятельность людей, преобразующая природу и социальный мир в соответствии с целями и потребностями человека. Опираясь на эти общие определения творчества, я трактую понятие творчества исходя из специфической особенности вида деятельности, которая может дополнить традиционные общие определения творчества некоторой конкретизацией. В частности для исполнителей песен творчество- это собственное отношение к музыкальному творению композитора. Песня в силу  своей специфики этого искусства требует посредника между композитором и слушателями. Этот посредник- исполнитель. Только он может оживить музыкальное произведение. Такое соучастие в процессе накладывается на исполнителя, ответственность за качество прочтения авторского замысла, исполнение как второе творение. Одна и та же песня звучит по-разному в зависимости от избранной исполнителем интонации и уж тем более у разных исполн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ворческого уровня развития личности может считаться наивысшим результатом в любой педагогической технологии. Но существуют технологии, в которых развитие творческих способностей является приоритетной целью. Я нацеливаю обучающихся на постоянный и осознанный интерес к творчеству, основываясь на новаторские идеи И.П.Волкова, который  создал механизм реализации творческих способностей детей и осуществил педагогическое руководство процессом развития индивидуальности  каждого обучающегося. Программа по этой технологии должна быть гибко приспособлена к возможностям обучающегося, к динамике его развития. Развитие способностей становится более эффективным, если мотивировать процесс обучения, постепенно усложняя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методы развития творческих способностей, я основывалась и осуществляла синтез элементов различ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идерживаюсь такого мнения, что на повышение творческих возможностей ребенка существенно влияет такая форма организации занятий, как игра. С игрой связан высокий уровень мотивации. Игра обеспечивает эмоциональное развитие и формирует навыки социального взаимодействия, а самое главное- детям нравится играть. С помощью игровых технологий я моделирую окружающую обстановку, побуждая детей к поисковой активности, разрушая их психологическую инерцию, что несомненно развивает способности к самовыражению и твор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также дает возможность обучающемуся включиться в поисковую деятельность, варьировать способы решения поставленной задачи, активизировать познавательную деятельность детей, в результате чего происходит творческое овладение профессиональными зн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воей программы я основывалась на методиках обучения ведущих педагогов и исполнителей (Сэт Риггз- известнейший в мире педагог по вокалу в области популярной музыки, Ветлугина Н.А.- автор книги «Музыкальное развитие ребенка»,О.И.Скурыгина, З.П. Пилипенко, Л.А. Волкова и др.- педагоги- музыканты). Я придерживаюсь мнения о том, что начальный этап обучения вокалу очень важен в процессе становления исполнителя. От правильной постановки, сформированности исполнительского аппарата зависит дальнейшее приобретение и усовершенствование профессиональных навыков, степень развития вокаль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 сказанное определило теоретические предпосылки создания программы обучения вокалу одаренных детей.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дель процесса разработки образовательной программы .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41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184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ых планов, анкет обучающихся и родителей, с целью выяснения логических и информационных связей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2446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9.8pt" to="354.6pt,5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8590</wp:posOffset>
                      </wp:positionV>
                      <wp:extent cx="0" cy="1257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7pt" to="93.6pt,1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-1094740</wp:posOffset>
                </wp:positionV>
                <wp:extent cx="2169160" cy="58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уровня  предшествующей подготовки обучаем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pt;mso-wrap-distance-right:9pt;mso-wrap-distance-top:0pt;mso-wrap-distance-bottom:0pt;margin-top:-86.2pt;mso-position-vertical-relative:text;margin-left:278.85pt;mso-position-horizontal-relative:text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уровня  предшествующей подготовки обучаем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3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73"/>
        <w:gridCol w:w="180"/>
        <w:gridCol w:w="3052"/>
        <w:gridCol w:w="12"/>
      </w:tblGrid>
      <w:tr>
        <w:trPr>
          <w:trHeight w:val="1072" w:hRule="atLeast"/>
        </w:trPr>
        <w:tc>
          <w:tcPr>
            <w:tcW w:w="5593" w:type="dxa"/>
            <w:gridSpan w:val="2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323215</wp:posOffset>
                      </wp:positionV>
                      <wp:extent cx="800100" cy="685800"/>
                      <wp:effectExtent l="0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25.45pt" to="-5.45pt,7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огащение  обычного курса с учетом структуры интеллекта и  законов творчест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содержания курса в соответствии с анализом информационно-логических связей, потребности обучающихся к новым достижения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-3175</wp:posOffset>
                      </wp:positionV>
                      <wp:extent cx="914400" cy="914400"/>
                      <wp:effectExtent l="0" t="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5pt,-0.25pt" to="283.2pt,7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3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468880</wp:posOffset>
                      </wp:positionH>
                      <wp:positionV relativeFrom="paragraph">
                        <wp:posOffset>85090</wp:posOffset>
                      </wp:positionV>
                      <wp:extent cx="0" cy="11430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4.4pt,6.7pt" to="-194.4pt,9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пределение  затрат времени на овладение отдельными элементами подготовк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>
          <w:trHeight w:val="15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материала по разделам и установление определенной последовательности изложения с учетом обогащени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0960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8pt" to="264.5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-1381760</wp:posOffset>
                </wp:positionV>
                <wp:extent cx="1945640" cy="8039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структурно- логической схемы изучаемого 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3.3pt;mso-wrap-distance-left:9pt;mso-wrap-distance-right:9pt;mso-wrap-distance-top:0pt;mso-wrap-distance-bottom:0pt;margin-top:-108.8pt;mso-position-vertical-relative:text;margin-left:278.85pt;mso-position-horizontal-relative:text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структурно- логической схемы изучаемого 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ЯСНИТЕЛЬНАЯ  ЗАПИСКА.</w:t>
      </w:r>
    </w:p>
    <w:p>
      <w:pPr>
        <w:pStyle w:val="Normal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узыке вводит ребенка в мир волнующих, радостных переживаний, открывает ему путь эстетического освоения жизни в рамках, доступных его возра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ткрыть перед ребенком дверь в этот мир, надо развивать у него способности, позволяющие успешно проявлять себя в музыкальной деятельности. Надо прежде всего воспитать у ребенка музыкальное ухо и эмоциональную отзывчивость- два важнейших компонента музыкальности. Вне их невозможно приобщить ребенка к этому прекрасному миру, невозможно и целостное развитие личности. Вот почему уже в дошкольном детстве надо развивать музыкальность у всех детей, независимо от тех возможностей, которыми они обладают от прир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а программа предназначена для занятий в творческом объединении по вокалу, в условиях учреждения дополнительного образования для детей одаренных и проявляющих склонность к вокальному исполнению, возрастной диапазон от 5 до 18 лет. Наполняемость групп не более 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осит экспериментальный характер и не должна восприниматься как нечто законч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мбинируются элементы различных технологий. Применяется комплексный подход в выборе традиционных и нетрадиционных методов и форм работы. Особенность программы состоит в том, что она предназначена для обучения категории одаренных детей в условиях работы творческого объединения в учреждении дополнительного образования. Наряду с общими целями формирования музыкальной культуры  и приобретение исполнительских навыков обучающимися, главной целью программы для одаренных детей является развитие  их творческих способностей. Эффективность реализации этой цели определяется выбором четкой методической последовательности учебного процесса и согласованности мер педагогического воздействия с индивидуальными особенностями каждого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таких методов и форм музыкального воспитания, которые носят развивающий характер, побуждающий детей к проявлению творческ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-х летний курс обучения, разделена  четкими разделами. В ней три этапа становления вокалиста. Каждый этап охватывает разнообразные между собой стороны учебно- воспитательного процесса, но наряду с этим предусматриваются конкретные задачи, требования, репертуар и ожидаемый результат на каждом этапе обучения. Этапы определены в соответствии с возрастом и годами обучения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первый год обучения) - основы начального обучения. Особенностью этого этапа является то, что в задачу педагога входит не только развитие исполнительских навыков обучающегося, его способностей, а также формирование мотивации к учебной деятельности. Важным фактором решения задач первого этапа является личность педагога. Чтобы стимулировать творческую активность обучающегося, необходимо на занятиях обеспечение  благоприятной атмосферы. ( Я отказываюсь от высказывания оценок и критики в адрес ребенка, стараюсь не навязывать свою точку зрения, а наоборот, поощряю  инициативу, даю возможность ребенку проявить себя). Педагог должен быть тактич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второй год обучения)- развитие и совершенствование исполнительских навыков, освоение основных технических приемов и художественно- выразительных средств исполнения песенных произведений. Особенностью этого этапа является то, что обучающиеся подводятся к пониманию художественно- образной выразительности исполнительского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третий год обучения)- предусматривает значительное углубление знаний о музыкальном и исполнительском искусстве, его особенностях и закономерностях, повышение музыкально- исполнительского мастерства. Вся учебно-воспитательная работа в  этот период строится так, чтобы обучающийся в своей дальнейшей вокальной деятельности смог максимально участвовать в пропаганде песенного искусства. Особое внимание уделяется максимально возможному участию детей в фестивалях  и конкурсах различного уровня: городского, областного, федерального. Главной особенностью данного этапа является взаимосвязь процесса обучения с концертно- творческой  деятельностью 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учитывает не только исполнительские возможности детей, но и их возрастную психолог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ы опирается на дифференцированный подход к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программы- общекультурный, расширяет и обогащает исполнительские возможности детей: профессионально- ориентированный, свои навыки ребенок может в дальнейшем развивать в музыкальной студии, а затем поступать в колледж культуры и т.п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нтереса к учебному процессу необходимо привлекать родителей, которые становятся активными участниками учебного процесса. На занятиях и дома  обучающиеся вместе с родителями решают творческие задачи. Например: выбор реперту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ужно уделять анализу исполняемых песен. С помощью яркого исполнения песни и умело проведенной беседы можно заинтересовать, увлечь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ожно использовать для занятий по вокалу в учреждениях дополнительного образования, домов культуры, общеобразовательных шко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ЦЕЛИ  И ЗАДАЧИ  ПРОГРАММЫ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-Развитие творческих способностей детей и их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зыкально- эстетического созн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формирование интереса к музыкальному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скусств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воспитание художественного вкуса и певческо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800080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-закладывать первоначальные основ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стетического вкуса, подводить детей к оценк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иболее доступных явлений жизни и искус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приобщать  детей к деятельности в област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скусства, воспитывая  у них потребность 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вычку посильно вносить элементы прекрасног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быт, природу, общественные отно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800080"/>
          <w:sz w:val="28"/>
          <w:szCs w:val="28"/>
        </w:rPr>
        <w:t>РАЗВИВАЮЩИЕ:</w:t>
      </w:r>
      <w:r>
        <w:rPr>
          <w:sz w:val="28"/>
          <w:szCs w:val="28"/>
        </w:rPr>
        <w:t xml:space="preserve">     -развивать художественно- творческ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пособности, эстетическое восприятие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стетические чувства и представлен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800080"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-прививать чувство любви и уважения к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зыкальному искусству своей страны и других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родов.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РВЫЙ  ГОД  ОБУЧЕНИЯ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ЦЕЛИ И ЗАДАЧИ:</w:t>
      </w:r>
      <w:r>
        <w:rPr>
          <w:sz w:val="28"/>
          <w:szCs w:val="28"/>
        </w:rPr>
        <w:t xml:space="preserve"> Формирование мотивации к вокаль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основы начального об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развитие музыкальности и исполнительских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выков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воспитание  у обучающихся музыкального уха 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моциональной отзывчив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МАТИЧЕСКИЙ  ПЛА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53"/>
        <w:gridCol w:w="1206"/>
        <w:gridCol w:w="1356"/>
        <w:gridCol w:w="1355"/>
      </w:tblGrid>
      <w:tr>
        <w:trPr>
          <w:trHeight w:val="3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№ </w:t>
            </w:r>
            <w:r>
              <w:rPr>
                <w:color w:val="80008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3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3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3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3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еория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актика</w:t>
            </w:r>
          </w:p>
        </w:tc>
      </w:tr>
      <w:tr>
        <w:trPr>
          <w:trHeight w:val="8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риятие и развитие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зыкальности и пути её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сенсорны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 особенности музыкального творчества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сенного творчеств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ой образ в творческой деятельности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ОГРАММНОЕ  СОДЕРЖАНИЕ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ВОДНОЕ  ЗАНЯТИЕ.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лями и задачами  первого этапа  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УЗЫКАЛЬНОЕ  ВОСПИТАНИЕ  И РАЗВИТИЕ  РЕБЕНКА(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зыкальное воспитание. Музыкальность. Подбор музыки, мелодии выражающий характер ребенка, разнообразие характеров членов его семьи, друга, любимого животного. Поиск музыкальных звуков, жестов, слов, выражающих радость и веселье, страх, нежность, печаль, покой. Развитие музыкальности и формирование музыкальных св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ЗЫКАЛЬНАЯ ДЕЯТЕЛЬНОСТЬ ОБУЧАЮЩИХСЯ(2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. Деятельность восприятия музыки. Детское музыкальное исполнительство. Понятие пение. Теоретические сведения. Положение корпуса. Формирование и четкое произношение гласных и согласных в слове. Пение несложных песен, попевок. Музыкально- ритмическое движение. Музыкально- познавательная деятельность. Элементы музыкальной грам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РУКТУРА  МУЗЫКАЛЬНОСТИ И  ПУТИ ЕЁ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СЛЕДОВАНИЯ (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свойства: высота, длительность. Музыкальная интонация. Формирование музыкального слуха. Три основные музыкальные способности: ладовое чувство, способность к слуховому представлению, музыкально- ритмическое чув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ТИЕ  МУЗЫКАЛЬНО –СЕНСОРНЫХ  СПОСОБНОСТЕЙ (2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и исследование музыкально- сенсорных способностей. Развитие восприятия звуковысотных,  ритмических, тембровых и динамических отношений. Восприятия музыкальных интонаций и мелодий. Способы сенсорных действий. Усвоение способов вслушивания при различении звуковысотных, тембровых и динамических отношений. Музыкально- дидактические игры для развития сенсорны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ЗМОЖНОСТИ И ОСОБЕННОСТИ  МУЗЫКАЛЬНОГО  ТВОРЧЕСТВА  ДЕТЕЙ (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итация игры на инструменте. Песенное творчество. Импровизация дв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ИРОВАНИЕ  ПЕСЕННОГО  ТВОРЧЕСТВА  ДЕТЕЙ (5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образ в песенном творчестве. Первоначальная ориентировка в песенном творчестве. Применение выразительно- изобразительных средств в связи с сочинением контрастных по характеру песен. Развитие музыкально-слуховых представлений, чувства лада в процессе обучения пению. Оценка своей деятельности. Влияние музыкальных произведений различных жанров на возможность воплощения их детьми в своем песенном творчестве. Применение песен в игре и обучении. Способы творческих действий. Музыкальный образ. Применение детьми усвоенных способов творчества в новых ситуациях. Песенная импровизация. Самостоятельное сочинение песен. Пение звонким, легким, напевным звуком. Осознание чистоты интонации. Пение несложных песен с сопровождением. Подбор песен от разных звуков. Название звуков. Нотный стан. Темп, лад, тональность. Мелодия, аккомпанемент, форма. Фраза, период, куплет, фактура из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ЗАКАЛЬНО-ИГРОВОЙ  ОБРАЗ  В  ТВОРЧЕСКОЙ  ДЕЯТЕЛЬНОСТИ  ОБУЧАЮЩИХСЯ(2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узыкально- игрового образа. Возникновение музыкально- игрового образа. Средства воплощения музыкально- игрового образа. Сюжетно- композиционное развитие игры детьми. Пути формирования музыкально- игрового творчества. Общие музыкальные показ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ДПОЛАГАЕМЫЙ  РЕЗУЛЬТАТ.</w:t>
      </w:r>
    </w:p>
    <w:p>
      <w:pPr>
        <w:pStyle w:val="Normal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первого года обучения обучающиеся долж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 н а т 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музыкальной грам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свойства: высота, дли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зву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ный 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темп, лад, тональность, мелодия, аккомпанемент, форм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за, период, куплет, фактура из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</w:t>
      </w:r>
      <w:r>
        <w:rPr>
          <w:color w:val="800080"/>
          <w:sz w:val="28"/>
          <w:szCs w:val="28"/>
        </w:rPr>
        <w:t>у м е т 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шать и анализировать музы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несложные песни и попе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асполагать корпус при п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гаться под музы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ать музыкальные инструменты, их звучание и имитировать игр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узыкальных инструм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провизировать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музыкальный образ в песенном творче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во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ь звонким, легким и напевным зву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ь с сопрово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ТОРОЙ  ГОД  ОБУЧЕНИЯ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ЦЕЛИ И ЗАДАЧИ:</w:t>
      </w:r>
      <w:r>
        <w:rPr>
          <w:sz w:val="28"/>
          <w:szCs w:val="28"/>
        </w:rPr>
        <w:t xml:space="preserve"> овладение вокальной технико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развитие  исполнительских   навыков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воспитание   исполнительской  культуры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вильного отношения к своему здоров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МАТИЧЕСКИЙ  ПЛА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53"/>
        <w:gridCol w:w="1206"/>
        <w:gridCol w:w="1356"/>
        <w:gridCol w:w="1355"/>
      </w:tblGrid>
      <w:tr>
        <w:trPr>
          <w:trHeight w:val="3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№ </w:t>
            </w:r>
            <w:r>
              <w:rPr>
                <w:color w:val="80008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3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3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3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3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еория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актика</w:t>
            </w:r>
          </w:p>
        </w:tc>
      </w:tr>
      <w:tr>
        <w:trPr>
          <w:trHeight w:val="32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Как работает ваш го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окального зв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ых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лосовыми связ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- фактор, определяющий уникальность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щу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нужно пом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техника речевого п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чение  и укорочение голосовых свя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нужно пом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ставить свой голос работать на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уход за голо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обретенных навы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ОГРАММНОЕ  СОДЕРЖАНИЕ.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ВОДНОЕ  ЗАНЯТИЕ 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аботает ваш гол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ЯВЛЕНИЕ ВОКАЛЬНОГО ЗВУКА (2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ция голосовых связок- исходная  причина  появления звука. Разнообразие голосовых звуков. Обретение уверенности. Трели расслабленными губами, язы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ВЛЕНИЕ  ДЫХАНИЕМ (2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ый  вдох. Обычный выдох. Вдох во время пения. Выдох во время пения. Основные причины. Состояние корпуса. Действие мышц при вдохе и выдо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ВЛЕНИЕ  ГОЛОСОВЫМИ  СВЯЗКАМИ (2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звука ( частота колебаний). Как формируется высота звука? Мышцы гортани. Вибрация голосовых  свя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ТЕНСИВНОСТЬ (1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( сила колебаний). Как ваш голос формирует интенсивность звука? Динамика. Давление воздуха. Звуковая волна. Сила потока воздуха. Грудной голос. Головной голос. Средний гол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ОНАНС- ФАКТОР, ОПРЕДЕЛЯЮЩИЙ УНИКАЛЬНОСТЬ ГОЛОСА (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звука. Резонансная сист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ИЧЕСКИЕ  ОЩУЩЕНИЯ (1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щущения при низких звуках. Смесь ощущений в груди и голове. Физические ощущения при высоких звуках. Начальное качество звука. Окончательные характеристики зву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 ЧЕМ НУЖНО ПОМНИТЬ (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бания голосовых связок. Резонан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ТЕСТВЕННАЯ  ТЕХНИКА  РЕЧЕВОГО  ПЕНИЯ(5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голос функционирует наилучшим образом. Правильное и неправильное использование мышц гортани. Речевое пение- основа голосовой свободы. Пой как говоришь. Пение высоких звуков. Пение низких звуков. Речевое пение- естественный звук. Речевое пение- естественное ощущение. Пение низких нот. Пение высоких нот. Переходные участки диапазона. Прохождение переходных участков при пении. 12 практических упражнений по отработке речевого п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ОНЧЕНИЕ И УКОРОЧЕНИЕ  ГОЛОСОВЫХ СВЯЗОК (1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нчение голосовых связок. Укорочение голосовых связок. Работа мышц гортани. Сбалансированность по ка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ЧЕМ  НУЖНО  ПОМНИТЬ (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вое пение- это естественный прием при котором ваш голос создается без усилий и сбалансирован по ка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КАК  ЗАСТАВИТЬ  СВОЙ  ГОЛОС  РАБОТАТЬ НА СЕБЯ (2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голоса. Координация и усиление мышц внутри гортани. Развитие координации. Увеличение силы голоса. Использование микрофона. Исполнение песен в разных стилях. Выбор музыки для исполнения. Подбор репертуара. Артистизм при исполнении пес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ЗДОРОВЬЕ  И  УХОД  ЗА  ГОЛОСОМ(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а при исполнении. Вредные привычки. Пение после принятия пищи. Повреждение связок. Подражание другим певцам. Эмоциональный стресс и утомление. Окружающая ср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КРЕПЛЕНИЕ  ПРИОБРЕТЕННЫХ  НАВЫКОВ(1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ДПОЛАГАЕМЫЙ  РЕЗУЛЬТАТ.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color w:val="800080"/>
          <w:sz w:val="28"/>
          <w:szCs w:val="28"/>
          <w:lang w:val="en-US"/>
        </w:rPr>
      </w:pPr>
      <w:r>
        <w:rPr>
          <w:sz w:val="28"/>
          <w:szCs w:val="28"/>
        </w:rPr>
        <w:t xml:space="preserve">К концу второго года обучения обучающиеся должны </w:t>
      </w:r>
      <w:r>
        <w:rPr>
          <w:color w:val="800080"/>
          <w:sz w:val="28"/>
          <w:szCs w:val="28"/>
        </w:rPr>
        <w:t>з н а т ь:</w:t>
      </w:r>
    </w:p>
    <w:p>
      <w:pPr>
        <w:pStyle w:val="Normal"/>
        <w:ind w:firstLine="540"/>
        <w:jc w:val="center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работает голо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ходную причину появления зву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я: высота звука, интенсивность, резонанс, диапазо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ощущения при правильном п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заставить свой голос работать на себ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ую технику речевого п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ухаживать за своим голо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</w:rPr>
        <w:t>у м е т ь:</w:t>
      </w:r>
    </w:p>
    <w:p>
      <w:pPr>
        <w:pStyle w:val="Normal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дыхани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голосовыми связк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еть низкие н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ь высокие н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переходные участки при п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микрофон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есни в разных стил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артистизм при исполнении пес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РЕТИЙ  ГОД  ОБУЧ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ЦЕЛИ И ЗАДАЧИ:</w:t>
      </w:r>
      <w:r>
        <w:rPr>
          <w:sz w:val="28"/>
          <w:szCs w:val="28"/>
        </w:rPr>
        <w:t xml:space="preserve"> -приобщать  детей к деятельности в обла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скусства, воспитывая  у них потребность 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вычку посильно вносить элементы прекрасн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быт, природу, общественные 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развивать художественно- творческ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пособности, эстетическое восприятие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эстетические чувства и представления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прививать чувство любви и уважения 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зыкальному искусству своей страны и друг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р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спитывать   исполнительскую  культуру 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вильное отношение к своему здоров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МАТИЧЕСКИЙ  ПЛА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53"/>
        <w:gridCol w:w="1206"/>
        <w:gridCol w:w="1356"/>
        <w:gridCol w:w="1355"/>
      </w:tblGrid>
      <w:tr>
        <w:trPr>
          <w:trHeight w:val="3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№ </w:t>
            </w:r>
            <w:r>
              <w:rPr>
                <w:color w:val="80008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3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3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3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3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еория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актика</w:t>
            </w:r>
          </w:p>
        </w:tc>
      </w:tr>
      <w:tr>
        <w:trPr>
          <w:trHeight w:val="43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бщи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ол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диапа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икрофо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в разных сти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на открытом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голо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ая музыка и традиционно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узыки для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 Пение на репети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ты, пес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голос, возрастной го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конкурсы, конц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ОГРАММНОЕ  СОДЕРЖАНИЕ.</w:t>
      </w:r>
    </w:p>
    <w:p>
      <w:pPr>
        <w:pStyle w:val="Normal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ВОДНОЕ  ЗАНЯТИЕ. ОБЩИЕ ВОПРОСЫ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процесса пения. Секрет хорошего п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ЛАССИФИКАЦИЯ  ГОЛОСОВ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ьные возможности певца. Исходное качество гол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АНИЦЫ  ДИАПАЗОНА (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сы. Баритоны. Теноры. Альты. Меццо-сопрано. Сопрано. Высокие ноты для соответствующих 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НАД ЗВУКОМ (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качества звука, которым должен обладать певческий голос. Коррекция дыхания и ее влияние на способность давать хороший зв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С МИКРОФОНОМ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звука при пении в микрофон. Здоровое и эффективное звукоизвлечение. Умелое использование микроф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НИЕ В РАЗНЫХ СТИЛЯХ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 звукоизвлечения при пении в разных стилях. Окраска голоса отношением к тексту песни. Нужно ли менять способ звукоизвлечения при пении в разных тональностях и стил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НИЕ НА ОТКРЫТОМ ВОЗДУХЕ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резонансных ощущений для управления процессом звукоизвлечения.  Способность петь в люб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УКА О ГОЛОСЕ 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еть. Что петь. Мужской голос. Женский голос. Разучивание песен и техника пения. Эксплуатация голоса. Открытия в вокальной технике. Что происходит с голосом во время пения. Путь освобождения голоса.  Голос- природный дар. Кто должен обучать вокальной технике. Изучение репертуара. Сценическое искусство. Пение в речевой позиции. Пение в хоре. Пение при сольном исполнении. Управление голосом. Отличие хорового исполнения от сольного. Развитие общей музык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ПУЛЯРНАЯ МУЗЫКА И ТРАДИЦИОННОЕ  ОБУЧЕНИЕ 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гативное отношение к популярной музыке. Популярные стили: кантри, рок, джаз, блюз, госпел. Техника п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БОР  МУЗЫКИ  ДЛЯ ИСПОЛНЕНИЯ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лодичные и динамичные песни. Материал для работы над техникой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КТИЧЕСКИЕ ЗАНЯТИЯ. ПЕНИЕ НА РЕПЕТИЦИЯХ 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коизвлечение в любой части диапазона. Пение в средней части диапазона. Выявление «участка срыва». Баланс между выдыхаемым воздухом и голосовыми связками. Средняя громкость пения. Сбалансированность голоса. Упражнения с одними гласными. Независимость от внешних мышц. Упражнения на беглость и скорость. Продолжительность работы над голосом. Самостоятельное применение  вокальной техники для своих песен. Различие между пением на репетициях от пения  во время выступления. Пропевание контура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КУДА ТЫ, ПЕСНЯ? (3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песен. Исторические сведения. Детские песни. Попевки. Обрядовые песни. Особенность исполнения обрядовых песен. Военно- патриотические песни. Великие композиторы и авторы военно- патриотических песен. Песни известных авторов. Русские народные песни. Особенность исполнения русских народных песен. Знаменитые исполнители русских народных песен. Современные песни. Манера их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ЛОДОЙ ГОЛОС, ВОЗРАСТНОЙ ГОЛОС (1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сти. Укрепление музыкальных способностей. Излишние нагрузки молодого голоса. Контроль во время ломки голоса. Комфортное пение. Возрастной гол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КАЛЬНЫЕ КОНКУРСЫ, КОНЦЕРТЫ (1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концертах по вок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ДПОЛАГАЕМЫЙ  РЕЗУЛЬТАТ</w:t>
      </w:r>
    </w:p>
    <w:p>
      <w:pPr>
        <w:pStyle w:val="Normal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sz w:val="28"/>
          <w:szCs w:val="28"/>
        </w:rPr>
        <w:t xml:space="preserve">К концу третьего года обучения обучающиеся должны </w:t>
      </w:r>
      <w:r>
        <w:rPr>
          <w:color w:val="800080"/>
          <w:sz w:val="28"/>
          <w:szCs w:val="28"/>
        </w:rPr>
        <w:t>з н а т ь:</w:t>
      </w:r>
    </w:p>
    <w:p>
      <w:pPr>
        <w:pStyle w:val="Normal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диапазона: басы, баритоны, теноры, альты, меццо- сопрано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пра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голо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сведения о голос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песе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ое происхождение песен разных сти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ров и композиторов известных песе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естных и популярных исполните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режного отношения к своему гол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</w:rPr>
        <w:t>у м е т ь:</w:t>
      </w:r>
    </w:p>
    <w:p>
      <w:pPr>
        <w:pStyle w:val="Normal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воим голос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актические упражнения для постановки голо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репертуар песе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икрофо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ь в разных стил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ь на открытом воздух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ь в хор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узыку для испол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адяще использовать голосовой ресурс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800080"/>
          <w:sz w:val="28"/>
          <w:szCs w:val="28"/>
        </w:rPr>
        <w:t>МЕТОДИЧЕСКИЕ  РЕКОМЕНДАЦИИ</w:t>
      </w:r>
      <w:r>
        <w:rPr>
          <w:sz w:val="28"/>
          <w:szCs w:val="28"/>
        </w:rPr>
        <w:t>.</w:t>
      </w:r>
    </w:p>
    <w:p>
      <w:pPr>
        <w:pStyle w:val="Normal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color w:val="800080"/>
          <w:sz w:val="28"/>
          <w:szCs w:val="28"/>
        </w:rPr>
        <w:t>(ОПИСАНИЕ ФОРМ  И  МЕТОДОВ,</w:t>
      </w:r>
    </w:p>
    <w:p>
      <w:pPr>
        <w:pStyle w:val="Normal"/>
        <w:ind w:firstLine="540"/>
        <w:jc w:val="center"/>
        <w:rPr/>
      </w:pPr>
      <w:r>
        <w:rPr>
          <w:color w:val="800080"/>
          <w:sz w:val="28"/>
          <w:szCs w:val="28"/>
        </w:rPr>
        <w:t>использоваемых при обучении детей по данной программе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воспитание и обучение носило творческий развивающий характер, необходимо умело использовать формы и методы. Каждый из трех основных методов ( наглядный, словесный, практический) я применяю  в проблемной форме с нарастанием проблемности, создаю  поисковые ситуации.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I</w:t>
      </w:r>
      <w:r>
        <w:rPr>
          <w:color w:val="0000FF"/>
          <w:sz w:val="28"/>
          <w:szCs w:val="28"/>
          <w:u w:val="single"/>
        </w:rPr>
        <w:t xml:space="preserve"> год обучения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ладшем и среднем возрасте дети должны накапливать на посильном материале опыт  самостоятельных и творческих действий. На начальном этапе необходимо предлагать много музыки для слушания с решением творческих заданий, применяя методы сравнения  и контрастного сопоставления. Применение таких методов обостряет слуховое внимание детей, расширяет словесный запас. Дети учатся различать оттенки одного настроения, глубже и тоньше осознавать образ, характер произведений. Хорошо оживлять занятие с помощью применения «танцевальных или игровых минуток». Смена или переключение видов деятельности для детей- лучший отдых. При использовании элементов игровых технологий, занятие пролетает незаметно быстро и интересно, а главное с большой пользой для развития творческих способностей ребенка.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  <w:u w:val="single"/>
          <w:lang w:val="en-US"/>
        </w:rPr>
        <w:t>II</w:t>
      </w:r>
      <w:r>
        <w:rPr>
          <w:color w:val="0000FF"/>
          <w:sz w:val="28"/>
          <w:szCs w:val="28"/>
          <w:u w:val="single"/>
        </w:rPr>
        <w:t xml:space="preserve"> год обуч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у  включаются специальные задания и упражнения на развитие музыкально- творческих умений, формирование навыков импровизирования, целью которых, прежде всего, является разностороннее развитие творческого  воображения обучающихся. Для этого я применяю различные задачи творческого характера. Например: сочинение маленьких песен, если есть начало или пропущенных эпизодов в них., подголосков к народным песням. Посвящаю полностью занятие для создания  своих песен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а из таких форм проведения занятия по вока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тельный объект- пес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о группам сочинить свою песню, т.е. изобразить на нотном стане ноты и придумать к ним слова. Для сочинения музыки предлагается всем группам общий ритмический алгоритм последовательности нот: та-та-та = та-та-та = та-та-та = та =та-та-та = та-та-та =та-та-та = та=. Для каждого ритмического элемента «та» дети рисуют на нотном стане любую ноту так, чтобы был выдержан общий заданный ритм. Педагог по детским нотам и стихам исполняет их песни, сначала сам, потом с группой учеников- авторов, затем со всеми учениками. Ноты каждой придуманной песни переписываются педагогом на доску. Во время рефлексии сравниваются особенности расположения нот в каждой  песне, выявляются закономерности их построения. За одно занятие дети создают музыкальные продукты- песни, разучивают их, усваивают принципы музыкального сочин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чу детей творчески относиться к самому  учебному процессу, умению анализировать свой результат, управлять процессом его достижения. Творческая деятельность требует от ребенка не только эмоциональной отзывчивости, заинтересованности, но и самостоятельности- главного условия, при котором станет возможным восприятие им музыкального явления. Развитие самостоятельности- важный и многогранный процесс, требующий учета множества факторов. Одним из основных факторов я считаю- формирование навыка к самоконтролю. От умения контролировать себя во многом зависит, насколько успешным будет обучение. Например, за счет повышения степени самостоятельности ребенка в процессе обучения решается задача по формированию рациональной вокальной техники. Я ставлю перед ребенком задачу овладения  одним из технических вокальных приемов, показываю технику выполнения приема и описываю физические ощущения. Ребенок самостоятельно , сравнивая свои ощущения при изменении качества звука из множества вариантов, отыскивает самый оптималь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оценки и самоконтроля позволяет обучающимся  повысить не только мастерство, но и художественный  уровень исполнения песен, воспитывая  веру в свои силы, принося удовлетворение музыкальными зан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я использую метод интеграции со смежными дисциплинами общеобразовательной школы: литература- изучение романсов на стихи Пушкина, Есенина и др.; история- биографические сведения о композиторах той или иной эпохи и т. п. Второй этап обучения-  это завершающий этап получения общего начального вокального образования. У детей формируются основные исполнительские навыки. Этот этап – становится отправной точкой к формированию профессиональных качеств и становлению вокалиста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III</w:t>
      </w:r>
      <w:r>
        <w:rPr>
          <w:color w:val="0000FF"/>
          <w:sz w:val="28"/>
          <w:szCs w:val="28"/>
          <w:u w:val="single"/>
        </w:rPr>
        <w:t xml:space="preserve"> год обуч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интерес этого этапа обучения представляет использование формы сольного концерта. В процессе обучения обучающийся работает над накоплением концертного репертуара, развивает творческую потребность к индивидуальному своеобразию  исполнения  песен, учится  в полную меру применять полученные знания по технике ис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КАЗАТЕЛИ  ТВОРЧЕСКИХ  СПОСОБНОСТЕЙ  ОБУЧАЮЩИХСЯ.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обучающихся  по вокалу могут быть выражены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исполнительству и концертно- творческой 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ий кругозор, развитая интуиц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узыкальная грамотность, знание  вокальной техники исполнения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в самостоятельной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разбираться в исполняемых произведениях, анализировать их  ладотональные, жанровые, композиционные, структурные, образно- эмоциональные и стилевые особенности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выразительные средства музыкального языка, понимать их значение в создании конкретного художественного обра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нтерпретировать авторский замысел пес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задачи нестандартным способ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конкретную цель и управлять процессом ее дости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ение индивидуального своеобразия исполнительской культуры, собственная манера исполн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вою деятельнос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 выше названные  показатели можно проследить динамику  развития творческих способностей моих обучающихся. На данный момент я наблюдаю повышение интереса к занятиям по вокалу. Дети внимательно и активно ведут себя на занятиях, много времени уделяют самостоятельной подготовке. С удовольствием участвуют в концертной жизни нашего учреждения и других мероприятиях районного масштаба. Они стали активными участниками  художественной самодеятельности в общеобразовательной школе, где обучаются. Они становятся лидерами в классе , оказывают помощь в организациях концертов, школьных вечеров. Охотно посещают концерты Сравнительно изменился подход к репертуару. Если в начале их привлекали только современные песни, то сейчас обучающиеся с удовольствием работают над разучиванием народных, военно- патриотических и др. пес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АМООЦЕНКА И ОЦЕНКА  РЕЗУЛЬТАТОВ  ОБУЧЕНИЯ.</w:t>
      </w:r>
    </w:p>
    <w:p>
      <w:pPr>
        <w:pStyle w:val="Normal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( в конце недели, месяца, полугодия, учебного года) обучающимся предлагается специальное занятие, на котором они осуществляют рефлексию и самооценку своего труда, организуемого с учетом образовательной программы.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Рефлексия учебного года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 обучающегося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е самое большое дело за учебный год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чем я изменился за год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й самый большой успех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я самая большая трудность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то у меня раньше не получалось, а теперь получается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ему я научился в творческом объединении «Лейся, песня»_________</w:t>
        <w:br/>
        <w:t>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флексии суждений  обучающийся осуществляет собственную оценку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мооценка обучающегося по  теме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 занятиях по теме я: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л_________________________________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л_________________________________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лся______________________________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2. Лучше всего на занятиях у меня получалось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трудности у меня были________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ие изменения произошли у меня: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наниях по вокалу_____________________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мениях чувствовать и ощущать_________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оих творческих способностях__________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мении осознавать себя________________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м себе я желаю_________________________________________________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ченической самооценки педагог имеет возможность составить собственную самооценку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ФОРМА ОЦЕНКИ КАЧЕСТВА   РЕАЛИЗАЦИИ ПРОГРАММЫ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бучения обучающиеся получают определенный объем знаний и умений, качество которых проверяется ежегодно. Для этой цели проводится промежуточный контроль- участие в концертах, фестивалях, конкурсах. Ежегодно проводится творческий отчет о работе педагога и детей, проделанной за весь год. Отчет проводится в форме концерта для родителей, что позволяет подвести итог всей учебно-воспитательной работы и сделать анализ творческих достижений детей.</w:t>
      </w:r>
    </w:p>
    <w:p>
      <w:pPr>
        <w:pStyle w:val="Normal"/>
        <w:spacing w:lineRule="auto" w:line="360"/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СЛОВИЯ  РЕАЛИЗАЦИИ  ПРОГРАММЫ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ы следующие средства обуч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час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ьное помещ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тепья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тительная аппарату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е костюмы.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ПОСОБЫ  ОТСЛЕЖИВАНИЯ  РЕЗУЛЬТАТОВ РЕАЛИЗАЦИИ ОБРАЗОВАТЕЛЬНОЙ  ПРОГРАММЫ ПО ВОКАЛУ.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отслеживания результатов реализации данной программы, предусматривающей развитие творческой личности ребенка, необходимы следующие критер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 критерий:</w:t>
      </w:r>
      <w:r>
        <w:rPr>
          <w:sz w:val="28"/>
          <w:szCs w:val="28"/>
        </w:rPr>
        <w:t xml:space="preserve"> «Развитие познавательной активности  в творческ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данного критерия выделяются следующие уров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сший:</w:t>
      </w:r>
      <w:r>
        <w:rPr>
          <w:sz w:val="28"/>
          <w:szCs w:val="28"/>
        </w:rPr>
        <w:t xml:space="preserve"> Присутствует устойчивый познавательный интерес, отмечается оригинальность мышления, богатое воображение, развитая интуиция, гибкость мышления, способность к рождению новых идей. Легко и быстро увлекается творческим 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редний:</w:t>
      </w:r>
      <w:r>
        <w:rPr>
          <w:sz w:val="28"/>
          <w:szCs w:val="28"/>
        </w:rPr>
        <w:t xml:space="preserve"> Испытывает потребность в получении новых знаний, в открытии для себя новых способов деятельности, решить самостоятельные задания не может, необходима помощь педагога. Может придумать интересные идеи, но очень часто не может оценить их и выпол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:</w:t>
      </w:r>
      <w:r>
        <w:rPr>
          <w:sz w:val="28"/>
          <w:szCs w:val="28"/>
        </w:rPr>
        <w:t xml:space="preserve"> Интереса к творчеству не проявляет. Производит сравнение предметов по заранее намеченному плану, не испытывает радости открытия, отсутствует гибкость мышления, воображения, нет навыков самостоятельного решения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 xml:space="preserve">2 критерий: </w:t>
      </w:r>
      <w:r>
        <w:rPr>
          <w:color w:val="000000"/>
          <w:sz w:val="28"/>
          <w:szCs w:val="28"/>
        </w:rPr>
        <w:t>«Уровень сформированности развития навыков пени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данного критерия выделяются следующие уровн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сший: </w:t>
      </w:r>
      <w:r>
        <w:rPr>
          <w:color w:val="000000"/>
          <w:sz w:val="28"/>
          <w:szCs w:val="28"/>
        </w:rPr>
        <w:t>Точно передает мелодию знакомой песни, несложные попевки без сопровождения, поет выразительно. Фонационный выдох-12-17 сек., диапазон си/м- ре/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вука- чистый, громкий, протяжный, четкое произношение согласных, отличный вокальный слу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Средний:</w:t>
      </w:r>
      <w:r>
        <w:rPr>
          <w:color w:val="000000"/>
          <w:sz w:val="28"/>
          <w:szCs w:val="28"/>
        </w:rPr>
        <w:t xml:space="preserve"> Точно передает мелодию знакомой песни с музыкальным сопровождением, поет недостаточно выразительно. Качество звука_ негромкий, не протяжный, средний вокальный слух, не четкое произношение согласных. Фонационный выдох-6-11 сек., диапазон до/1- си/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Низкий:</w:t>
      </w:r>
      <w:r>
        <w:rPr>
          <w:color w:val="000000"/>
          <w:sz w:val="28"/>
          <w:szCs w:val="28"/>
        </w:rPr>
        <w:t xml:space="preserve"> Интонирует неточно, поет равнодушно. Качество звука- тихий, хриплый, вялая дикция, отрывистое звуковедение, слабый ритмический слух. Фонационный выдох-1-5 сек., диапазон ре/1- соль/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агностика обучающегося</w:t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агностика  сформированности развития навыков пения.</w:t>
      </w:r>
    </w:p>
    <w:p>
      <w:pPr>
        <w:pStyle w:val="Normal"/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иагностика фонационного выхода.</w:t>
      </w:r>
    </w:p>
    <w:p>
      <w:pPr>
        <w:pStyle w:val="Normal"/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Задание № 1:</w:t>
      </w:r>
      <w:r>
        <w:rPr>
          <w:sz w:val="28"/>
          <w:szCs w:val="28"/>
        </w:rPr>
        <w:t>Встать прямо, вдохнуть глубоко воздух, затем выдохнуть. Опять вдохнуть и выдохнуть. После этого сделать вдох и мычать с закрытым ртом. Когда звук закончится, поднять ру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отметить, чтобы ребенок спокойно выполнил вдох и выдох, экономно расходовал воздух при мычании, не напрягал мышцы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-17-Высокий- обычны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-11- Средний- дополнительные дыхательные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6-Низкий- усиленные дыхательные тренир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иагностика диапазона.</w:t>
      </w:r>
    </w:p>
    <w:p>
      <w:pPr>
        <w:pStyle w:val="Normal"/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ние № 2:</w:t>
      </w:r>
      <w:r>
        <w:rPr>
          <w:sz w:val="28"/>
          <w:szCs w:val="28"/>
        </w:rPr>
        <w:t xml:space="preserve"> пропеть гамму от до до соль, постепенное звучание на слоги ла, ма, ку, ду постепенно двигаясь к верхнему регис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отметить, чтобы рука ребенка помогала двигаться вверх по ступеням. Голос поющего и звук, издаваемый инструментом, должны сливаться в один. Четко произносить согласные и гласные, сохраняя полётность и звонкость звука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 критер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ровень эмоционально- эстетической настроен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сший:</w:t>
      </w:r>
      <w:r>
        <w:rPr>
          <w:sz w:val="28"/>
          <w:szCs w:val="28"/>
        </w:rPr>
        <w:t xml:space="preserve"> Распознает и оценивает свои эмоции и эмоции других людей по мимике и жестам. Проявляет произвольную активность, развиты эмоционально- выразительные движения рук, адекватно использует жест, высокий уровень включенности в об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редний: </w:t>
      </w:r>
      <w:r>
        <w:rPr>
          <w:sz w:val="28"/>
          <w:szCs w:val="28"/>
        </w:rPr>
        <w:t>Видит разные эмоциональные состояния, напряжен общий вид, нечетко выражает свое эмоциональное состояние, пытается выразить свои эмоции мимикой и жестом, не проникая в об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Низкий: </w:t>
      </w:r>
      <w:r>
        <w:rPr>
          <w:sz w:val="28"/>
          <w:szCs w:val="28"/>
        </w:rPr>
        <w:t>Подавленный, напряженный общий вид, бедная, маловыразительная мимика, не в состоянии четко выразить свое эмоциональное состояние, не развиты эмоционально- выразительные движения рук, неадекватно использует жес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иагностика эмоционально- эстетической настроенности.</w:t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 xml:space="preserve">Задание № 3: </w:t>
      </w:r>
      <w:r>
        <w:rPr>
          <w:sz w:val="28"/>
          <w:szCs w:val="28"/>
        </w:rPr>
        <w:t>Вспомнить и передать жестами и мимикой движения, повадки и поведение животных, как они спят, двигаются, об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отметить, что язык жестов и движений, общий для человека и животного язык общения. Важно различить определенные состояния. Важно управлять своим поведением, снять напряж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Задание № 4:</w:t>
      </w:r>
      <w:r>
        <w:rPr>
          <w:sz w:val="28"/>
          <w:szCs w:val="28"/>
        </w:rPr>
        <w:t xml:space="preserve"> Ребенок после прочтения стихотворения «Маленький кролик» должен создать жестами, мимикой, движениями образ крол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кролик по имени Кролик ( делают руками очки и подносят к глаза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нас смеяться заставит до колик ( дети смеются: ха-ха-ха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ыгал за белкой, за уткой скакал ( выполняют эти движения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пкой тюльпан поднимал как бокал ( соответствующее движе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, как смешно его уши торчали ( руки с раскрытыми ладонями за уша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хохотали, души в нем не чая ( хохочут, хлопая в ладош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а опушке, заметив лису ( рука поднята, ладонь на лбу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одмигнул нам и скрылся в лесу ( делают руками очки с узкими отверстиями)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4 критерий: </w:t>
      </w:r>
      <w:r>
        <w:rPr>
          <w:sz w:val="28"/>
          <w:szCs w:val="28"/>
        </w:rPr>
        <w:t>«Уровень гуманных отнош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сокий:</w:t>
      </w:r>
      <w:r>
        <w:rPr>
          <w:sz w:val="28"/>
          <w:szCs w:val="28"/>
        </w:rPr>
        <w:t xml:space="preserve"> Умеет не задевать интересы других людей, выслушивать, здороваться, уступать место, уважать достоинство другого человека, отличается скромностью, ярко выявлена способность своего «я», проявляет инициа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редний:</w:t>
      </w:r>
      <w:r>
        <w:rPr>
          <w:sz w:val="28"/>
          <w:szCs w:val="28"/>
        </w:rPr>
        <w:t xml:space="preserve"> Проявляет стремление помочь, но не всегда. Забота о другом человеке часто на словах, инициативу проявляет не всегда, нет эмоционального отклика на успех, радость коллектива, добросовестно выполняет разовые трудовые поручения, но с напоминания взросл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:</w:t>
      </w:r>
      <w:r>
        <w:rPr>
          <w:sz w:val="28"/>
          <w:szCs w:val="28"/>
        </w:rPr>
        <w:t xml:space="preserve">  Проявляет недостаточную заботу о близких в семье, в классе, культивирует положительные качества своего «я», инициативу не проявляет, иногда отказывается от трудовых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ПАМЯТКА  ПЕДАГОГУ  В РАБОТЕ  С ОДАРЕННЫМИ  ДЕТЬМИ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е детей действовать самостоятельно, независимо, избегайте прямых инструкц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сдерживайте инициативы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делайте за них то, что они могут сделать самостоятельно или могут научиться дела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спешите с вынесением оценочных сужд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могите детям учиться управлять процессом усвоения знаний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прослеживать связи между предметами, событиями и явлениями;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формировать навыки самостоятельного решения проблем исследования;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анализировать и синтезировать, классифицировать и обобщать информацию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6.   Подходите ко всему творчес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800080"/>
        </w:rPr>
      </w:pPr>
      <w:r>
        <w:rPr>
          <w:b/>
          <w:color w:val="800080"/>
        </w:rPr>
        <w:t>РАБОТА  С РОДИТЕЛЯМИ ОДАРЕННЫХ  ДЕТЕЙ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родителей к музыке  передается детям. Они быстро улавливают настроение родителей при прослушивании музыки. И этот настрой имеет огромное значение. Душа одаренного ребенка очень чувствительна к песенной интонации. Маленькие музыканты начинают петь в 2-3 года. Сначала поют так, как слышат, но индивидуальность к трем годам уже проявляется. Формируются чувства, вкус. Раннее пение развивает музыкальность, готовит ребенка к восприятию более сложной музыки. Однако не следует давать много произведений. Обилие новых впечатлений притупляет музыкальную отзывчивость ребенка, вызывает пресыщение.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музыкальные впечатления связаны с пением матери. Задушевные песни раннего детства- это формирование доброты, милосердия, ласки, чувствительности ребенка. Сейчас матери поют реже. Музыка приходит «извне».  Поэтому песни музыкального руководителя тоже важны. Музыка  Баха, Моцарта, Чайковского и других великих композиторов способствует активному развитию  слуха, памяти и в целом интеллекта ( детям в возрасте 2-3 лет рекомендуется слушать музыку не более 15 минут).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два года малыши могут  приседать, топать ножкой, услышав плясовую музыку, приглашают взрослых и родителей в свою пляску. Взрослые никогда не должны отказывать им в этом.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е дети любят слушать сказки, рассказы, сопровождаемые музыкальными иллюстрация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800080"/>
          <w:sz w:val="28"/>
          <w:szCs w:val="28"/>
        </w:rPr>
        <w:t>ДИАГНОСТИКА ОДАРЕННОСТИ  ДЛЯ ПЕДАГОГОВ  И РОДИТЕЛЕЙ</w:t>
      </w:r>
      <w:r>
        <w:rPr>
          <w:color w:val="800080"/>
          <w:sz w:val="28"/>
          <w:szCs w:val="28"/>
        </w:rPr>
        <w:t>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е интересов и склонностей ребенка- дело очень слож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мотря на отмеченное исследователями отсутствие абсолютного совпадения между интересами и склонностями, с одной стороны, и способностями  и одаренностью- с другой, между ними существует тесная связь, которая уже на ранних этапах развития личности выражена достаточно определенно. Ребенок интересуется как правило той наукой или сферой деятельности, в которой он наиболее успешен, за достижения в которой его часто поощряют взрослые и сверстники. Таким образом, склонности выступают как индикатор способностей и одаренности, с одной стороны, и  как отправная точка- с другой. Поэтому целесообразно проводить опрос не только детей, но и их родителе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Обследование можно провести коллективно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b/>
          <w:color w:val="800080"/>
          <w:sz w:val="28"/>
          <w:szCs w:val="28"/>
        </w:rPr>
        <w:t>ПОЖЕЛАНИЯ  РОДИТЕЛЯМ</w:t>
      </w:r>
      <w:r>
        <w:rPr>
          <w:color w:val="800080"/>
          <w:sz w:val="28"/>
          <w:szCs w:val="28"/>
        </w:rPr>
        <w:t>.</w:t>
      </w:r>
    </w:p>
    <w:p>
      <w:pPr>
        <w:pStyle w:val="Normal"/>
        <w:ind w:left="360" w:firstLine="72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.Я отвечаю на все вопросы и высказывания ребенка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.Серьезные вопросы и высказывания ребенка я воспринимаю всерьез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3.Я поставил стенд, на котором ребенок может демонстрировать  свои работы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4.Я не ругаю ребенка за беспорядок в его комнате или на столе, если это связано с творческим занятием и работа еще не закончена.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5.Я представил ребенку комнату( или часть комнаты) исключительно для его заняти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6.Я показываю ребенку, что он любим таким, какой он есть, а не за его достижения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7.Я поручаю ребенку посильные заботы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8.Я помогаю ребенку строить его собственные планы и принимать решения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9.Я беру ребенка в поездки по интересным местам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0.Я помогаю ребенку улучшить результат его работы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1.Я помогаю ребенку нормально общаться с детьми из разных социальных и культурных слоев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2.Я устанавливаю разумный поведенческий стандарт и слежу, чтобы ребенок ему следовал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3.Я никогда не говорю ребенку, что он лучше или хуже других дете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4.Я никогда не наказываю ребенка унижением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5.Я снабжаю ребенка книгами и материалами для его любимых заняти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6.Я приучаю ребенка мыслить самостоятельно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7.Я регулярно читаю ребенку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8.Я приучаю ребенка к чтению с малых лет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9.Я побуждаю ребенка придумывать истории, фантазировать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0.Я внимательно отношусь к индивидуальным потребностям ребенка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1.Я нахожу время каждый день, чтобы побыть с ребенком наедине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2.Я поощряю участие ребенка в планировании семейных дел и путешестви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3.Я никогда не дразню ребенка за ошибки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4.Я хвалю ребенка за выученные стихи, рассказы, песни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5.Я учу ребенка свободно общаться со взрослыми любого возраста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6.Я побуждаю ребенка находить проблемы и затем решать их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7.Я не хвалю ребенка беспредметно и неискренне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8.Я честен в оценке своих чувств к ребенку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9.Не существует тем, которые я совершенно исключаю для обсуждения с ребенком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30.Я даю ребенку возможность действительно принимать решения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31.Я развиваю в ребенке позитивное восприятие его способносте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32.Я верю в здравый смысл ребенка и доверяю ему всегда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33.Я поощряю в ребенке независимость.</w:t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2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</w:rPr>
        <w:t>СОВЕТЫ  РОДИТЕЛЯМ</w:t>
      </w:r>
    </w:p>
    <w:p>
      <w:pPr>
        <w:pStyle w:val="Normal"/>
        <w:ind w:left="360" w:firstLine="72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МЕТОДЫ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Метод- путь к чему –либо. Методы воспитания – пути, по которым мы можем идти к нашим целям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САМОМУ БЫТЬ ТВОРЧЕСКИМ. Один из ведущих методов воспитания- родительский пример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ПРЕДМЕТНО-ПРОСТРАНСТВЕННАЯ СРЕДА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ЗАРАЖАТЬ ДЕТЕЙ СВОЕЙ ЛЮБОВЬЮ К ТВОРЧЕСТВУ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БЫТЬ ГИБКИМ, УМЕТЬ СЛЕДОВАТЬ СИТУАЦИИ. Всем прекрасно известно: умный меняет свое мнение, глупый- никогда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оспитать в себе привычку говорить как можно чаще «да!»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ДЕМОКРАТИЧНЫЙ СТИЛЬ ОБЩЕНИЯ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БОРОТЬСЯ СО ВСЯКИМИ ПРОЯВЛЕНИЯМИ КОНФОРМИЗМА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ВСЯЧЕСКИ ПОДДЕРЖИВАТЬ САМОСТОЯТЕЛЬНОСТЬ РЕБЕНКА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ПРЕДЛАГАЙТЕ РЕБЕНКУ ТАКОЙ МАТЕРИАЛ, ГДЕ САМИ ЧУВСТВУЕТЕ СЕБЯ ОДАРЕННЫМ.</w:t>
      </w:r>
    </w:p>
    <w:p>
      <w:pPr>
        <w:pStyle w:val="Normal"/>
        <w:spacing w:lineRule="auto" w:line="360"/>
        <w:ind w:left="360" w:firstLine="720"/>
        <w:rPr/>
      </w:pPr>
      <w:r>
        <w:rPr>
          <w:sz w:val="28"/>
          <w:szCs w:val="28"/>
        </w:rPr>
        <w:t>-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ЙТЕСЬ НЕОЖИДАННЫХ ВОПРОСОВ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ВОЙСТВА, СВИДЕТЕЛЬСТВУЮЩИЕ О ПРЕДПОСЫЛКАХ ПРОЯВЛЕНИЯ У РЕБЕНКА СПЕЦИАЛЬНЫХ СПОСОБНОСТЕЙ.</w:t>
      </w:r>
    </w:p>
    <w:p>
      <w:pPr>
        <w:pStyle w:val="Normal"/>
        <w:ind w:left="360" w:firstLine="7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firstLine="72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узыкальная одаренность</w:t>
      </w:r>
    </w:p>
    <w:p>
      <w:pPr>
        <w:pStyle w:val="Normal"/>
        <w:ind w:left="360" w:firstLine="72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проявляет большой интерес к музыкальным занятиям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чутко реагирует на характер и настроение музыки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хорошо поет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в игру на инструменте, в песню или танец вкладывает много энергии и чувств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любит музыкальные записи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стремится пойти на концерт или туда, где можно слушать музыку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хорошо играет на каком- нибудь инструменте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в пении и музыке стремиться выразить свои чувства и настроение.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сочиняет собственные, оригинальные мелоди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КЛЮЧЕНИЕ.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ной программа с точки зрения новизны находится на комбинационном уровне, т.к. интегрирует различные идеи развивающего обучения, синтезирует  элементы разных технолог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ом работы по данной программе я делилась со своими коллегами. Программа обсуждалась на методическом объединении педагогов по музыкальной подготовке детей. Коллеги пришли к выводу, что эту программу можно использовать не  только педагогами дополнительного образования, но и  руководителями кружков на базе общеобразовательной школы, в домах культуры с целью  формирования у детей творческой активности, фантазии, воображения, развития способностей, приобретение исполнительских навыков. Я подготовила и провела несколько концертов для жителей нашего поселка, учащихся школы, дома престарелых. Концерты пользовались успех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ЛИТЕРАТУРА: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Егорова А.В.-«Образовательные программы по эстетическому воспитанию детей»- М ВЦХТ, 2011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: «Дополнительное образование» № 1,4,5/ 2001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рателло Дж.Д. «Пойте как звезды» ПИТЕР-200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сак Л.И., Капустин Н.П., Комисарова Л.А., Коровина С.М. Школа творческого развития личности. - М; Педагогическое общество России. 2002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едагогические системы. Одаренные дети. ГОМЦ «Школьная книга», 2012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« Ваш ребенок талантлив: Детская одаренность и домашнее обучение- Ярославль. Академия развития, 2002г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«Одаренные дети в детском саду и школе».-М: Издательский центр «Академия» 2009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Хуторской А.В. «Развитие одаренности школьников: Методика продуктивного обучения» Пособие для учителя.- М: Гуманит изд. Центр ВЛАДОС, 2010 г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851" w:footer="708" w:bottom="1134"/>
      <w:pgBorders w:display="allPages" w:offsetFrom="text">
        <w:top w:val="threeDEngrave" w:sz="24" w:space="13" w:color="800080"/>
        <w:left w:val="threeDEngrave" w:sz="24" w:space="24" w:color="800080"/>
        <w:bottom w:val="threeDEmboss" w:sz="24" w:space="5" w:color="800080"/>
        <w:right w:val="threeDEmboss" w:sz="24" w:space="13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0:00Z</dcterms:created>
  <dc:creator>User</dc:creator>
  <dc:description/>
  <cp:keywords/>
  <dc:language>en-US</dc:language>
  <cp:lastModifiedBy>Алевтина</cp:lastModifiedBy>
  <cp:lastPrinted>2017-07-09T13:56:00Z</cp:lastPrinted>
  <dcterms:modified xsi:type="dcterms:W3CDTF">2018-09-06T06:20:00Z</dcterms:modified>
  <cp:revision>2</cp:revision>
  <dc:subject/>
  <dc:title>СМОЛЕНСКАЯ  ОБЛАСТЬ</dc:title>
</cp:coreProperties>
</file>