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ind w:firstLine="709"/>
        <w:jc w:val="center"/>
        <w:rPr>
          <w:rStyle w:val="Style22"/>
          <w:b w:val="false"/>
          <w:b w:val="false"/>
          <w:bCs w:val="false"/>
          <w:i/>
          <w:i/>
          <w:sz w:val="28"/>
          <w:szCs w:val="28"/>
          <w:shd w:fill="auto" w:val="clear"/>
          <w:lang w:bidi="ar-SA"/>
        </w:rPr>
      </w:pPr>
      <w:r>
        <w:rPr>
          <w:b/>
          <w:i w:val="false"/>
          <w:sz w:val="28"/>
          <w:szCs w:val="28"/>
          <w:lang w:val="ru-RU"/>
        </w:rPr>
        <w:t>Общий отчет по воспитательной работе за 2016-2017 учебный год</w:t>
      </w:r>
    </w:p>
    <w:p>
      <w:pPr>
        <w:pStyle w:val="35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22"/>
          <w:color w:val="000000"/>
          <w:sz w:val="28"/>
          <w:szCs w:val="28"/>
        </w:rPr>
        <w:t>Цель воспитательной работы школ в 2016-2017 году:</w:t>
      </w:r>
    </w:p>
    <w:p>
      <w:pPr>
        <w:pStyle w:val="35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22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Задачи воспитательной деятельности:</w:t>
      </w:r>
      <w:bookmarkEnd w:id="0"/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и системы базовых ценностей личности учащихся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приобщение школьников к общечеловеческим нормам морали, национальным устоям и традициям образовательного учреждения;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нутренней потребности учащихся в здоровом образе жизни, ответственного отношения к природной и социокультурной среде обитания;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навыков и формирование культуры межличностных отношений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воспитательных систем в классных коллективах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деятельности органов ученического самоуправления как средства повышения социальной активности учащихся;</w:t>
      </w:r>
    </w:p>
    <w:p>
      <w:pPr>
        <w:pStyle w:val="35"/>
        <w:shd w:fill="auto" w:val="clear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и поддержание условий для формирования индивидуальных способностей ребёнка через вовлечение его в работу кружков и секций;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0" w:right="3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правонарушений и безнадзорности среди несовершеннолетних, привлечение детей группы “риска” к участию в жизни школы, класса, занятиях кружков, секций;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0" w:right="141" w:firstLine="709"/>
        <w:jc w:val="both"/>
        <w:rPr/>
      </w:pPr>
      <w:r>
        <w:rPr>
          <w:sz w:val="28"/>
          <w:szCs w:val="28"/>
        </w:rPr>
        <w:t>развитие воспитательного потенциала семьи, повышение родительской ответственности за воспитание детей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форм и методов воспитания через повышение мастерства классных руководителей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656" w:leader="none"/>
        </w:tabs>
        <w:spacing w:lineRule="auto" w:line="240" w:before="0" w:after="3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инициатив и достижений обучающихся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Приоритетные направления воспитательной деятельности:</w:t>
      </w:r>
      <w:bookmarkEnd w:id="1"/>
    </w:p>
    <w:p>
      <w:pPr>
        <w:pStyle w:val="35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429"/>
        <w:jc w:val="both"/>
        <w:rPr/>
      </w:pPr>
      <w:r>
        <w:rPr>
          <w:sz w:val="28"/>
          <w:szCs w:val="28"/>
        </w:rPr>
        <w:t>Учебно-познавательная деятельность (олимпиады, предметные недели, интеллектуальные марафоны, игры, заочные экскурсии)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656" w:leader="none"/>
        </w:tabs>
        <w:spacing w:lineRule="auto" w:line="240"/>
        <w:ind w:left="720" w:right="20" w:firstLine="709"/>
        <w:rPr>
          <w:i w:val="false"/>
          <w:i w:val="false"/>
          <w:sz w:val="28"/>
          <w:szCs w:val="28"/>
        </w:rPr>
      </w:pPr>
      <w:r>
        <w:rPr>
          <w:rStyle w:val="41"/>
          <w:i w:val="false"/>
          <w:color w:val="000000"/>
          <w:sz w:val="28"/>
          <w:szCs w:val="28"/>
        </w:rPr>
        <w:t xml:space="preserve">Гражданско-патриотическое воспитание </w:t>
      </w:r>
    </w:p>
    <w:p>
      <w:pPr>
        <w:pStyle w:val="35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1418"/>
        <w:jc w:val="both"/>
        <w:rPr/>
      </w:pPr>
      <w:r>
        <w:rPr>
          <w:sz w:val="28"/>
          <w:szCs w:val="28"/>
        </w:rPr>
        <w:t>Духовно-нравственное воспитание (культура, этикет, диалоговое общение, дружба);</w:t>
      </w:r>
    </w:p>
    <w:p>
      <w:pPr>
        <w:pStyle w:val="35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449"/>
        <w:jc w:val="both"/>
        <w:rPr/>
      </w:pPr>
      <w:r>
        <w:rPr>
          <w:sz w:val="28"/>
          <w:szCs w:val="28"/>
        </w:rPr>
        <w:t xml:space="preserve">Спортивно-оздоровительная деятельность и формирование здорового образа жизни (Дни здоровья, массовые мероприятия, соревнования, сборы) 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0" w:firstLine="14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е и экологическое воспитание (трудовые и экологические десанты, акции) 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7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ежличностных отношений и толерантности 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7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ченического самоуправления, лидер 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0" w:firstLine="14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 деятельность (экскурсии, встречи с представителями учебных заведений, Дни открытых дверей);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0" w:firstLine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правонарушений и детского дорожно-транспортного травматизма 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433"/>
        <w:ind w:left="0" w:firstLine="14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воспитательная работа семьи и школы (праздники, Дни здоровья, ярмарки, фестивали, беседы, поездки)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спитательная деятельность учащихся и педагогов организуется таким образом, что КТД и традиционные дела объединены в школьный календарь - это позволяет: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740"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школе периоды повышенной творческой активности,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740"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ь чёткий ритм жизни школьного коллектива,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740"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жать стихийности, непредсказуемости,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 и отслеживать степень воспитательного воздействия,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740"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родителей,</w:t>
      </w:r>
    </w:p>
    <w:p>
      <w:pPr>
        <w:pStyle w:val="35"/>
        <w:numPr>
          <w:ilvl w:val="0"/>
          <w:numId w:val="4"/>
        </w:numPr>
        <w:shd w:fill="auto" w:val="clear"/>
        <w:spacing w:lineRule="auto" w:line="240" w:before="0" w:after="0"/>
        <w:ind w:left="740" w:hanging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ллективные ц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265"/>
        <w:ind w:hanging="0"/>
        <w:rPr>
          <w:sz w:val="28"/>
          <w:szCs w:val="28"/>
        </w:rPr>
      </w:pPr>
      <w:r>
        <w:rPr>
          <w:sz w:val="28"/>
          <w:szCs w:val="28"/>
        </w:rPr>
        <w:t>Основные программы воспитательной работы: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социализации обучающихся: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патриотического воспитания «Я - гражданин России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Духовно - нравственного воспитания школьников в среде социального партнёрства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правового воспитания учащихся «Я и закон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экологического воспитания и образования школьников «Надежда земли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деятельности субъектов профилактики общеобразовательного учреждения с учащимися, попавшими в сложное асоциальное положение «Дети «группы риска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Я - толерантная личность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гармонизации межэтнических отношений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Здоровье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right="20" w:firstLine="709"/>
        <w:jc w:val="both"/>
        <w:rPr/>
      </w:pPr>
      <w:r>
        <w:rPr>
          <w:sz w:val="28"/>
          <w:szCs w:val="28"/>
        </w:rPr>
        <w:t>Подпрограмма профилактики детского дорожного травматизма                    «Правила дорожного движения - правила жизни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Мир семьи»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240"/>
        <w:ind w:left="18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оспитательной деятельности ДОО </w:t>
      </w:r>
    </w:p>
    <w:p>
      <w:pPr>
        <w:pStyle w:val="35"/>
        <w:numPr>
          <w:ilvl w:val="0"/>
          <w:numId w:val="16"/>
        </w:numPr>
        <w:shd w:fill="auto" w:val="clear"/>
        <w:spacing w:lineRule="auto" w:line="240" w:before="0" w:after="24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. </w:t>
      </w:r>
    </w:p>
    <w:p>
      <w:pPr>
        <w:pStyle w:val="Normal"/>
        <w:numPr>
          <w:ilvl w:val="0"/>
          <w:numId w:val="2"/>
        </w:numPr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2"/>
        </w:numPr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. </w:t>
      </w:r>
    </w:p>
    <w:p>
      <w:pPr>
        <w:pStyle w:val="Normal"/>
        <w:numPr>
          <w:ilvl w:val="0"/>
          <w:numId w:val="2"/>
        </w:numPr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. </w:t>
      </w:r>
    </w:p>
    <w:p>
      <w:pPr>
        <w:pStyle w:val="Normal"/>
        <w:numPr>
          <w:ilvl w:val="0"/>
          <w:numId w:val="2"/>
        </w:numPr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.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ой подход.</w:t>
      </w:r>
    </w:p>
    <w:p>
      <w:pPr>
        <w:pStyle w:val="Normal"/>
        <w:suppressAutoHyphens w:val="true"/>
        <w:spacing w:before="0" w:after="28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Ценностные ориентиры: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 и этического сознания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уважение к правам, свободам и обязанностям человека; </w:t>
      </w:r>
    </w:p>
    <w:p>
      <w:pPr>
        <w:pStyle w:val="Default"/>
        <w:numPr>
          <w:ilvl w:val="0"/>
          <w:numId w:val="15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творческого отношения к учению, труду, жизни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Формирование ценностного отношения к здоровью и здоровому образу жизни;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ироде, окружающей среде; </w:t>
      </w:r>
    </w:p>
    <w:p>
      <w:pPr>
        <w:pStyle w:val="Default"/>
        <w:numPr>
          <w:ilvl w:val="0"/>
          <w:numId w:val="15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; </w:t>
      </w:r>
    </w:p>
    <w:p>
      <w:pPr>
        <w:pStyle w:val="Default"/>
        <w:numPr>
          <w:ilvl w:val="0"/>
          <w:numId w:val="15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и по охране жизни и здоровья;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жизненной позиции. </w:t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Style w:val="Style14"/>
          <w:sz w:val="28"/>
          <w:szCs w:val="28"/>
        </w:rPr>
        <w:t>2. Основные направления воспитательной деятельности</w:t>
      </w:r>
    </w:p>
    <w:p>
      <w:pPr>
        <w:pStyle w:val="Normal"/>
        <w:ind w:left="142" w:firstLine="709"/>
        <w:jc w:val="both"/>
        <w:rPr>
          <w:rStyle w:val="Style14"/>
          <w:b/>
          <w:b/>
          <w:bCs/>
          <w:smallCaps/>
          <w:spacing w:val="5"/>
          <w:sz w:val="28"/>
          <w:szCs w:val="28"/>
        </w:rPr>
      </w:pPr>
      <w:r>
        <w:rPr/>
      </w:r>
    </w:p>
    <w:p>
      <w:pPr>
        <w:pStyle w:val="Normal"/>
        <w:ind w:left="142" w:right="-56" w:firstLine="709"/>
        <w:jc w:val="both"/>
        <w:rPr/>
      </w:pPr>
      <w:r>
        <w:rPr>
          <w:sz w:val="28"/>
          <w:szCs w:val="28"/>
          <w:lang w:eastAsia="en-US"/>
        </w:rPr>
        <w:t xml:space="preserve">Для решения  образовательных задач школы  реализовались следующие доминирующие </w:t>
      </w:r>
      <w:r>
        <w:rPr>
          <w:i/>
          <w:sz w:val="28"/>
          <w:szCs w:val="28"/>
          <w:lang w:eastAsia="en-US"/>
        </w:rPr>
        <w:t>воспитательные направления:</w:t>
      </w:r>
    </w:p>
    <w:p>
      <w:pPr>
        <w:pStyle w:val="Default"/>
        <w:numPr>
          <w:ilvl w:val="0"/>
          <w:numId w:val="17"/>
        </w:numPr>
        <w:spacing w:before="0" w:after="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</w:t>
      </w:r>
    </w:p>
    <w:p>
      <w:pPr>
        <w:pStyle w:val="Default"/>
        <w:numPr>
          <w:ilvl w:val="0"/>
          <w:numId w:val="17"/>
        </w:numPr>
        <w:spacing w:before="0" w:after="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 </w:t>
      </w:r>
    </w:p>
    <w:p>
      <w:pPr>
        <w:pStyle w:val="Default"/>
        <w:numPr>
          <w:ilvl w:val="0"/>
          <w:numId w:val="17"/>
        </w:numPr>
        <w:spacing w:before="0" w:after="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ая деятельность </w:t>
      </w:r>
    </w:p>
    <w:p>
      <w:pPr>
        <w:pStyle w:val="Default"/>
        <w:numPr>
          <w:ilvl w:val="0"/>
          <w:numId w:val="17"/>
        </w:numPr>
        <w:spacing w:before="0" w:after="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 деятельность </w:t>
      </w:r>
    </w:p>
    <w:p>
      <w:pPr>
        <w:pStyle w:val="Default"/>
        <w:numPr>
          <w:ilvl w:val="0"/>
          <w:numId w:val="17"/>
        </w:numPr>
        <w:spacing w:before="0" w:after="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и школа</w:t>
      </w:r>
    </w:p>
    <w:p>
      <w:pPr>
        <w:pStyle w:val="Default"/>
        <w:numPr>
          <w:ilvl w:val="0"/>
          <w:numId w:val="17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обучающихся </w:t>
      </w:r>
    </w:p>
    <w:p>
      <w:pPr>
        <w:pStyle w:val="Normal"/>
        <w:ind w:left="142" w:right="-5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142" w:right="-56" w:firstLine="709"/>
        <w:jc w:val="both"/>
        <w:rPr/>
      </w:pPr>
      <w:r>
        <w:rPr>
          <w:i/>
          <w:sz w:val="28"/>
          <w:szCs w:val="28"/>
          <w:lang w:eastAsia="en-US"/>
        </w:rPr>
        <w:t>Гражданско-патриотическое</w:t>
      </w:r>
      <w:r>
        <w:rPr>
          <w:sz w:val="28"/>
          <w:szCs w:val="28"/>
          <w:lang w:eastAsia="en-US"/>
        </w:rPr>
        <w:t xml:space="preserve"> –  способствовало осознанию школьниками их принадлежности к судьбе Отечества. Ответственности за себя и за окружающую действительность, готовности и способности строить жизнь, достойную человека; </w:t>
      </w:r>
    </w:p>
    <w:p>
      <w:pPr>
        <w:pStyle w:val="Normal"/>
        <w:numPr>
          <w:ilvl w:val="0"/>
          <w:numId w:val="3"/>
        </w:numPr>
        <w:ind w:left="142" w:right="-5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портивно-оздоровительное</w:t>
      </w:r>
      <w:r>
        <w:rPr>
          <w:sz w:val="28"/>
          <w:szCs w:val="28"/>
          <w:lang w:eastAsia="en-US"/>
        </w:rPr>
        <w:t xml:space="preserve"> – способствовало достижению физического и духовного совершенства, развитию интереса у учащихся к спорту, вовлекая их в соревнования и состязания;</w:t>
      </w:r>
      <w:r>
        <w:rPr>
          <w:i/>
          <w:sz w:val="28"/>
          <w:szCs w:val="28"/>
          <w:lang w:eastAsia="en-US"/>
        </w:rPr>
        <w:t xml:space="preserve"> профилактика правонарушений, беспризорности, наркомании и алкоголизма;</w:t>
      </w:r>
    </w:p>
    <w:p>
      <w:pPr>
        <w:pStyle w:val="Normal"/>
        <w:numPr>
          <w:ilvl w:val="0"/>
          <w:numId w:val="3"/>
        </w:numPr>
        <w:ind w:left="142" w:right="-56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удожественно-эстетическое</w:t>
      </w:r>
      <w:r>
        <w:rPr>
          <w:sz w:val="28"/>
          <w:szCs w:val="28"/>
          <w:lang w:eastAsia="en-US"/>
        </w:rPr>
        <w:t xml:space="preserve"> – способствовало развитию чувства прекрасного, любви и интересов к культуре Отечества и к мировой культуре, развитию умения найти свое место в творчестве, массовому участию детей в культурном досуге;</w:t>
      </w:r>
    </w:p>
    <w:p>
      <w:pPr>
        <w:pStyle w:val="Normal"/>
        <w:numPr>
          <w:ilvl w:val="0"/>
          <w:numId w:val="3"/>
        </w:numPr>
        <w:ind w:left="142" w:right="-5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знавательное;</w:t>
      </w:r>
    </w:p>
    <w:p>
      <w:pPr>
        <w:pStyle w:val="Normal"/>
        <w:numPr>
          <w:ilvl w:val="0"/>
          <w:numId w:val="3"/>
        </w:numPr>
        <w:ind w:left="142" w:right="-56" w:firstLine="709"/>
        <w:jc w:val="both"/>
        <w:rPr/>
      </w:pPr>
      <w:r>
        <w:rPr>
          <w:i/>
          <w:sz w:val="28"/>
          <w:szCs w:val="28"/>
          <w:lang w:eastAsia="en-US"/>
        </w:rPr>
        <w:t>приобщение  семьи к процессу воспитания детей и подростков</w:t>
      </w:r>
      <w:r>
        <w:rPr>
          <w:sz w:val="28"/>
          <w:szCs w:val="28"/>
          <w:lang w:eastAsia="en-US"/>
        </w:rPr>
        <w:t xml:space="preserve"> – способствующее укреплению связи семьи и школы в интересах развития ребенка;</w:t>
      </w:r>
    </w:p>
    <w:p>
      <w:pPr>
        <w:pStyle w:val="Normal"/>
        <w:numPr>
          <w:ilvl w:val="0"/>
          <w:numId w:val="3"/>
        </w:numPr>
        <w:ind w:left="142" w:right="-56" w:firstLine="709"/>
        <w:jc w:val="both"/>
        <w:rPr>
          <w:rStyle w:val="Style14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витие системы самоуправления</w:t>
      </w:r>
      <w:r>
        <w:rPr>
          <w:sz w:val="28"/>
          <w:szCs w:val="28"/>
          <w:lang w:eastAsia="en-US"/>
        </w:rPr>
        <w:t xml:space="preserve"> – способствовало созданию условий для самореализации и совместной деятельности подростков, развитию творческого потенциала, лидерских и организаторских способностей, взаимопонимания, активной гражданской традиции и общей культуры.</w:t>
      </w:r>
    </w:p>
    <w:p>
      <w:pPr>
        <w:pStyle w:val="Normal"/>
        <w:ind w:right="-56" w:firstLine="709"/>
        <w:jc w:val="center"/>
        <w:rPr>
          <w:rStyle w:val="Style14"/>
        </w:rPr>
      </w:pPr>
      <w:r>
        <w:rPr>
          <w:rStyle w:val="Style14"/>
        </w:rPr>
        <w:t>Анализ</w:t>
      </w:r>
    </w:p>
    <w:p>
      <w:pPr>
        <w:pStyle w:val="Normal"/>
        <w:ind w:right="-56" w:firstLine="709"/>
        <w:jc w:val="center"/>
        <w:rPr/>
      </w:pPr>
      <w:r>
        <w:rPr>
          <w:rStyle w:val="Style14"/>
        </w:rPr>
        <w:t>результативности внеклассных мероприятий</w:t>
      </w:r>
    </w:p>
    <w:p>
      <w:pPr>
        <w:pStyle w:val="Normal"/>
        <w:ind w:right="-56" w:firstLine="709"/>
        <w:jc w:val="center"/>
        <w:rPr>
          <w:rStyle w:val="Style14"/>
        </w:rPr>
      </w:pPr>
      <w:r>
        <w:rPr>
          <w:rStyle w:val="Style14"/>
        </w:rPr>
        <w:t>по направлениям деятельности</w:t>
      </w:r>
    </w:p>
    <w:p>
      <w:pPr>
        <w:pStyle w:val="Normal"/>
        <w:ind w:right="-56" w:firstLine="709"/>
        <w:jc w:val="center"/>
        <w:rPr>
          <w:rStyle w:val="Style14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  <w:lang w:eastAsia="en-US"/>
        </w:rPr>
        <w:t>В прошедшем учебном году на высоком уровне прошли традиционные общешкольные мероприятия: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«Школа, здравствуй» Всероссийский «Урок мира»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Освобождения Смоленщины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кросс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ожилых людей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учителя.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народного  единства.</w:t>
      </w:r>
    </w:p>
    <w:p>
      <w:pPr>
        <w:pStyle w:val="Normal"/>
        <w:numPr>
          <w:ilvl w:val="0"/>
          <w:numId w:val="13"/>
        </w:numPr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Акция «Без наркотиков», профилактическая акция «Я будущее выбираю сам» и «Молодежь голосует за здоровье»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Толерантности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Конституции РФ. Урок права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героя России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й утренник и вечер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юного Героя-антифашиста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мероприятие «100-летие заповедной системы»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Неизвестного солдата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вывода Советских войск из Афганистана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арта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ица</w:t>
      </w:r>
      <w:r>
        <w:rPr>
          <w:b/>
          <w:sz w:val="28"/>
          <w:szCs w:val="28"/>
        </w:rPr>
        <w:t xml:space="preserve">.                                    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>
          <w:sz w:val="28"/>
          <w:szCs w:val="28"/>
        </w:rPr>
        <w:t xml:space="preserve">Неделя космонавтики.                             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 акция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по борьбе с ВИЧ-инфекцией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урок «Безопасность в сети  Интернет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«Памятник»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. Митинги у памятников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.</w:t>
      </w:r>
    </w:p>
    <w:p>
      <w:pPr>
        <w:pStyle w:val="Normal"/>
        <w:numPr>
          <w:ilvl w:val="0"/>
          <w:numId w:val="13"/>
        </w:numPr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Праздник, посвящённый окончанию учебного года и Дню защиты детей.</w:t>
      </w:r>
    </w:p>
    <w:p>
      <w:pPr>
        <w:pStyle w:val="Normal"/>
        <w:ind w:right="-5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ли организованы в школах  традиционные субботники. Учащиеся активно помогали в уборке памятных мест и захоронений. Работа была выполнена быстро и качественно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йтинг участ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 областных и районных мероприятиях в 2016-2017 учебном году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60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«Легкоатлетическом кро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оки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оки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Кардымовского района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место в общекомандном за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оки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ая конференция «Юность. Творчество. 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,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сероссийская Интеллектуальная викторина "ЗООЛОГиЯ (биология»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«Ученик года-20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сероссийская Интеллектуальная викторина "Хвос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ластной Конкурс презентаций и видеороликов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Химия и Биология 8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дым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е конкурс плакатов в рамках акции «Без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конкурс самодельной открытки и ребусов «Зимующие птицы наше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волейболу, посвященные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е соревнования 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заочный конкурс плакатов и листовок, посвященный году экологии и особоохраняемых природ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и плакатов «Я будущее выбираю 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настольному теннису в рамках акции «Я будущее выбираю са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Юность. Творчество.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>
          <w:trHeight w:val="44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бластной конкурс «Экология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ж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фестиваль православных культур «Отечество моё православ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но-спортивная игра «Я деда своего достойный вн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художественный конкурс «Вода Ро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в л/а кр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командное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йонный конкурс творческих работ в рамках акции «Без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чно-командное первенство района, посвященное памяти воинов-афга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 место</w:t>
            </w:r>
          </w:p>
          <w:p>
            <w:pPr>
              <w:pStyle w:val="Normal"/>
              <w:jc w:val="both"/>
              <w:rPr/>
            </w:pPr>
            <w:r>
              <w:rPr/>
              <w:t>3 общекоман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мини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конкурс творческих работ среди обучающихся МОУ Смоленской области «Моя любимая кн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Международная природоведческая игра-конкурс «Гелиант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базе МБОУ «Кардымовская СШ»  сформирован отряд «Юнармия»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 октября на территории военной части № 21555 прошли сборы, в ходе которых юнармейцы участвовали в военно-спортивных играх, демонстрируя свою физическую подготовку, дисциплинированность, ловкость, выносливость. При изучении основ оказания первой помощи в полевых условиях ребята разобрали состав, назначение и порядок использования армейской аптечки, сумки санинструктора. Во время строевой подготовки учились правильно маршировать. При знакомстве с военной техникой узнали особенность сборки-разборки автомата АК74 и ведения стрельбы из нег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 декабря 2016 года в Кардымовском районе на базе МБОУ «Кардымовская средняя школа» состоялся Слет местного отделения Всероссийского детско-юношеского военно-патриотического общественного движения «ЮНАРМИЯ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В рамках мероприятия состоялось торжественное вступление юношей и девушек в ряды юнармии. Юнармия Кардымовского района пополнилась 16-ю молодыми людьми. Юнармейцы активно принимают участие в районных мероприятиях «Бессмертный полк», «Я деда своего достойный вну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ортивно – оздоровительная деятельность</w:t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  Предоставление всех возможностей школы для формирования психически здорового, социально адаптивного, физически развитого выпускника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Сохранение и укрепление здоровья обучающихся и педагогов;</w:t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  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оводятся медицинские осмотры детей и работников школ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направлении были проведены следующие мероприятия: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знавательного воспитания: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120"/>
        <w:ind w:left="0" w:hanging="0"/>
        <w:contextualSpacing/>
        <w:rPr/>
      </w:pPr>
      <w:r>
        <w:rPr>
          <w:b/>
          <w:szCs w:val="28"/>
        </w:rPr>
        <w:t xml:space="preserve">         </w:t>
      </w:r>
      <w:r>
        <w:rPr>
          <w:sz w:val="28"/>
          <w:szCs w:val="28"/>
        </w:rPr>
        <w:t>1.  Линейка «Школа здравствуй!»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День учителя. День веселых уроков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Международный день  Толерантности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Выпуск буклетов, листовок «Мы  за здоровый образ жизни» 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Научно практическая конференция «Старт в науку»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6. Выступление агитбригады ЮИДД « Как нельзя себя вести»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7. Линейка « Вывод советских войск из Афганистана»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Линейка посвященная Дню  юного героя  антифашиста.</w:t>
      </w:r>
    </w:p>
    <w:p>
      <w:pPr>
        <w:pStyle w:val="27"/>
        <w:spacing w:lineRule="auto" w:line="240" w:before="0" w:after="120"/>
        <w:ind w:left="0" w:firstLine="567"/>
        <w:contextualSpacing/>
        <w:rPr/>
      </w:pPr>
      <w:r>
        <w:rPr>
          <w:sz w:val="28"/>
          <w:szCs w:val="28"/>
        </w:rPr>
        <w:t xml:space="preserve">9. Мартовский калейдоскоп  праздничных  мероприятий  посвященные                      Международному Женскому дню 8 Марта. </w:t>
      </w:r>
    </w:p>
    <w:p>
      <w:pPr>
        <w:pStyle w:val="27"/>
        <w:spacing w:lineRule="auto" w:line="24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еделя космонавтики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1. Линейка «Последний звонок».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патриотическому воспитанию: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ень  Освобождение Смоленска.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е, посвященное Героям Отечества.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зейные уроки.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ень народного единства.</w:t>
      </w:r>
    </w:p>
    <w:p>
      <w:pPr>
        <w:pStyle w:val="27"/>
        <w:spacing w:lineRule="auto" w:line="24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рок права.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еждународный День доброты. Выпуск  агитматериала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Школьный конкурс песен посвященных 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ем всем классом песни о   войне», Урок мужества «Горячее сердце»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бщешкольное мероприятие « День Неизвестного солдата».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Общешкольное мероприятие 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Берегите землю, берегите!» выставка  рисунков.</w:t>
      </w:r>
    </w:p>
    <w:p>
      <w:pPr>
        <w:pStyle w:val="27"/>
        <w:spacing w:lineRule="auto" w:line="240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День воссоединения Крыма с Россией. </w:t>
      </w:r>
    </w:p>
    <w:p>
      <w:pPr>
        <w:pStyle w:val="27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«Знаем  ли мы его?» (презентация)  посвященная Дню космонавтики. </w:t>
      </w:r>
    </w:p>
    <w:p>
      <w:pPr>
        <w:pStyle w:val="27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« Звездный час». </w:t>
      </w:r>
    </w:p>
    <w:p>
      <w:pPr>
        <w:pStyle w:val="27"/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Операция « Ветеран». </w:t>
      </w:r>
    </w:p>
    <w:p>
      <w:pPr>
        <w:pStyle w:val="27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Уроки мужества, посвященные Дню Победы  в ВОВ.</w:t>
      </w:r>
    </w:p>
    <w:p>
      <w:pPr>
        <w:pStyle w:val="27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духовно-нравственному воспитанию:</w:t>
      </w:r>
    </w:p>
    <w:p>
      <w:pPr>
        <w:pStyle w:val="27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Выборы президента ДО «Содружество».Организация дежурства по школе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Месячник « Милосердие и доброта».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упление агитбригады «Чтобы    старость была в радость!»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Выступление агитбригады по ПДД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ыступление агитбригады «Мы и вредные привычки».</w:t>
      </w:r>
    </w:p>
    <w:p>
      <w:pPr>
        <w:pStyle w:val="27"/>
        <w:spacing w:lineRule="auto" w:line="240" w:before="0" w:after="120"/>
        <w:ind w:left="0" w:firstLine="567"/>
        <w:contextualSpacing/>
        <w:rPr/>
      </w:pPr>
      <w:r>
        <w:rPr>
          <w:sz w:val="28"/>
          <w:szCs w:val="28"/>
        </w:rPr>
        <w:t xml:space="preserve">5.Акция «Письмо солдату». </w:t>
      </w:r>
    </w:p>
    <w:p>
      <w:pPr>
        <w:pStyle w:val="27"/>
        <w:spacing w:lineRule="auto" w:line="240" w:before="0" w:after="120"/>
        <w:ind w:left="0" w:firstLine="567"/>
        <w:contextualSpacing/>
        <w:rPr/>
      </w:pPr>
      <w:r>
        <w:rPr>
          <w:sz w:val="28"/>
          <w:szCs w:val="28"/>
        </w:rPr>
        <w:t>6. Виртуальная экскурсия « По святым местам моей Родины»</w:t>
      </w:r>
    </w:p>
    <w:p>
      <w:pPr>
        <w:pStyle w:val="27"/>
        <w:spacing w:lineRule="auto" w:line="240" w:before="0" w:after="120"/>
        <w:ind w:left="0" w:firstLine="567"/>
        <w:contextualSpacing/>
        <w:rPr/>
      </w:pPr>
      <w:r>
        <w:rPr>
          <w:sz w:val="28"/>
          <w:szCs w:val="28"/>
        </w:rPr>
        <w:t>7. Митинг « Никто не забыт - ничто не забыто».</w:t>
      </w:r>
    </w:p>
    <w:p>
      <w:pPr>
        <w:pStyle w:val="27"/>
        <w:spacing w:lineRule="auto" w:line="240" w:before="0" w:after="120"/>
        <w:ind w:left="0" w:firstLine="567"/>
        <w:contextualSpacing/>
        <w:rPr/>
      </w:pPr>
      <w:r>
        <w:rPr>
          <w:sz w:val="28"/>
          <w:szCs w:val="28"/>
        </w:rPr>
        <w:t xml:space="preserve">8. Неделя добра. </w:t>
      </w:r>
    </w:p>
    <w:p>
      <w:pPr>
        <w:pStyle w:val="27"/>
        <w:spacing w:lineRule="auto" w:line="240" w:before="0" w:after="120"/>
        <w:ind w:left="0" w:firstLine="567"/>
        <w:contextualSpacing/>
        <w:rPr/>
      </w:pPr>
      <w:r>
        <w:rPr>
          <w:sz w:val="28"/>
          <w:szCs w:val="28"/>
        </w:rPr>
        <w:t xml:space="preserve">9. День семьи.    </w:t>
      </w:r>
    </w:p>
    <w:p>
      <w:pPr>
        <w:pStyle w:val="27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трудовому воспитанию:</w:t>
      </w:r>
    </w:p>
    <w:p>
      <w:pPr>
        <w:pStyle w:val="27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contextualSpacing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борка памятников д.Титково, д.Вачково.д. Береж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ерация «Уют» по благоустройству школьного двора,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ерация «Чистый класс» «Сохрани теп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«Покорми птиц зим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астерская Деда Мороза. Конкурс новогодних газ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имуровская  акция «Как живешь ветер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ерация «Чистый школьный дв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кция «Поздравь вете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перация « Памятник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я по художественно-эстетическому воспитани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Организация дежурства по школе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Месячник « Милосердие и доброта».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упление агитбригады «Чтобы    старость была в радость!»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Выступление агитбригады по ПДД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ыступление агитбригады «Мы и вредные привычки»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Месячник « Активность и творчество»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Акция «Письмо солдату».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7. Виртуальная экскурсия « По святым местам моей Родины»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8. Митинг « Никто не забыт - ничто не забыто».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Неделя добра.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День семьи.    </w:t>
      </w:r>
    </w:p>
    <w:p>
      <w:pPr>
        <w:pStyle w:val="27"/>
        <w:spacing w:lineRule="auto" w:line="240" w:before="0" w:after="12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портивно-оздоровительному воспит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мероприятие «В здоровой семье - здоровые дети»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о лапте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и  «Без наркотиков», «Я будущее выбираю сам», «Молодежь голосует за здоровье»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йонное первенство по легкоатлетическому кроссу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ыжным гонкам, стрельбе и шахматам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лейболу, посвященные Дню защитника отечества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ыжным гонкам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йонные соревнования по настольному теннису.</w:t>
      </w:r>
    </w:p>
    <w:p>
      <w:pPr>
        <w:pStyle w:val="2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мини-футболу, посвященные Дню космонавтики.</w:t>
      </w:r>
    </w:p>
    <w:p>
      <w:pPr>
        <w:pStyle w:val="27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    Неделя физической культуры.</w:t>
      </w:r>
    </w:p>
    <w:p>
      <w:pPr>
        <w:pStyle w:val="27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« Я деда своего достойный внук» Спортивно–патриотическая игра.</w:t>
      </w:r>
    </w:p>
    <w:p>
      <w:pPr>
        <w:pStyle w:val="27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</w:t>
      </w:r>
      <w:r>
        <w:rPr>
          <w:b/>
          <w:sz w:val="28"/>
          <w:szCs w:val="28"/>
          <w:lang w:eastAsia="en-US"/>
        </w:rPr>
        <w:t>Ученическое самоуправление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ая цель детских организаций: </w:t>
      </w:r>
      <w:r>
        <w:rPr>
          <w:b/>
          <w:i/>
          <w:sz w:val="28"/>
          <w:szCs w:val="28"/>
        </w:rPr>
        <w:t xml:space="preserve">помочь каждому школьнику вырасти человеком,  уважающим себя и других, быть полезным семье и организации, любящим свою Родину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-2017 учебном году  9 ДОО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694"/>
        <w:gridCol w:w="2409"/>
        <w:gridCol w:w="993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О, действующие на баз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лено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 несовершеннолетних, посещающих Д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тюш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Ров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еликопольская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rPr/>
            </w:pPr>
            <w:r>
              <w:rPr/>
              <w:t>карды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rPr/>
            </w:pPr>
            <w:r>
              <w:rPr/>
              <w:t>РД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rPr/>
            </w:pPr>
            <w:r>
              <w:rPr/>
              <w:t>Нестеров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rPr/>
            </w:pPr>
            <w:r>
              <w:rPr/>
              <w:t>«Гагарин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rPr/>
            </w:pPr>
            <w:r>
              <w:rPr/>
              <w:t>Нестеров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jc w:val="center"/>
              <w:rPr/>
            </w:pPr>
            <w:r>
              <w:rPr/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54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Шоки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Друзья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Ковалева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рыж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Содруж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Якуненк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оловь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Родные прост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Фроленков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ти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Рубе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ербилов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Головина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Ф-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«Друж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Киронов А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ИТОГО:               3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и задачами  работы детской организации было: </w:t>
      </w:r>
      <w:r>
        <w:rPr>
          <w:i/>
          <w:sz w:val="28"/>
          <w:szCs w:val="28"/>
        </w:rPr>
        <w:t>самоутверждение каждого воспитанника в формах общественно приемлемого поведения, обретение каждым необходимого для его уважения социального статуса среди сверстников; создание условий и оказание помощи в поисках и обретении ценностей и смысла жизни, ясных целей пребывания в школе и после ее оконч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глав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 ДОО является воспитание любви у детей к своей Родине, чувство гордости за ее великое прошлое. Поэтому большое внимание в своей работе уделяется нравственно – патриотическому воспитанию школьников.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абота социально – психологической службы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 2016-2017 учебном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социальный педагог руководствуется: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ми актами в области защиты прав детей. 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b/>
          <w:sz w:val="28"/>
          <w:szCs w:val="28"/>
        </w:rPr>
        <w:t>Федеральными законами</w:t>
      </w:r>
      <w:r>
        <w:rPr>
          <w:sz w:val="28"/>
          <w:szCs w:val="28"/>
        </w:rPr>
        <w:t>: Конституцией РФ от 12 декабря 1993г., Семейным и Уголовным Кодексом РФ,  Законом РФ от 29.12.2012г. №273-ФЗ «Об образовании в Российской Федерации»,</w:t>
      </w:r>
      <w:r>
        <w:rPr>
          <w:bCs/>
          <w:sz w:val="28"/>
          <w:szCs w:val="28"/>
        </w:rPr>
        <w:t xml:space="preserve"> «Об основных гарантиях прав ребенка в РФ» от 24 июля 1998 г. № 124-ФЗ, </w:t>
      </w:r>
      <w:r>
        <w:rPr>
          <w:sz w:val="28"/>
          <w:szCs w:val="28"/>
        </w:rPr>
        <w:t xml:space="preserve">«Об основах системы профилактики безнадзорности и правонарушений несовершеннолетних»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4.06.1999 №120, «О дополнительных гарантиях по социальной защите детей-сирот и детей, оставшихся без попечения родителей» от 08.02.98 №17-ФЗ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 банке данных о детях, оставшихся без попечения родителей» от 16.04.2001 года № 44 – ФЗ, "Об опеке и попечительстве" от 24.04.2008 N 48-ФЗ (см. Приложение 7) и др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b/>
          <w:sz w:val="28"/>
          <w:szCs w:val="28"/>
        </w:rPr>
        <w:t>Указами и распоряжениями Президента РФ</w:t>
      </w:r>
      <w:r>
        <w:rPr>
          <w:sz w:val="28"/>
          <w:szCs w:val="28"/>
        </w:rPr>
        <w:t xml:space="preserve">, постановлениями и распоряжениями </w:t>
      </w:r>
      <w:r>
        <w:rPr>
          <w:b/>
          <w:sz w:val="28"/>
          <w:szCs w:val="28"/>
        </w:rPr>
        <w:t>Правительства РФ:</w:t>
      </w:r>
      <w:r>
        <w:rPr>
          <w:sz w:val="28"/>
          <w:szCs w:val="28"/>
        </w:rPr>
        <w:t xml:space="preserve"> «Об утверждении Типового положения об образовательном учреждении для детей, нуждающихся в психолого-педагогическом и медико-социальной помощи» от 31.07.1998 №867, «О первоочередных мерах по улучшению положения детей-сирот и детей, оставшихся без попечения родителей» от 14.05.2001 года № 374, «Об утверждении типового положения о специальном  учебно-воспитательном учреждении для детей и подростков с девиантным поведением» от 06.05.1995 № 231, и др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b/>
          <w:sz w:val="28"/>
          <w:szCs w:val="28"/>
        </w:rPr>
        <w:t>Приказами и решения</w:t>
      </w:r>
      <w:r>
        <w:rPr>
          <w:sz w:val="28"/>
          <w:szCs w:val="28"/>
        </w:rPr>
        <w:t xml:space="preserve">ми </w:t>
      </w:r>
      <w:r>
        <w:rPr>
          <w:b/>
          <w:sz w:val="28"/>
          <w:szCs w:val="28"/>
        </w:rPr>
        <w:t>Министерства образования и науки РФ</w:t>
      </w:r>
      <w:r>
        <w:rPr>
          <w:sz w:val="28"/>
          <w:szCs w:val="28"/>
        </w:rPr>
        <w:t>: «О работе центров психолого-педагогической и медико-социальной помощи с безнадзорными детьми» от 19.05.1998 №7/2, «О концепции профилактики злоупотребления психоактивных веществ в образовательной среде» от 28.02.2000 № 619 и др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Style w:val="Style14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b/>
          <w:sz w:val="28"/>
          <w:szCs w:val="28"/>
        </w:rPr>
        <w:t>Решениями Департамента Смоленской области</w:t>
      </w:r>
      <w:r>
        <w:rPr>
          <w:sz w:val="28"/>
          <w:szCs w:val="28"/>
        </w:rPr>
        <w:t xml:space="preserve"> по образованию и науке, иными областными законами и нормативными правовыми актами Смоленской области, настоящим Положением: Областной закон «О патронатном воспитании» от 29.09.05 №86-з, Областной закон «О комиссиях по делам несовершеннолетних и защите их прав» от 31.03.09 №23-з, Областной закон «О защите прав ребёнка в Смоленской области» от 25.03.02 №30-з и др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бота социальных педагогов осуществлялась  в следующих направле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 w:val="28"/>
          <w:szCs w:val="28"/>
        </w:rPr>
        <w:t>Создание социально-психологических условий преемственности в процессе   непрерывного образования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 w:val="28"/>
          <w:szCs w:val="28"/>
        </w:rPr>
        <w:t xml:space="preserve">систематическое отслеживание психолого-педагогических особенностей личности обучающихся и динамики  развития в процессе школьного обучения; 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 w:val="28"/>
          <w:szCs w:val="28"/>
        </w:rPr>
        <w:t>активизация роли родителей в создании оптимальных условий развития ребёнка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/>
      </w:pPr>
      <w:r>
        <w:rPr>
          <w:sz w:val="28"/>
          <w:szCs w:val="28"/>
        </w:rPr>
        <w:t>сопровождение всех участников в период подготовки и сдачи ГИА и ЕГЭ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отклонений в здоровье, а также в развитии обучающихся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АВ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прессивности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и профориентация учащихся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. Профилактика правонарушений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коллективом;</w:t>
      </w:r>
    </w:p>
    <w:p>
      <w:pPr>
        <w:pStyle w:val="Normal"/>
        <w:numPr>
          <w:ilvl w:val="0"/>
          <w:numId w:val="6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3.1. В 2016-2017 учебном году была проведена диагностика учащихс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школе учащихся 1 классов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ятиклассников к среднему звену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удовлетворенности учащихся, педагогов и родителей школьной жизнью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й тестирование учащихся 8-11 классов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воспитанности учащихся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«Профилактика экстремистских проявлений в молодежной среде»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Жестокое обращение в семье»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ессиональных склонностей учащихся 9-х классов.</w:t>
      </w:r>
    </w:p>
    <w:p>
      <w:pPr>
        <w:pStyle w:val="Style2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Style w:val="Style14"/>
          <w:sz w:val="28"/>
          <w:szCs w:val="28"/>
        </w:rPr>
        <w:t>3.2. Проводилась коррекционно-развивающая работа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учащимися 5-х классов «Первый раз в пятый класс!»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первоклассниками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 с «группой риска»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щимися 9, 11 классов по подготовке к экзаменам «Нам сдавать экзамены. Мы не боимся».</w:t>
      </w:r>
    </w:p>
    <w:p>
      <w:pPr>
        <w:pStyle w:val="Style25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3.3. Психологическое просвещение учащихся и родителей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е требования к учащимся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ои права и обязанности» 1-11кл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Адаптация первоклассника» 1 класс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учащимися на тем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ественный порядок и правила поведения обучающихся в общественных местах» (1- 11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Знаем ли мы свои обязанности в школе и дома»(6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я знаю о праве?», «Взаимоотношения в обществе» (8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Ч- инфекция и СПИД: без мифов и иллюзий»(8-11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ой выбор твоя жизнь» (7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ветственность за уголовно-наказуемые деяния среди подростков» (9, 11 кл.)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пасные игры» (9-11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и закон»,  (2-3 кл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авила жизни в обществе» (2-3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тность и лож» (1-4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инутка час бережет»( 1-4 кл 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б уважительном отношении друг к другу» (5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 тебе взрослеет человек» (5 кл.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Еще раз оправах и обязанност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еседа «О профилактике экстремизма»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Как помочь ребенку сдать экзамены» 9, 11 классы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о профориентации по вопросу поступления в учебные заведения МЧС (9-11 кл)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о профориентации по вопросу поступления в учебные заведения Смоленска (9-11 кл)</w:t>
      </w:r>
    </w:p>
    <w:p>
      <w:pPr>
        <w:pStyle w:val="Normal"/>
        <w:numPr>
          <w:ilvl w:val="0"/>
          <w:numId w:val="11"/>
        </w:numPr>
        <w:shd w:fill="FFFFFF" w:val="clear"/>
        <w:ind w:left="1349" w:right="46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Я и мои права» (5-7 кл.)</w:t>
      </w:r>
    </w:p>
    <w:p>
      <w:pPr>
        <w:pStyle w:val="Normal"/>
        <w:numPr>
          <w:ilvl w:val="0"/>
          <w:numId w:val="11"/>
        </w:numPr>
        <w:ind w:left="134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ир знатоков прав человека «Чтобы достойно жить» (8-11 кл.)</w:t>
      </w:r>
    </w:p>
    <w:p>
      <w:pPr>
        <w:pStyle w:val="Normal"/>
        <w:numPr>
          <w:ilvl w:val="0"/>
          <w:numId w:val="11"/>
        </w:numPr>
        <w:ind w:left="134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ое тестирование.</w:t>
      </w:r>
    </w:p>
    <w:p>
      <w:pPr>
        <w:pStyle w:val="Normal"/>
        <w:numPr>
          <w:ilvl w:val="0"/>
          <w:numId w:val="11"/>
        </w:numPr>
        <w:ind w:left="1349" w:hanging="357"/>
        <w:jc w:val="both"/>
        <w:rPr/>
      </w:pPr>
      <w:r>
        <w:rPr>
          <w:sz w:val="28"/>
          <w:szCs w:val="28"/>
        </w:rPr>
        <w:t xml:space="preserve">Проведение  родительских  собраний, на тему: «Взаимодействие семьи и школы в вопросах воспитания, адаптации и социализации обучающихся» (1-11 классы)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3.4. Консультировании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консультации по итогам диагностических исследований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«Правила поведения в школе», «Роль матери в воспитании ребенка», «Свободное время учащихся», «Административная и уголовная ответственность несовершеннолетних», «Значение получения качественного образования», «Профилактика девиантного поведения»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и индивидуальное консультирование педагогов, учащихся и родителей по запросу</w:t>
      </w:r>
    </w:p>
    <w:p>
      <w:pPr>
        <w:pStyle w:val="Normal"/>
        <w:tabs>
          <w:tab w:val="clear" w:pos="708"/>
          <w:tab w:val="left" w:pos="540" w:leader="none"/>
        </w:tabs>
        <w:ind w:left="720" w:right="-56" w:firstLine="709"/>
        <w:jc w:val="both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нсультации с родителями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 несовершеннолетних» (10-11 кл.)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 общения родителей и ребенка» (9 кл.)</w:t>
      </w:r>
    </w:p>
    <w:p>
      <w:pPr>
        <w:pStyle w:val="Normal"/>
        <w:numPr>
          <w:ilvl w:val="0"/>
          <w:numId w:val="21"/>
        </w:numPr>
        <w:rPr>
          <w:rStyle w:val="Style14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«Не допустить беды» (8 кл.)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8"/>
          <w:szCs w:val="28"/>
        </w:rPr>
        <w:t>«Как научить ребенка заботится о собственной безопасности»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ризный ребенок. Что делать?»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помочь ребенку в выборе профессии»</w:t>
      </w:r>
    </w:p>
    <w:p>
      <w:pPr>
        <w:pStyle w:val="Style25"/>
        <w:widowControl w:val="false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висимостей (курение, алкоголизм, наркомания)</w:t>
      </w:r>
    </w:p>
    <w:p>
      <w:pPr>
        <w:pStyle w:val="Style25"/>
        <w:widowControl w:val="false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, что это такое?</w:t>
      </w:r>
    </w:p>
    <w:p>
      <w:pPr>
        <w:pStyle w:val="Style25"/>
        <w:widowControl w:val="false"/>
        <w:spacing w:before="0" w:after="0"/>
        <w:ind w:left="1500" w:hanging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-56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Организация социально – психологической работы с детьми «группы риска»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анализа работы социальной службы школы за 2015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</w:rPr>
        <w:t>2016 учебный год были сформулированы следующие задачи на 2016/17 учебный год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b w:val="false"/>
          <w:sz w:val="28"/>
          <w:szCs w:val="28"/>
        </w:rPr>
        <w:t>создание благоприятных условий для развития личности ребенка (физического, социального, духовно-нравственного, интеллектуального)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b w:val="false"/>
          <w:sz w:val="28"/>
          <w:szCs w:val="28"/>
        </w:rPr>
        <w:t>оказание комплексной помощи ребенку в саморазвитии и самореализации в процессе восприятия мира и адаптации в нем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бенка в его жизненном пространстве, особенно в кризисных ситуациях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негативных явлений в микросреде учащихся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b w:val="false"/>
          <w:sz w:val="28"/>
          <w:szCs w:val="28"/>
        </w:rPr>
        <w:t>формирование у учащихся гражданской ответственности и правового самосознания, внутренней системы нравственных регуляторов поведения (совести, чести, общественного достоинства, долга и др.)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b w:val="false"/>
          <w:sz w:val="28"/>
          <w:szCs w:val="28"/>
        </w:rPr>
        <w:t>формирование у детей ценностного отношения к собственному здоровью;</w:t>
      </w:r>
    </w:p>
    <w:p>
      <w:pPr>
        <w:pStyle w:val="Style24"/>
        <w:numPr>
          <w:ilvl w:val="0"/>
          <w:numId w:val="10"/>
        </w:numPr>
        <w:spacing w:before="40" w:after="40"/>
        <w:ind w:left="0" w:firstLine="567"/>
        <w:jc w:val="both"/>
        <w:rPr/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 адаптированности к социальной среде;</w:t>
      </w:r>
    </w:p>
    <w:p>
      <w:pPr>
        <w:pStyle w:val="Style24"/>
        <w:numPr>
          <w:ilvl w:val="0"/>
          <w:numId w:val="10"/>
        </w:numPr>
        <w:spacing w:before="4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казания своевременной и квалифицированной социально-педагогической и психологической помощи детям, подросткам и их семья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26"/>
        <w:numPr>
          <w:ilvl w:val="0"/>
          <w:numId w:val="20"/>
        </w:numPr>
        <w:spacing w:lineRule="auto" w:line="240" w:before="0" w:after="0"/>
        <w:ind w:left="720" w:firstLine="709"/>
        <w:jc w:val="both"/>
        <w:rPr/>
      </w:pPr>
      <w:r>
        <w:rPr>
          <w:sz w:val="28"/>
          <w:szCs w:val="28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22"/>
        </w:numPr>
        <w:ind w:left="720" w:firstLine="709"/>
        <w:jc w:val="both"/>
        <w:rPr/>
      </w:pPr>
      <w:r>
        <w:rPr>
          <w:sz w:val="28"/>
          <w:szCs w:val="28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20"/>
        </w:numPr>
        <w:ind w:left="720" w:firstLine="709"/>
        <w:jc w:val="both"/>
        <w:rPr/>
      </w:pPr>
      <w:r>
        <w:rPr>
          <w:sz w:val="28"/>
          <w:szCs w:val="28"/>
        </w:rPr>
        <w:t>организация социального патронажа детей и подростков и их семей, рассматриваемых на заседании Совета;</w:t>
      </w:r>
    </w:p>
    <w:p>
      <w:pPr>
        <w:pStyle w:val="Normal"/>
        <w:numPr>
          <w:ilvl w:val="0"/>
          <w:numId w:val="20"/>
        </w:numPr>
        <w:ind w:left="720" w:firstLine="709"/>
        <w:jc w:val="both"/>
        <w:rPr/>
      </w:pPr>
      <w:r>
        <w:rPr>
          <w:sz w:val="28"/>
          <w:szCs w:val="28"/>
        </w:rPr>
        <w:t>обеспечение целенаправленного педагогического, психологического, правового влияния на поведение и деятельность учащихся школы.</w:t>
      </w:r>
    </w:p>
    <w:p>
      <w:pPr>
        <w:pStyle w:val="27"/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ольшое внимание уделялось правовому воспитанию. В течение  учебного года проводилась большая работа с родителями: общешкольные родительские собрания, классные  родительские собрания. На классных родительских собраниях в обязательном порядке рассматривались вопросы по соблюдению ФЗ-273; о государственных гарантиях по защите прав несовершеннолетних, согласно КЗ- 94. На общешкольном родительском собрании социальным педагогом доведена информация до родителей о состоянии преступности против несовершеннолетних, об административной и уголовной ответственности несовершеннолетних. В течении года родителям были розданы буклеты - памятки, где освещались вопросы меди безопасности, суицида среди несовершеннолетних и другие правов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методического объединения классных руководителей были рассмотрены такие вопросы, как: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«Причины трудновоспитуемости подростков. Роль семьи и школы в воспитании нравственных качеств подростков». 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ика поддержки ребенка: взаимодействие школы, семьи и социума по профилактике девиантного поведения учащихся». 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ол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лассного руководите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духовно – нравственном воспитании учащихся</w:t>
      </w:r>
      <w:r>
        <w:rPr>
          <w:sz w:val="28"/>
          <w:szCs w:val="28"/>
        </w:rPr>
        <w:t>».</w:t>
      </w:r>
    </w:p>
    <w:p>
      <w:pPr>
        <w:pStyle w:val="35"/>
        <w:numPr>
          <w:ilvl w:val="0"/>
          <w:numId w:val="20"/>
        </w:numPr>
        <w:shd w:fill="auto" w:val="clear"/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rStyle w:val="Style22"/>
          <w:b w:val="false"/>
          <w:sz w:val="28"/>
          <w:szCs w:val="28"/>
        </w:rPr>
        <w:t>«Организация работы школы с родителя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заимодействие с органами системы профилактик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инспектора по делам несовершеннолетних и представителя органов опеки и попечительства с учащимися 5-11 классов «Административная и уголовная ответственность несовершеннолетних, вред жизни и здор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елась  работа с родителями, целью которой было дать психолого-педагогические знания через родительские собрания,   консультации администрации школы, классных руководителей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профилактике П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следует продолжить работу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собенности современных подростков и факторов окружающей среды, влияющих на их психологическое развитие, для своевременного выявления и установления причин и обеспечения профилактики негативных явлений в поведении детей, социальной службой определены следующие сферы деятельности воспитательно-профилактической работы на 2017-2018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создание в школе условий для успешного формирования творческого школьного сообщества включающего в себя учащихся, учителей и родителей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развитие принципов толерантности, ценности личности каждого участника образовательного процесса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развитие внеклассной деятельности с целью обеспечения максимально широких возможностей для совершенствования личности каждого индивида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 xml:space="preserve">вовлечение школьников в социально значимую деятельность и профилактика девиантного поведения; 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отслеживание, предупреждение и анализ нарушения учебной дисциплины, режимных моментов и основных норм поведения учащихся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систематический контроль за посещаемостью и успеваемостью учащихся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психологическая и педагогическая помощь по формированию адекватной самооценки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ориентация на здоровый образ жизни, привлечение молодежи к занятиям спортом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тем, кто находится в сложной жизненной ситуации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/>
      </w:pPr>
      <w:r>
        <w:rPr>
          <w:sz w:val="28"/>
          <w:szCs w:val="28"/>
        </w:rPr>
        <w:t>привлечение учащихся к укреплению правопорядка, как в школе, так и за ее пределами.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высокой общечеловеческой культуры;</w:t>
      </w:r>
    </w:p>
    <w:p>
      <w:pPr>
        <w:pStyle w:val="Normal"/>
        <w:numPr>
          <w:ilvl w:val="0"/>
          <w:numId w:val="1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а с семьей и проведение работы с родителями по выявлению проблемы ребенка и семь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ДЮСШ</w:t>
      </w:r>
    </w:p>
    <w:p>
      <w:pPr>
        <w:pStyle w:val="Normal"/>
        <w:ind w:firstLine="709"/>
        <w:jc w:val="both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ЮСШ строилась согласно планам на 2016-2017 г. За отчетный период в школе занималось 330 человек на 2-х отделениях (баскетбол, шахматы) 20 групп начальной подготовки и 2 группы учебно-тренирово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тате работает 6 тренеров - преподавателей  из них 2 человека имеют перв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лендарного плана, проводились сорев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ишкольные по культивируем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лас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ДЮСШ приняли участие в 15 соревнованиях районного уровня и в 23- областного. По итогам 32 областной спартакиады школьников наши воспитанники показали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кетбол (ю) – 1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кетбол (д) – 6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-футбол – 6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йбол (д) – 6 мес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Центр детского творчества» Кардымовского района Смоленской области является  многопрофильным учреждением, занимается реализацией своего основного предназначения – развитием мотивации личности к познанию и творчеству, удовлетворением социальных и личностно-значимых потребностей детей средствами дополнительных программ и услу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6-2017 учебном году коллектив решал следующие задачи:</w:t>
      </w:r>
    </w:p>
    <w:p>
      <w:pPr>
        <w:pStyle w:val="Msonospacing"/>
        <w:numPr>
          <w:ilvl w:val="0"/>
          <w:numId w:val="25"/>
        </w:numPr>
        <w:tabs>
          <w:tab w:val="clear" w:pos="708"/>
        </w:tabs>
        <w:spacing w:before="280" w:after="0"/>
        <w:ind w:left="0" w:firstLine="426"/>
        <w:rPr/>
      </w:pPr>
      <w:r>
        <w:rPr>
          <w:sz w:val="28"/>
          <w:szCs w:val="28"/>
        </w:rPr>
        <w:t>Усовершенствовать сферу профессионального партнерства ЦДТ с образовательными  и другими учреждениями района, создав единое образовательное пространство (в том числе и сотрудничество в рамках ФГОС НОО);</w:t>
      </w:r>
    </w:p>
    <w:p>
      <w:pPr>
        <w:pStyle w:val="Msonospacing"/>
        <w:numPr>
          <w:ilvl w:val="0"/>
          <w:numId w:val="25"/>
        </w:numPr>
        <w:tabs>
          <w:tab w:val="clear" w:pos="708"/>
        </w:tabs>
        <w:spacing w:before="0" w:after="280"/>
        <w:ind w:left="0" w:firstLine="709"/>
        <w:rPr/>
      </w:pPr>
      <w:r>
        <w:rPr>
          <w:sz w:val="28"/>
          <w:szCs w:val="28"/>
        </w:rPr>
        <w:t>Совершенствовать программное обеспечение образовательного процесса в соответствии с запросами современного общества и требованиями, предъявляемыми к программам нового поколения;</w:t>
      </w:r>
    </w:p>
    <w:p>
      <w:pPr>
        <w:pStyle w:val="Msonospacing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28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доступность образовательных услуг Центра для детей с особенностями в развитии и привлекательность данных услуг для детей группы риска;</w:t>
      </w:r>
    </w:p>
    <w:p>
      <w:pPr>
        <w:pStyle w:val="Msonospacing"/>
        <w:numPr>
          <w:ilvl w:val="0"/>
          <w:numId w:val="25"/>
        </w:numPr>
        <w:tabs>
          <w:tab w:val="clear" w:pos="708"/>
        </w:tabs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Активизировать работу с одаренными детьми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7"/>
        <w:gridCol w:w="2013"/>
        <w:gridCol w:w="1977"/>
        <w:gridCol w:w="2146"/>
      </w:tblGrid>
      <w:tr>
        <w:trPr>
          <w:trHeight w:val="79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-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 - спор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 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 науч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left="-840"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существление учебной деятельности</w:t>
      </w: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деятельность ЦДТ осуществлялась по четырем направлениям в 14 творческих объединениях в 28 учебных группах, в которых обучалось 300 обучающихся.</w:t>
      </w:r>
    </w:p>
    <w:p>
      <w:pPr>
        <w:pStyle w:val="Normal"/>
        <w:ind w:left="-840" w:firstLine="60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не занимается коммерческой деятельностью. Все творческие объединения  бесплатные.</w:t>
      </w:r>
    </w:p>
    <w:p>
      <w:pPr>
        <w:pStyle w:val="Normal"/>
        <w:ind w:left="-840" w:firstLine="600"/>
        <w:jc w:val="center"/>
        <w:rPr/>
      </w:pPr>
      <w:r>
        <w:rPr/>
        <w:t>Сравнительный анализ за 2014-2017 г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76"/>
        <w:gridCol w:w="1560"/>
        <w:gridCol w:w="1275"/>
        <w:gridCol w:w="1843"/>
        <w:gridCol w:w="241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 полугодие-2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е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работу ЦДТ за последние три года наблюдается стабильность деятельности учреждения. Педагогический коллектив учреждения имеет возможность увеличить количество творческих объединений, но это невозможно сделать  из-за отсутствия необх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ей и соответствующих условий для работы объеди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учебную деятельность осуществляло 8педагогических работников, в число которых входит директор и методист.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яя поставленные задачи, педагогический коллектив осуществлял ряд деятельности: </w:t>
      </w:r>
      <w:r>
        <w:rPr>
          <w:i/>
          <w:sz w:val="28"/>
          <w:szCs w:val="28"/>
        </w:rPr>
        <w:t>воспитательную, организационную, образовательную, информационную, методичес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ельную сторону образовательно-воспитательной деятельности Центра отражает ее программное обеспечение, которое разрабатывается на основе принципов деятельности Центра детского творчества:</w:t>
      </w:r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изация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процессов работы с детьми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 и   доступность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детей и взрослых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ый подход к постановке и решению задач образования, воспитания, развития личности и самоопределения;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четание индивидуальных, групповых и массовых форм работы, индивидуального и коллективного творчества.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осуществлялась по 11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е программы педагогов Центра  не являются традиционными моделями передачи знаний, умений и навыков, а представляют собой педагогические технологии развития личности, её  становления и самореализации.</w:t>
      </w:r>
      <w:r>
        <w:rPr/>
        <w:t>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6-2017  УЧЕБНЫЙ ГОД</w:t>
      </w:r>
    </w:p>
    <w:p>
      <w:pPr>
        <w:pStyle w:val="Normal"/>
        <w:rPr>
          <w:color w:val="922E75"/>
        </w:rPr>
      </w:pPr>
      <w:r>
        <w:rPr>
          <w:color w:val="922E75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723"/>
        <w:gridCol w:w="1700"/>
        <w:gridCol w:w="210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ип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зрастной диапазон</w:t>
            </w:r>
          </w:p>
        </w:tc>
      </w:tr>
      <w:tr>
        <w:trPr>
          <w:trHeight w:val="1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«Волшебный мир теат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«Кукольная мастерск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«Конферанс и основы ведения массовых меропри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о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ец-это средство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ь красот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йся, песн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«Танцы народов ми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на удивл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йте с нам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«Основы изобразитель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скус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капе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сти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Т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«Юный натуралис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лет</w:t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ированных- 13;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роком реализации: </w:t>
      </w:r>
    </w:p>
    <w:p>
      <w:pPr>
        <w:pStyle w:val="Normal"/>
        <w:ind w:right="-143" w:firstLine="3060"/>
        <w:jc w:val="both"/>
        <w:rPr>
          <w:sz w:val="28"/>
          <w:szCs w:val="28"/>
        </w:rPr>
      </w:pPr>
      <w:r>
        <w:rPr>
          <w:sz w:val="28"/>
          <w:szCs w:val="28"/>
        </w:rPr>
        <w:t>4года- 1программа;</w:t>
      </w:r>
    </w:p>
    <w:p>
      <w:pPr>
        <w:pStyle w:val="Normal"/>
        <w:ind w:right="-143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года- 9 программ; </w:t>
      </w:r>
    </w:p>
    <w:p>
      <w:pPr>
        <w:pStyle w:val="Normal"/>
        <w:ind w:right="-143" w:firstLine="3060"/>
        <w:jc w:val="both"/>
        <w:rPr>
          <w:sz w:val="28"/>
          <w:szCs w:val="28"/>
        </w:rPr>
      </w:pPr>
      <w:r>
        <w:rPr>
          <w:sz w:val="28"/>
          <w:szCs w:val="28"/>
        </w:rPr>
        <w:t>2года- 1программа;</w:t>
      </w:r>
    </w:p>
    <w:p>
      <w:pPr>
        <w:pStyle w:val="Normal"/>
        <w:ind w:right="140" w:firstLine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год-2 программы.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За учебный 2016-2017г дополнительные образовательные программы выполнены полностью. Дополнительные образовательные программы Центра детского творчества соответствуют специфике УДО, обеспечивают интеллектуальное, творческое развитие личности ребенка, способствуют духовно-нравственному совершенствованию, имеют практическую направленность, ориентированы на прогнозирование образования данной области. Образовательные программы, могут изменяться и усовершенствоваться в зависимости от индивидуальных способностей обучающихся, при этом последовательность прохождения тем, предложенных в программе, рекомендуется сохранить. Учебный материал педагоги подбирают с учетом ступенчатости обучения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ервая ступень-формирование первых навыков творчества на основе положительной мотивации к знаниям (игровая форма преподавания);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торая ступень-развитие базовых умений и навыков через активные формы познавательной, трудовой деятельности и игру, необходимые для занятий данным видом деятельности на третьем этапе обучения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-самостоятельное творчество, формирующее потребность в творческом восприятии мира и осмыслении себя в этом мире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логика построения образовательного процесса создает условия для удовлетворения образовательных потребностей, как одаренных детей, так и проявляющих обычные способ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оритетными направлениями работы ЦДТ являются:</w:t>
      </w:r>
    </w:p>
    <w:p>
      <w:pPr>
        <w:pStyle w:val="Msonormalcxspmiddlecxspmiddle"/>
        <w:numPr>
          <w:ilvl w:val="0"/>
          <w:numId w:val="2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патриотическое воспитание;</w:t>
      </w:r>
    </w:p>
    <w:p>
      <w:pPr>
        <w:pStyle w:val="Msonormalcxspmiddlecxspmiddle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;</w:t>
      </w:r>
    </w:p>
    <w:p>
      <w:pPr>
        <w:pStyle w:val="Msonormalcxspmiddlecxspmiddle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ультура;</w:t>
      </w:r>
    </w:p>
    <w:p>
      <w:pPr>
        <w:pStyle w:val="Msonormalcxspmiddlecxspmiddle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подход в обучении и воспитании;</w:t>
      </w:r>
    </w:p>
    <w:p>
      <w:pPr>
        <w:pStyle w:val="Msonormalcxspmiddlecxspmiddle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;</w:t>
      </w:r>
    </w:p>
    <w:p>
      <w:pPr>
        <w:pStyle w:val="Msonormalcxspmiddlecxspmiddle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педагогов.</w:t>
      </w:r>
    </w:p>
    <w:p>
      <w:pPr>
        <w:pStyle w:val="Normal"/>
        <w:jc w:val="center"/>
        <w:rPr/>
      </w:pPr>
      <w:r>
        <w:rPr/>
        <w:t>Возрастной и количественный состав обучающихся                                                в Кардымовском Центре детского творчества за 2014-2017гг</w:t>
      </w:r>
    </w:p>
    <w:tbl>
      <w:tblPr>
        <w:tblW w:w="927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980"/>
        <w:gridCol w:w="956"/>
        <w:gridCol w:w="956"/>
        <w:gridCol w:w="956"/>
        <w:gridCol w:w="1050"/>
        <w:gridCol w:w="1276"/>
        <w:gridCol w:w="771"/>
      </w:tblGrid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бучения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ов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ов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72" w:hRule="atLeast"/>
        </w:trPr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КОНТИНГЕНТА ОБУЧАЮЩИХСЯ В ЦДТ за 2014-2017г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7"/>
        <w:gridCol w:w="2067"/>
        <w:gridCol w:w="1559"/>
        <w:gridCol w:w="1843"/>
        <w:gridCol w:w="170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чно- 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о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оказателей педагогической деятельности и образовательных результатов являются детские практические работы и творческие достижения.                                                                                                        Центр самостоятельно выбирает систему оценок обучающихся. Для оценки уровня усвоения воспитанниками программы педагоги вправе по своему усмотрению проводить итоговые мероприятия  в соответствии с реализуемой образовательной программой дополнительного образования. Аттестационные занятия проводятся в форме открытого занятия, тестирования, концертного прослушивания, спектакля, отчетного концерта, защиты творческих работ, выставочного просмотра. Кроме этого, фиксируются индивидуальное и коллективное участие детей в различных видах творческой и практической деятельности с предъявлением полученных дипломов, призов, грамот. Оценивается степень вовлеченности в коллективный процесс.</w:t>
      </w:r>
    </w:p>
    <w:p>
      <w:pPr>
        <w:pStyle w:val="Normal"/>
        <w:spacing w:lineRule="auto" w:line="276"/>
        <w:ind w:left="142" w:firstLine="378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было запланировано 45 массовых мероприятия, проведено- 95        </w:t>
      </w:r>
    </w:p>
    <w:p>
      <w:pPr>
        <w:pStyle w:val="Normal"/>
        <w:spacing w:lineRule="auto" w:line="276"/>
        <w:ind w:left="142" w:firstLine="3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:   </w:t>
      </w:r>
      <w:r>
        <w:rPr>
          <w:b/>
          <w:sz w:val="28"/>
          <w:szCs w:val="28"/>
        </w:rPr>
        <w:t>Международных</w:t>
      </w:r>
      <w:r>
        <w:rPr>
          <w:sz w:val="28"/>
          <w:szCs w:val="28"/>
        </w:rPr>
        <w:t xml:space="preserve">: 9 (из которых конкурсы-9)                                                                                      </w:t>
      </w:r>
      <w:r>
        <w:rPr>
          <w:b/>
          <w:sz w:val="28"/>
          <w:szCs w:val="28"/>
        </w:rPr>
        <w:t>Всероссийских:</w:t>
      </w:r>
      <w:r>
        <w:rPr>
          <w:sz w:val="28"/>
          <w:szCs w:val="28"/>
        </w:rPr>
        <w:t xml:space="preserve"> 4(конкурсы-4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х:</w:t>
      </w:r>
      <w:r>
        <w:rPr>
          <w:sz w:val="28"/>
          <w:szCs w:val="28"/>
        </w:rPr>
        <w:t xml:space="preserve">25 (конкурсы-11)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х</w:t>
      </w:r>
      <w:r>
        <w:rPr>
          <w:sz w:val="28"/>
          <w:szCs w:val="28"/>
        </w:rPr>
        <w:t xml:space="preserve">: 30 (конкурсы-2)                                                                                            </w:t>
      </w:r>
      <w:r>
        <w:rPr>
          <w:b/>
          <w:sz w:val="28"/>
          <w:szCs w:val="28"/>
        </w:rPr>
        <w:t>ЦДТ</w:t>
      </w:r>
      <w:r>
        <w:rPr/>
        <w:t>: 27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701"/>
        <w:gridCol w:w="1559"/>
        <w:gridCol w:w="2835"/>
      </w:tblGrid>
      <w:tr>
        <w:trPr>
          <w:trHeight w:val="1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представленных  экспонатов (ном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ворческое объединение (название, руководитель)</w:t>
            </w:r>
          </w:p>
        </w:tc>
      </w:tr>
      <w:tr>
        <w:trPr>
          <w:trHeight w:val="1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еждународный фестиваль-конкурс  «Наследники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пес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Международный конкурс  исполнителей  эстрадной , джазовой и классической музыки«Хрустальная 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 (Дж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«Нотки Кино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о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финалиста-5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«Зеленый карандаш» БФ «Кино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диплома  за высо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ИЗО» Е.Г.Подгурская</w:t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Российско-Беларусский фестиваль современного творчества « Навстречу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2-ой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слово</w:t>
            </w:r>
          </w:p>
          <w:p>
            <w:pPr>
              <w:pStyle w:val="Normal"/>
              <w:rPr/>
            </w:pPr>
            <w:r>
              <w:rPr/>
              <w:t>Эстр.вокал</w:t>
            </w:r>
          </w:p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/о «Волшебный мир театра», Е.А.Давыдова</w:t>
            </w:r>
          </w:p>
          <w:p>
            <w:pPr>
              <w:pStyle w:val="Normal"/>
              <w:rPr/>
            </w:pPr>
            <w:r>
              <w:rPr/>
              <w:t>-т/о «Лейся, песня» Л.П.Боровцова</w:t>
            </w:r>
          </w:p>
          <w:p>
            <w:pPr>
              <w:pStyle w:val="Normal"/>
              <w:rPr/>
            </w:pPr>
            <w:r>
              <w:rPr/>
              <w:t>-т/о «Хореография» Малиновская Н.М.</w:t>
            </w:r>
          </w:p>
        </w:tc>
      </w:tr>
      <w:tr>
        <w:trPr>
          <w:trHeight w:val="11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творческий конкурс  «Диплом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Творчество на удивление» Е.Г.Подгурская</w:t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Международный фестиваль-конкурс  «Шоу мир- дом сол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ИЗО» Е.Г.Подгурская</w:t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творческих письменных работ  «Строкою проникаю в жизнь» 5-гоМеждународного Гагаринского фести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олшебный мир театра», Е.А.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телевизионный конкурс   Созвездие«Талант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уреат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11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елик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1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ИЗО» Е.Г.Подгурска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и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ИЗО» Е.Г.Подгурская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аланти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ИЗО» Е.Г.Подгурская</w:t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ремя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ИЗО» Е.Г.Подгурская</w:t>
            </w:r>
          </w:p>
        </w:tc>
      </w:tr>
      <w:tr>
        <w:trPr>
          <w:trHeight w:val="1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мультимедийного творчества «Я открываю мир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Диплом -2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Диплом -3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, социальная рекла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Волшебный мир театра» Е.А.Давыдова</w:t>
            </w:r>
          </w:p>
        </w:tc>
      </w:tr>
      <w:tr>
        <w:trPr>
          <w:trHeight w:val="21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чтецов «Моё поЧтение Родине», посв. 70-летию Победы в ВОВ и году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-1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-3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проза, лит-муз. Ко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Волшебный мир театра» Е.А.Давыдова</w:t>
            </w:r>
          </w:p>
        </w:tc>
      </w:tr>
      <w:tr>
        <w:trPr>
          <w:trHeight w:val="11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атриотической песни«Наша добрая Смолен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й п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10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ероприятие «Праздник русского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Хореография» Малиновская Н.М.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День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,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«Хореография» Малиновская Н.М.</w:t>
            </w:r>
          </w:p>
          <w:p>
            <w:pPr>
              <w:pStyle w:val="Normal"/>
              <w:rPr/>
            </w:pPr>
            <w:r>
              <w:rPr/>
              <w:t>«Гимнастика Гоголь Т.И.</w:t>
            </w:r>
          </w:p>
        </w:tc>
      </w:tr>
      <w:tr>
        <w:trPr>
          <w:trHeight w:val="16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-выставка «Петушок-золотой гребеш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/>
              <w:t>за оригинальный замысел и композиционн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рская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проект-конкурс «Литературная Смоленщ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олшебный мир театра», рук-ль Е.А.Давыдова</w:t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итмы века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Сертификата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о-стилизованный танец, спортивный тан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Хореография» рук-ль: Малиновская Н.М.</w:t>
            </w:r>
          </w:p>
          <w:p>
            <w:pPr>
              <w:pStyle w:val="Normal"/>
              <w:rPr/>
            </w:pPr>
            <w:r>
              <w:rPr/>
              <w:t>«Гимнастика Гоголь Т.И.</w:t>
            </w:r>
          </w:p>
        </w:tc>
      </w:tr>
      <w:tr>
        <w:trPr>
          <w:trHeight w:val="12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«Открытие недели детской и юношеской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  <w:p>
            <w:pPr>
              <w:pStyle w:val="Normal"/>
              <w:rPr/>
            </w:pPr>
            <w:r>
              <w:rPr/>
              <w:t>Вокал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Давыдова</w:t>
            </w:r>
          </w:p>
          <w:p>
            <w:pPr>
              <w:pStyle w:val="Normal"/>
              <w:rPr/>
            </w:pPr>
            <w:r>
              <w:rPr/>
              <w:t>Боровцова Л.П.</w:t>
            </w:r>
          </w:p>
          <w:p>
            <w:pPr>
              <w:pStyle w:val="Normal"/>
              <w:rPr/>
            </w:pPr>
            <w:r>
              <w:rPr/>
              <w:t>Малиновская Н.М.</w:t>
            </w:r>
          </w:p>
        </w:tc>
      </w:tr>
      <w:tr>
        <w:trPr>
          <w:trHeight w:val="11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адуг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Дипломов </w:t>
            </w:r>
            <w:r>
              <w:rPr/>
              <w:t xml:space="preserve">лауре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  <w:p>
            <w:pPr>
              <w:pStyle w:val="Normal"/>
              <w:rPr/>
            </w:pPr>
            <w:r>
              <w:rPr/>
              <w:t>Худ.чтение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П.Боров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 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иновская Н.М., Гоголь Т.И.</w:t>
            </w:r>
          </w:p>
        </w:tc>
      </w:tr>
      <w:tr>
        <w:trPr>
          <w:trHeight w:val="11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 детско-юношеского эстрадно-джазового творчества«Фонограф-Деб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уреат 1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плома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олшебный мир театра», рук-ль Е.А.Давыдова</w:t>
            </w:r>
          </w:p>
        </w:tc>
      </w:tr>
      <w:tr>
        <w:trPr>
          <w:trHeight w:val="12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Гражданин ХХ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Диплома-1ст.                   2-Диплома-2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-3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Лейся, песня» Л.П.Боровцова</w:t>
            </w:r>
          </w:p>
        </w:tc>
      </w:tr>
      <w:tr>
        <w:trPr>
          <w:trHeight w:val="10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Строки опаленны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–Диплома-1ст. Диплом-2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олшебный мир театра», рук-ль Е.А.Давыдова</w:t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center"/>
        <w:rPr/>
      </w:pPr>
      <w:r>
        <w:rPr>
          <w:b/>
        </w:rPr>
        <w:t>СОСТОЯНИЕ</w:t>
      </w:r>
      <w:r>
        <w:rPr>
          <w:b/>
          <w:color w:val="FF0000"/>
        </w:rPr>
        <w:t xml:space="preserve"> </w:t>
      </w:r>
      <w:r>
        <w:rPr>
          <w:b/>
        </w:rPr>
        <w:t xml:space="preserve"> РАБОТЫ С КАДРАМИ, ЕЕ РЕЗУЛЬТАТИВНОСТЬ, АТТЕСТАЦИЯ, ИТОГИ АТТЕСТАЦИИ.</w:t>
      </w:r>
    </w:p>
    <w:p>
      <w:pPr>
        <w:pStyle w:val="Normal"/>
        <w:ind w:left="-840" w:firstLine="600"/>
        <w:jc w:val="center"/>
        <w:rPr>
          <w:b/>
          <w:b/>
        </w:rPr>
      </w:pPr>
      <w:r>
        <w:rPr>
          <w:b/>
        </w:rPr>
        <w:t>Краткая  характеристика  кадрового потенциала</w:t>
      </w:r>
    </w:p>
    <w:p>
      <w:pPr>
        <w:pStyle w:val="Normal"/>
        <w:ind w:left="-840" w:firstLine="600"/>
        <w:jc w:val="center"/>
        <w:rPr>
          <w:b/>
          <w:b/>
        </w:rPr>
      </w:pPr>
      <w:r>
        <w:rPr>
          <w:b/>
        </w:rPr>
        <w:t>МБУ ДО «ЦДТ».</w:t>
      </w:r>
    </w:p>
    <w:tbl>
      <w:tblPr>
        <w:tblW w:w="970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704"/>
      </w:tblGrid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704"/>
      </w:tblGrid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567"/>
        <w:rPr/>
      </w:pPr>
      <w:r>
        <w:rPr/>
        <w:t>Квалификация педагогических кадров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2"/>
        <w:gridCol w:w="874"/>
        <w:gridCol w:w="18"/>
        <w:gridCol w:w="1540"/>
        <w:gridCol w:w="1762"/>
        <w:gridCol w:w="13"/>
      </w:tblGrid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казания методической помощи педагогам, методист еженедельно, каждую среду проводит  индивидуальные консультации для педагогов центра и образовательных учреждений района, а также семинары на проблемные темы (не менее трех семинаров  в год).</w:t>
      </w:r>
      <w:r>
        <w:rPr>
          <w:rFonts w:eastAsia="+mn-e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В 2016-2017учебном году проведено:</w:t>
      </w:r>
    </w:p>
    <w:p>
      <w:pPr>
        <w:pStyle w:val="Normal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Консультаций-33;</w:t>
      </w:r>
    </w:p>
    <w:p>
      <w:pPr>
        <w:pStyle w:val="Normal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еминаров-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«Обновляющаяся система дополнительного образования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:</w:t>
      </w:r>
      <w:r>
        <w:rPr>
          <w:sz w:val="28"/>
          <w:szCs w:val="28"/>
        </w:rPr>
        <w:t xml:space="preserve"> «Создание условий для самоопределения и самореализации обучающихся в системе дополнительного образования»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 xml:space="preserve"> «Взаимодействие с семьей и местным социумом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Центра детского творчества обеспечивается участие педагогических работников Центра в област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педагоги имеют возможность участвовать в областных семинарах и мастер- классах, с целью повышения профессион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учреждения про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й-планерок: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советов:-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: Планирование работы Центра детского творчества на новый 2016-2017учебный год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ртфолио как форма аттестации». «Портфолио педагога дополнительно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: </w:t>
      </w:r>
      <w:r>
        <w:rPr>
          <w:sz w:val="28"/>
          <w:szCs w:val="28"/>
        </w:rPr>
        <w:t>«Воспитание социальной активности детей в учреждении дополнительно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:</w:t>
      </w:r>
      <w:r>
        <w:rPr>
          <w:sz w:val="28"/>
          <w:szCs w:val="28"/>
        </w:rPr>
        <w:t xml:space="preserve"> «Управление процессом развития профессиональной  компетентности педагогов дополнительного образования, деловая оценка  и  самооценка педагог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й:</w:t>
      </w:r>
      <w:r>
        <w:rPr>
          <w:sz w:val="28"/>
          <w:szCs w:val="28"/>
        </w:rPr>
        <w:t xml:space="preserve"> «П</w:t>
      </w:r>
      <w:r>
        <w:rPr>
          <w:color w:val="000000"/>
          <w:sz w:val="28"/>
          <w:szCs w:val="28"/>
        </w:rPr>
        <w:t>ути  создания условий для формирования активной жизненной позиции воспитанника ЦДТ». Подведение итогов работы ЦДТ за 2016-2017 учебный год. Предварительное распределение учебной нагрузки и определение задач на новый учебный год.</w:t>
      </w:r>
    </w:p>
    <w:p>
      <w:pPr>
        <w:pStyle w:val="Normal"/>
        <w:ind w:right="-14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43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ЗАИМОДЕЙСТВИЕ ЦДТ С ДРУГИМИ УЧРЕЖДЕНИЯМИ РАЙОНА</w:t>
      </w:r>
    </w:p>
    <w:p>
      <w:pPr>
        <w:pStyle w:val="Normal"/>
        <w:ind w:left="-567" w:right="-143" w:firstLine="1134"/>
        <w:jc w:val="both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02530" cy="36868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1" t="-7" r="-10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43" w:firstLine="567"/>
        <w:jc w:val="center"/>
        <w:rPr/>
      </w:pPr>
      <w:r>
        <w:rPr>
          <w:b/>
          <w:sz w:val="28"/>
          <w:szCs w:val="28"/>
        </w:rPr>
        <w:t>КОНТРОЛЬ ЗА КАЧЕСТВОМ  ЗНАНИЙ, УМЕНИЙ И НАВЫКОВ  ОБУЧАЮЩИХСЯ.</w:t>
      </w:r>
    </w:p>
    <w:p>
      <w:pPr>
        <w:pStyle w:val="Normal"/>
        <w:ind w:right="-143" w:firstLine="567"/>
        <w:jc w:val="both"/>
        <w:rPr/>
      </w:pPr>
      <w:r>
        <w:rPr/>
        <w:t>С целью контроля качества преподавания и оказания методической помощи, посещено и проанализировано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6"/>
        <w:gridCol w:w="2046"/>
        <w:gridCol w:w="2192"/>
        <w:gridCol w:w="165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</w:rPr>
              <w:t>Учебных занятий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етодист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</w:rPr>
              <w:t>Учебных занятий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иректоро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</w:rPr>
              <w:t>Открыт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х отчет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принцип профессионального доверия педагогу, невмешательства в его творческую, поисковую деятельность в 10 творческих объединениях преподавание осуществляли 5 педагогов  высшей категории, которые работали на доверии. По решению педагогического совета ЦДТ эти педагоги осуществляют самоконтроль своей педагогической деятельности. К концу учебного года ими представлен самоанализ работы.</w:t>
      </w:r>
    </w:p>
    <w:p>
      <w:pPr>
        <w:pStyle w:val="26"/>
        <w:spacing w:lineRule="auto" w:line="240"/>
        <w:ind w:right="-143" w:firstLine="567"/>
        <w:rPr/>
      </w:pPr>
      <w:r>
        <w:rPr>
          <w:color w:val="000000"/>
        </w:rPr>
        <w:t>В ходе контроля было выявлено, что образовательные программы творческих объединений выполняются планомерно, в соответствии с тематическим планом. К концу учебного года образовательные программы выполнены на 100%.</w:t>
      </w:r>
    </w:p>
    <w:p>
      <w:pPr>
        <w:pStyle w:val="Normal"/>
        <w:ind w:right="-143" w:firstLine="567"/>
        <w:jc w:val="both"/>
        <w:rPr/>
      </w:pPr>
      <w:r>
        <w:rPr>
          <w:b/>
          <w:sz w:val="28"/>
          <w:szCs w:val="28"/>
        </w:rPr>
        <w:t>Обучение ведется с учетом всех требований, согласно Устава ЦДТ и в соответствии с Законом об образовании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center"/>
        <w:rPr/>
      </w:pPr>
      <w:r>
        <w:rPr>
          <w:b/>
          <w:sz w:val="32"/>
          <w:szCs w:val="32"/>
        </w:rPr>
        <w:t>Контроль, образовательного процесса  в ЦДТ</w:t>
      </w:r>
      <w:r>
        <w:rPr>
          <w:b/>
        </w:rPr>
        <w:t>,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лся в лице директора и методиста  Центра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едующим видам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проводится к началу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подготовка к началу учебного год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смотр готовности кабинет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анализ состояния методических пособий и документации у педагог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проверка технической готовности образовательных программ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сверка личных дел педагог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организационные собрания детей и родителей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ы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в течение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пропаганда дополнительного образ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анализ оргпериод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использование периодической печати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в течение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контроль за качеством образ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офессиональный рост педагогов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детского контингент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ход выполнения образовательных программ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в течение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контроль за выполнением образовательных программ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контроль за учебно- воспитательным процессом в творческих объединениях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наблюдение за внедрением авторских программ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в течение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контроль деятельности творческих объединени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недели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комплектование творческих объединений (до 15 сентября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завершение оргпериода (октябрь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оформление  документации педагог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организация новогодних каникул (декабрь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 (январь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наполняемость творческих объединений (март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расписание на лето (май)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контроль за проведением занятий согласно расписания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журналов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 ежемесячно)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в течение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оказание  методической помощи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консультации и собеседования для вновь принятых педагогов и молодых специалист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анализ методов, технологий, применяемых в практической деятельност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едагог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открытые занятия, мероприятия, творческие отчеты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( в конце учебного года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Цель: анализ работы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анализ выполнения образовательных программ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заключительная проверка журнал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оценка предполагаемых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езультат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корректировка и изменение деятельности ЦДТ.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ind w:right="-14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БНО-МАТЕРИАЛЬНАЯ  БАЗА</w:t>
        <w:br/>
        <w:t xml:space="preserve">   ЦЕНТРА ДЕТСКОГО ТВОРЧЕТСВА  И  ЕЁ  ФИНАНСИРОВАНИЕ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2016-2017 учебном году для учреждения ничего не приобреталось из-за отсутствия финансировани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pacing w:lineRule="exact" w:line="270" w:before="0" w:after="124"/>
        <w:ind w:right="2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70" w:before="0" w:after="124"/>
        <w:ind w:right="240" w:hanging="0"/>
        <w:rPr>
          <w:sz w:val="28"/>
          <w:szCs w:val="28"/>
        </w:rPr>
      </w:pPr>
      <w:r>
        <w:rPr>
          <w:sz w:val="28"/>
          <w:szCs w:val="28"/>
        </w:rPr>
        <w:t>ВЫВОДЫ И ПЕРСПЕКТИВЫ</w:t>
      </w:r>
    </w:p>
    <w:p>
      <w:pPr>
        <w:pStyle w:val="Normal"/>
        <w:ind w:left="20" w:right="240"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ЦДТ считает свою работу за 2016- 2017учебный год удовлетворительной и планирует  продолжить работу по теме:</w:t>
      </w:r>
    </w:p>
    <w:p>
      <w:pPr>
        <w:pStyle w:val="Normal"/>
        <w:ind w:left="20" w:right="240" w:hanging="0"/>
        <w:rPr/>
      </w:pPr>
      <w:r>
        <w:rPr>
          <w:sz w:val="28"/>
          <w:szCs w:val="28"/>
        </w:rPr>
        <w:t>«Формирование творческой активности личности воспитанников учреждения дополнительного образования»</w:t>
      </w:r>
    </w:p>
    <w:p>
      <w:pPr>
        <w:pStyle w:val="Normal"/>
        <w:ind w:left="2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В ходе работы выявил для себя следующие проблемы:</w:t>
      </w:r>
    </w:p>
    <w:p>
      <w:pPr>
        <w:pStyle w:val="Normal"/>
        <w:ind w:left="20" w:right="240"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*Дефицит материальных средств для удовлетворения социального заказа и расширения сети творческих объединений.</w:t>
      </w:r>
    </w:p>
    <w:p>
      <w:pPr>
        <w:pStyle w:val="Normal"/>
        <w:ind w:left="500" w:righ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Отсутствие компьютерного оснащения.</w:t>
      </w:r>
    </w:p>
    <w:p>
      <w:pPr>
        <w:pStyle w:val="Normal"/>
        <w:ind w:left="500" w:righ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 Устаревшее музыкально-технического оснащение.</w:t>
      </w:r>
    </w:p>
    <w:p>
      <w:pPr>
        <w:pStyle w:val="Normal"/>
        <w:ind w:left="500" w:righ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Отсутствие актового зала для проведения мероприятий ЦДТ. *Отсутствие спортивного зала и спортивного инвентаря.</w:t>
      </w:r>
    </w:p>
    <w:p>
      <w:pPr>
        <w:pStyle w:val="Normal"/>
        <w:spacing w:lineRule="exact" w:line="480" w:before="0" w:after="408"/>
        <w:ind w:left="20" w:hanging="0"/>
        <w:rPr/>
      </w:pPr>
      <w:r>
        <w:rPr>
          <w:sz w:val="28"/>
          <w:szCs w:val="28"/>
        </w:rPr>
        <w:t>На новый 2017-2018учебный год выдвинул задач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Осуществление инструктивно-методической работы в районе и оказание практической помощи образовательным учреждениям в реализации развития художественного и прикладного творчества дет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Создание условий для успешной социализации и адаптации детей в современных социально-экономических условиях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Осуществление мер, направленных на профилактику безнадзорности, преступности и иных правонарушений среди несовершеннолетних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Развитие возможностей и поддержка одаренных и талантливых детей с учетом их индивидуальности; 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, активного отдыха, оздоровления и физического развития обучающихс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; формирования навыков критического отношения к информации, и в том числе аудиовизуальной. Принимать активное участие  в заседаниях Педагогического совета, Совета обучающихся и Совета родителей. Повышать теоретический, практический уровни подготовки классных руководителей по вопросам педагогики и  психологи  воспитательной работе. Координировать  планирование организации педагогического анализа  воспитательных мероприятий в классных коллективах. Содействовать  становлению и развитию системы воспитательной работы в классных коллективах. В центре воспитательного процесса всегда находится конкретный ребенок с конкретными проблемами, интересами, противоречиями. И работа классного руководителя состоит в том, чтобы помочь, посоветовать и  оградить его от вредоносного воздействия окружающих людей. А качество воспитания определяется качеством отношений между детьми и взрослыми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7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bCs/>
      <w:sz w:val="4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9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tyle20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32">
    <w:name w:val="Основной текст (3)_"/>
    <w:basedOn w:val="Style10"/>
    <w:qFormat/>
    <w:rPr>
      <w:b/>
      <w:bCs/>
      <w:i/>
      <w:iCs/>
      <w:sz w:val="22"/>
      <w:szCs w:val="22"/>
      <w:shd w:fill="FFFFFF" w:val="clear"/>
    </w:rPr>
  </w:style>
  <w:style w:type="character" w:styleId="Style21">
    <w:name w:val="Колонтитул_"/>
    <w:basedOn w:val="Style10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i/>
      <w:iCs/>
      <w:sz w:val="22"/>
      <w:szCs w:val="22"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23">
    <w:name w:val="Основной текст + Курсив"/>
    <w:basedOn w:val="Style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5">
    <w:name w:val="Основной текст (5)_"/>
    <w:basedOn w:val="Style10"/>
    <w:qFormat/>
    <w:rPr>
      <w:b/>
      <w:bCs/>
      <w:sz w:val="22"/>
      <w:szCs w:val="22"/>
      <w:shd w:fill="FFFFFF" w:val="clear"/>
    </w:rPr>
  </w:style>
  <w:style w:type="character" w:styleId="23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character" w:styleId="24">
    <w:name w:val="Основной текст (2)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vertAlign w:val="superscript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ind w:hanging="160"/>
      <w:jc w:val="center"/>
      <w:outlineLvl w:val="2"/>
    </w:pPr>
    <w:rPr>
      <w:b/>
      <w:bCs/>
      <w:sz w:val="22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3" w:before="360" w:after="0"/>
      <w:ind w:hanging="360"/>
    </w:pPr>
    <w:rPr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160"/>
    </w:pPr>
    <w:rPr>
      <w:b/>
      <w:bCs/>
      <w:i/>
      <w:iCs/>
      <w:sz w:val="22"/>
      <w:szCs w:val="22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360"/>
      <w:jc w:val="center"/>
    </w:pPr>
    <w:rPr>
      <w:b/>
      <w:bCs/>
      <w:sz w:val="22"/>
      <w:szCs w:val="2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0" w:after="180"/>
      <w:jc w:val="center"/>
      <w:outlineLvl w:val="1"/>
    </w:pPr>
    <w:rPr>
      <w:b/>
      <w:bCs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</w:pPr>
    <w:rPr>
      <w:sz w:val="27"/>
      <w:szCs w:val="27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6:00Z</dcterms:created>
  <dc:creator>Ольга В</dc:creator>
  <dc:description/>
  <cp:keywords/>
  <dc:language>en-US</dc:language>
  <cp:lastModifiedBy>admin</cp:lastModifiedBy>
  <cp:lastPrinted>2017-06-16T12:00:00Z</cp:lastPrinted>
  <dcterms:modified xsi:type="dcterms:W3CDTF">2018-04-18T10:58:00Z</dcterms:modified>
  <cp:revision>28</cp:revision>
  <dc:subject/>
  <dc:title>Анализ воспитательной работы МБОУ СОШ №29 города Георгиевска. Заместитель директора Лозовая М.М.</dc:title>
</cp:coreProperties>
</file>