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9805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ДЕЛ ОБРАЗ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МУНИЦИПАЛЬНОГО ОБРАЗОВАНИЯ</w:t>
        <w:br/>
        <w:t>«КАРДЫМОВСКИЙ РАЙОН» СМОЛЕН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widowControl/>
        <w:suppressAutoHyphens w:val="false"/>
        <w:autoSpaceDE w:val="true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5.02.2018                                       № 02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5529" w:leader="none"/>
        </w:tabs>
        <w:ind w:right="4676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и  проведении Акции по профилактике подростко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ступности, пресечению националистической, радикальной или экстремистской деятельности среди обучающихся общеобразовательных учреждений  муниципального образования «Кардымовский район» Смоленской области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 «Комплексные  меры  по профилактике правонарушений и усиления борьбы с преступностью на территории муниципального образования «Кардымовский район» Смоленской области» на 2014-2020 годы (задача 5 «Профилактика борьбы с терроризмом и различными формами проявления экстремизма», пункт 5.5  «Организовать и провести Акцию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актике подростко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тупности, пресечению националистической, радикальной или экстремистск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среди учащихся района</w:t>
      </w:r>
      <w:r>
        <w:rPr>
          <w:rFonts w:cs="Times New Roman" w:ascii="Times New Roman" w:hAnsi="Times New Roman"/>
          <w:sz w:val="28"/>
          <w:szCs w:val="28"/>
        </w:rPr>
        <w:t xml:space="preserve">»)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hanging="0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приказываю:</w:t>
      </w:r>
    </w:p>
    <w:p>
      <w:pPr>
        <w:pStyle w:val="Style21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color w:val="000000"/>
          <w:sz w:val="28"/>
          <w:szCs w:val="28"/>
        </w:rPr>
        <w:t xml:space="preserve">Провести для обучающихся 9-11-х классов с </w:t>
      </w:r>
      <w:r>
        <w:rPr>
          <w:b/>
          <w:color w:val="000000"/>
          <w:sz w:val="28"/>
          <w:szCs w:val="28"/>
        </w:rPr>
        <w:t>19 по 28 февраля 2018</w:t>
      </w:r>
      <w:r>
        <w:rPr>
          <w:color w:val="000000"/>
          <w:sz w:val="28"/>
          <w:szCs w:val="28"/>
        </w:rPr>
        <w:t xml:space="preserve"> года в общеобразовательных учреждениях муниципального образования «Кардымовский район» Смоленской области Акцию по профилактике подростковой преступности, пресечению националистической, радикальной или экстремистской деятельности (далее-Акция).</w:t>
      </w:r>
    </w:p>
    <w:p>
      <w:pPr>
        <w:pStyle w:val="Style21"/>
        <w:numPr>
          <w:ilvl w:val="0"/>
          <w:numId w:val="1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Акции предусмотреть анкетирование обучающихся 9-11-х классов  общеобразовательных учреждений района, согласно приложению. </w:t>
      </w:r>
    </w:p>
    <w:p>
      <w:pPr>
        <w:pStyle w:val="Style21"/>
        <w:numPr>
          <w:ilvl w:val="0"/>
          <w:numId w:val="1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дения анкетирования предоставить в Отдел образования Администрации муниципального образования «Кардымовский район» Смоленской области не позднее </w:t>
      </w:r>
      <w:r>
        <w:rPr>
          <w:b/>
          <w:color w:val="000000"/>
          <w:sz w:val="28"/>
          <w:szCs w:val="28"/>
        </w:rPr>
        <w:t>05.03.2018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хгалтерии  МКУ «ЦБУО» произвести расходы в размере 8 000 (восемь тысяч) рублей согласно прилагаемой смете расходов,  в пределах средств  предусмотренных 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ой «Комплексные меры по профилактике правонарушений и усиления борьбы с преступностью на территории муниципального образования «Кардымовский район» Смоленской области» на  2014 – 2020 годы (задача 5 «Профилактика борьбы с терроризмом и различными формами проявления экстремизма», пункт 5.5  «Организовать и провести Акцию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актике подростко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тупности, пресечению националистической, радикальной или экстремистск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среди учащихся района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Д.М. Столярову, ведущего специалиста по делам молодежи Отдела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ым лицом за награждение участников Акции и  целевое использование денежных средств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426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widowControl/>
        <w:suppressAutoHyphens w:val="false"/>
        <w:autoSpaceDE w:val="true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образования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.В. Федорова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99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3 от 05.02.2018, Подписано ЭП: Федорова Светлана Владимировна, Начальник 05.02.2018 11:48:3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7:00Z</dcterms:created>
  <dc:creator>Наталья Геннадьевна Максимова</dc:creator>
  <dc:description/>
  <cp:keywords/>
  <dc:language>en-US</dc:language>
  <cp:lastModifiedBy>admin</cp:lastModifiedBy>
  <cp:lastPrinted>2018-02-07T10:47:00Z</cp:lastPrinted>
  <dcterms:modified xsi:type="dcterms:W3CDTF">2018-04-19T10:01:00Z</dcterms:modified>
  <cp:revision>6</cp:revision>
  <dc:subject/>
  <dc:title/>
</cp:coreProperties>
</file>