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79780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 ОБРАЗОВАНИЯ “КАРДЫМОВСКИЙ  РАЙОН” СМОЛЕ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02.2017                      № 03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</w:tblGrid>
      <w:tr>
        <w:trPr>
          <w:trHeight w:val="526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проведении профилактической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кции </w:t>
            </w:r>
            <w:r>
              <w:rPr>
                <w:b/>
                <w:sz w:val="28"/>
                <w:szCs w:val="28"/>
              </w:rPr>
              <w:t>«Я будущее выбираю сам»</w:t>
            </w:r>
          </w:p>
        </w:tc>
      </w:tr>
      <w:tr>
        <w:trPr>
          <w:trHeight w:val="327" w:hRule="atLeast"/>
        </w:trPr>
        <w:tc>
          <w:tcPr>
            <w:tcW w:w="4804" w:type="dxa"/>
            <w:tcBorders/>
          </w:tcPr>
          <w:p>
            <w:pPr>
              <w:pStyle w:val="Normal"/>
              <w:snapToGrid w:val="false"/>
              <w:ind w:left="-56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ланом работы Отдела образования Администрации муниципального  образования «Кардымовский район» Смоленской области на 2017 год, и с целью повышения эффективности профилактической работы по предупреждению преступлений и пресечения немедицинского потребления наркотических средств и психотропных веществ, среди несовершеннолетних, предупреждения распространения наркомании и токсикомании, выявления фактов вовлечения и распространения наркотических вещест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овести в общеобразовательных учреждениях профилактическую  акцию «Я будущее выбираю сам» (далее Акция)  в период с </w:t>
      </w:r>
      <w:r>
        <w:rPr>
          <w:b/>
          <w:sz w:val="28"/>
          <w:szCs w:val="28"/>
        </w:rPr>
        <w:t>1  по 13 марта 2017</w:t>
      </w:r>
      <w:r>
        <w:rPr>
          <w:sz w:val="28"/>
          <w:szCs w:val="28"/>
        </w:rPr>
        <w:t xml:space="preserve"> год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рамках Акции запланировать: конкурс плакатов, проведение спортивных мероприятий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уководителям общеобразовательных учреждений организовать участие обучающихся в данной акции и представить отчет и работы обучающихся в адрес Отдела образования не позднее </w:t>
      </w:r>
      <w:r>
        <w:rPr>
          <w:b/>
          <w:sz w:val="28"/>
          <w:szCs w:val="28"/>
        </w:rPr>
        <w:t>16 марта 2017 года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исполнения данного приказа возложить на ведущего специалиста по делам молодежи  </w:t>
      </w:r>
      <w:r>
        <w:rPr>
          <w:color w:val="000000"/>
          <w:sz w:val="28"/>
          <w:szCs w:val="28"/>
        </w:rPr>
        <w:t xml:space="preserve">Отдела образования </w:t>
      </w:r>
      <w:r>
        <w:rPr>
          <w:sz w:val="28"/>
          <w:szCs w:val="28"/>
        </w:rPr>
        <w:t>Д.М. Столярову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                                                     </w:t>
      </w:r>
      <w:r>
        <w:rPr>
          <w:b/>
          <w:sz w:val="28"/>
          <w:szCs w:val="28"/>
        </w:rPr>
        <w:t>А.А. Кастрикин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Дина Михайловна Столярова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8(48167)4-21-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30 от 21.02.2017, Подписано ЭП: Кастрикина Алевтина Александровна, Начальник 21.02.2017 8:52:33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5:00Z</dcterms:created>
  <dc:creator>Наталья Геннадьевна Максимова</dc:creator>
  <dc:description/>
  <cp:keywords/>
  <dc:language>en-US</dc:language>
  <cp:lastModifiedBy>admin</cp:lastModifiedBy>
  <cp:lastPrinted>2017-02-21T09:14:00Z</cp:lastPrinted>
  <dcterms:modified xsi:type="dcterms:W3CDTF">2017-02-21T06:15:00Z</dcterms:modified>
  <cp:revision>2</cp:revision>
  <dc:subject/>
  <dc:title/>
</cp:coreProperties>
</file>