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4.2016                           № 05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52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итогах проведения районной акции «Я будущее выбираю сам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околов жюри районной акции «Я будущее выбираю сам» (конкурс плакатов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список победителей и призеров районной акции «Я будущее выбираю сам»- 2016 (Приложение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градить победителей и призеров акци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общеобразовательных учреждений отметить работу педагогов, подготовивших победителей акц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ветственность за награждение победителей возложить на ведущего специалиста по делам молодежи Отдела образования О.Е. Ковалев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В.В. Азарен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Исп. Ковалева Ольга Евгеньевн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48167-4-21-56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район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будущее выбираю с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дивидуальные работы обучающихся 5-11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Легонькова Елизавета, обучающаяся 7 класса МБОУ «Соловьевская основ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Игнатов Валерий, обучающийся 6 класса МБОУ «Рыжк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Карпенков Павел, обучающийся  6 «А» класса МБОУ «Кардым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Бочаров Александр, обучающийся 9 класса МБОУ «Рыжков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ьные работы обучающихся 1- 4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Арбекова Анна, обучающаяся 1 «В» класса МБОУ «Кардым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Гезалова Эльвира, обучающаяся  4 «А» класса МБОУ «Кардымовская средня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Дмитриев Михаил, обучающийся 4 «А» класса МБОУ «Кардымов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Рожковский Иван, обучающийся 1 класса МБОУ «Шокинская основ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Чудаев Иван, обучающийся 4 «А» класса МБОУ «Кардымов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ные работы обучающихся 5-11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обучающиеся 11 класса МБОУ «Рыжков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обучающиеся 9 класса МБОУ «Рыжков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обучающиеся 5 класса МБОУ «Соловьевская основная школа».</w:t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9 от 13.04.2016, Подписано ЭП: Азаренкова Валентина Владимировна, Начальник 13.04.2016 8:16:2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7:00Z</dcterms:created>
  <dc:creator>Наталья Геннадьевна Максимова</dc:creator>
  <dc:description/>
  <cp:keywords/>
  <dc:language>en-US</dc:language>
  <cp:lastModifiedBy>admin</cp:lastModifiedBy>
  <cp:lastPrinted>2016-04-12T15:55:00Z</cp:lastPrinted>
  <dcterms:modified xsi:type="dcterms:W3CDTF">2018-04-19T10:41:00Z</dcterms:modified>
  <cp:revision>5</cp:revision>
  <dc:subject/>
  <dc:title/>
</cp:coreProperties>
</file>