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94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ОБРАЗОВАНИЯ</w:t>
        <w:br/>
        <w:t>«КАРДЫМОВСКИЙ РАЙОН» СМОЛЕН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widowControl/>
        <w:suppressAutoHyphens w:val="false"/>
        <w:autoSpaceDE w:val="true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06.02.2019 № 0009-п/обр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962" w:leader="none"/>
          <w:tab w:val="left" w:pos="5245" w:leader="none"/>
        </w:tabs>
        <w:ind w:right="5669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 проведении Акции по профилактике подростк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упности, пресечению националистической, радикальной или экстремистской деятельности среди обучающихся общеобразовательных учреждений  муниципального образования «Кардымовский район» Смоленской области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 «Комплексные  меры 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2014-2020 годы (задача 5 «Профилактика борьбы с терроризмом и различными формами проявления экстремизма», пункт 5.5  «Организовать и провести Акцию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е подростк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тупности, пресечению националистической, радикальной или экстремистс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среди учащихся района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риказываю:</w:t>
      </w:r>
    </w:p>
    <w:p>
      <w:pPr>
        <w:pStyle w:val="Style21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color w:val="000000"/>
          <w:sz w:val="28"/>
          <w:szCs w:val="28"/>
        </w:rPr>
        <w:t>Провести для обучающихся 9-11-х классов с 25 по 28 февраля 2019 года в общеобразовательных учреждениях муниципального образования «Кардымовский район» Смоленской области Акцию по профилактике подростковой преступности, пресечению националистической, радикальной или экстремистской деятельности (далее - Акция).</w:t>
      </w:r>
    </w:p>
    <w:p>
      <w:pPr>
        <w:pStyle w:val="Style21"/>
        <w:numPr>
          <w:ilvl w:val="0"/>
          <w:numId w:val="1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Акции предусмотреть анкетирование обучающихся 9-11-х классов общеобразовательных учреждений муниципального образования «Кардымовский район» Смоленской области. 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color w:val="000000"/>
          <w:sz w:val="28"/>
          <w:szCs w:val="28"/>
        </w:rPr>
        <w:t>Результаты проведения анкетирования предоставить в Отдел образования Администрации муниципального образования «Кардымовский район» Смоленской области не позднее 06.03.2019 года.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Д.М. Столярову, ведущего специалиста по делам молодежи Отдела образ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я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м лицом за целевое использование денеж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widowControl/>
        <w:suppressAutoHyphens w:val="false"/>
        <w:autoSpaceDE w:val="true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.В. Федорова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9-п/обр от 06.02.2019, Подписано ЭП: Федорова Светлана Владимировна, Начальник 06.02.2019 13:48:1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7:00Z</dcterms:created>
  <dc:creator>Наталья Геннадьевна Максимова</dc:creator>
  <dc:description/>
  <cp:keywords/>
  <dc:language>en-US</dc:language>
  <cp:lastModifiedBy>admin</cp:lastModifiedBy>
  <cp:lastPrinted>2019-02-06T17:06:00Z</cp:lastPrinted>
  <dcterms:modified xsi:type="dcterms:W3CDTF">2019-02-12T09:19:00Z</dcterms:modified>
  <cp:revision>3</cp:revision>
  <dc:subject/>
  <dc:title/>
</cp:coreProperties>
</file>