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980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ОБРАЗОВАНИЯ</w:t>
        <w:br/>
        <w:t>«КАРДЫМОВСКИЙ РАЙОН» СМОЛЕН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widowControl/>
        <w:suppressAutoHyphens w:val="false"/>
        <w:autoSpaceDE w:val="true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1.04.2017                                       № 07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5529" w:leader="none"/>
        </w:tabs>
        <w:ind w:right="4676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 проведении Акции по профилактике подростк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упности, пресечению националистической, радикальной или экстремистской деятельности среди учащихся школ Кардымовского района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 «Комплексные  меры 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2014-2020 годы (задача 5 «Профилактика борьбы с терроризмом и различными формами проявления экстремизма», пункт 5.5  «Организовать и провести Акцию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е подростк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тупности, пресечению националистической, радикальной или экстремистс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среди учащихся района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hanging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риказываю:</w:t>
      </w:r>
    </w:p>
    <w:p>
      <w:pPr>
        <w:pStyle w:val="Style21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color w:val="000000"/>
          <w:sz w:val="28"/>
          <w:szCs w:val="28"/>
        </w:rPr>
        <w:t xml:space="preserve">Провести с </w:t>
      </w:r>
      <w:r>
        <w:rPr>
          <w:b/>
          <w:color w:val="000000"/>
          <w:sz w:val="28"/>
          <w:szCs w:val="28"/>
        </w:rPr>
        <w:t>3 по 19 мая 2017</w:t>
      </w:r>
      <w:r>
        <w:rPr>
          <w:color w:val="000000"/>
          <w:sz w:val="28"/>
          <w:szCs w:val="28"/>
        </w:rPr>
        <w:t xml:space="preserve"> года в общеобразовательных учреждениях Кардымовского района для обучающихся 9-11-х классов Акцию по профилактике подростковой преступности, пресечению националистической, радикальной или экстремистской деятельности (далее-Акция).</w:t>
      </w:r>
    </w:p>
    <w:p>
      <w:pPr>
        <w:pStyle w:val="Style21"/>
        <w:numPr>
          <w:ilvl w:val="0"/>
          <w:numId w:val="1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Акции предусмотреть анкетирование обучающихся 9-11-х классов  общеобразовательных учреждений района, согласно приложению. 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color w:val="000000"/>
          <w:sz w:val="28"/>
          <w:szCs w:val="28"/>
        </w:rPr>
        <w:t>Результаты проведения анкетирования предоставить в Отдел образования не позднее 24.05.2017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ии  МКУ «ЦБУО» произвести расходы в размере 8 000 (восемь тысяч) рублей согласно прилагаемой смете расходов,  в пределах средств  предусмотренных 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ой 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 2014 – 2020 годы (задача 5 «Профилактика борьбы с терроризмом и различными формами проявления экстремизма», пункт 5.5  «Организовать и провести Акцию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е подростк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тупности, пресечению националистической, радикальной или экстремистс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среди учащихся района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Д.М. Столярову, ведущего специалиста по делам молодежи Отдела образования, ответственным лицом за награждение обучающихся и  целевое использование денежных средств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426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widowControl/>
        <w:suppressAutoHyphens w:val="false"/>
        <w:autoSpaceDE w:val="true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начальника Отдела образования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.Г. Киселева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9:00Z</dcterms:created>
  <dc:creator>Наталья Геннадьевна Максимова</dc:creator>
  <dc:description/>
  <cp:keywords/>
  <dc:language>en-US</dc:language>
  <cp:lastModifiedBy>admin</cp:lastModifiedBy>
  <cp:lastPrinted>2017-04-24T09:48:00Z</cp:lastPrinted>
  <dcterms:modified xsi:type="dcterms:W3CDTF">2018-02-05T11:14:00Z</dcterms:modified>
  <cp:revision>25</cp:revision>
  <dc:subject/>
  <dc:title/>
</cp:coreProperties>
</file>