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0.11.2016                № 1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526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профилактическ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и </w:t>
            </w:r>
            <w:r>
              <w:rPr>
                <w:b/>
                <w:sz w:val="28"/>
                <w:szCs w:val="28"/>
              </w:rPr>
              <w:t>«Без наркотиков»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униципальной программой «</w:t>
      </w:r>
      <w:hyperlink r:id="rId3">
        <w:r>
          <w:rPr>
            <w:rStyle w:val="InternetLink"/>
            <w:sz w:val="28"/>
            <w:szCs w:val="28"/>
          </w:rPr>
          <w:t>Комплексные меры противодействия злоупотреблению наркотическими средствами и психотропными веществами, их незаконному обороту» на 2014-2020 год</w:t>
        </w:r>
      </w:hyperlink>
      <w:r>
        <w:rPr>
          <w:sz w:val="28"/>
          <w:szCs w:val="28"/>
        </w:rPr>
        <w:t>ы и с целью повышения эффективности профилактической работы по предупреждению преступлений и пресечения немедицинского потребления наркотических средств и психотропных веществ среди несовершеннолетних, предупреждения распространения наркомании и токсикомании, выявления фактов вовлечения и распространения наркотических вещест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в общеобразовательных учреждениях района профилактическую Акцию «Без наркотиков»  в период с 21-25 ноября 2016 год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рамках Акции запланировать: встречи с представителями УФСНК, конкурс плакатов по заданной тематике, согласно прилагаемому Положению.</w:t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</w:t>
      </w:r>
      <w:r>
        <w:rPr>
          <w:color w:val="000000"/>
          <w:sz w:val="28"/>
          <w:szCs w:val="28"/>
        </w:rPr>
        <w:t>общеобразовательных учреждений организовать участие обучающихся в Акции.</w:t>
      </w:r>
    </w:p>
    <w:p>
      <w:pPr>
        <w:pStyle w:val="TextBodyIndent"/>
        <w:ind w:hanging="0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хгалтерии МКУ «ЦБУО» произвести расходы в размере 3 000 (три тысячи) рублей  00 копеек, согласно прилагаемой смете в соответствии с муниципальной программой «</w:t>
      </w:r>
      <w:hyperlink r:id="rId4">
        <w:r>
          <w:rPr>
            <w:rStyle w:val="InternetLink"/>
            <w:sz w:val="28"/>
            <w:szCs w:val="28"/>
          </w:rPr>
          <w:t>Комплексные меры противодействия злоупотреблению наркотическими средствами и психотропными веществами, их незаконному обороту» на 2014-2020 год</w:t>
        </w:r>
      </w:hyperlink>
      <w:r>
        <w:rPr>
          <w:sz w:val="28"/>
          <w:szCs w:val="28"/>
        </w:rPr>
        <w:t>ы (Раздел 3 «Перечень программных мероприятий», задача 1  «Проведение мероприятий для детей, подростков, молодежи, а также их родителей, по профилактике распространения наркомании и связанных с ней правонарушений», п. 2  «Проведение акций по профилактике наркомании: "Без наркотиков", «Это не забава, это не игра», «Молодежь голосует за здоровье»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тчеты о проведении Акции предоставить в Отдел образования не позднее </w:t>
      </w:r>
      <w:r>
        <w:rPr>
          <w:b/>
          <w:sz w:val="28"/>
          <w:szCs w:val="28"/>
        </w:rPr>
        <w:t>01 декаб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ить Д.М. Столярову, ведущего специалиста по делам молодежи Отдела образования, ответственным лицом за целевое использова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</w:t>
      </w:r>
      <w:r>
        <w:rPr>
          <w:b/>
          <w:sz w:val="28"/>
          <w:szCs w:val="28"/>
        </w:rPr>
        <w:t>В.В. Азарен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65 от 10.11.2016, Подписано ЭП: Азаренкова Валентина Владимировна, Начальник 10.11.2016 17:20:5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otdel_ekonom/zelev_prog/kompl_mery_protivodejstvija_zloup_narkot_sredstv.doc" TargetMode="External"/><Relationship Id="rId4" Type="http://schemas.openxmlformats.org/officeDocument/2006/relationships/hyperlink" Target="http://kardymovo.ru/otdel_ekonom/zelev_prog/kompl_mery_protivodejstvija_zloup_narkot_sredstv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7:00Z</dcterms:created>
  <dc:creator>Наталья Геннадьевна Максимова</dc:creator>
  <dc:description/>
  <cp:keywords/>
  <dc:language>en-US</dc:language>
  <cp:lastModifiedBy>admin</cp:lastModifiedBy>
  <cp:lastPrinted>2016-11-15T10:30:00Z</cp:lastPrinted>
  <dcterms:modified xsi:type="dcterms:W3CDTF">2018-04-19T11:48:00Z</dcterms:modified>
  <cp:revision>5</cp:revision>
  <dc:subject/>
  <dc:title/>
</cp:coreProperties>
</file>