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0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ОБРАЗОВАНИЯ «КАРДЫМОВСКИЙ 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01.2019 № 0011-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есячника оборонно-спортивной  работы и военно-патриотического               воспитания</w:t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хся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В  целях  активизации  работы  по военно-патриотическому воспитанию  детей и подростков, в соответствии с планом работы Отдела образования Администрации муниципального образования «Кардымовский район» Смоленской области  на 2019 год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 месячник оборонно-спортивной работы и военно-патриотического воспитания обучающихся  общеобразовательных учреждений муниципального образования «Кардымовский район» Смоленской области в феврале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муниципальных бюджетных общеобразовательных учреждений муниципального образования «Кардымовский район» Смоленской обл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значить ответственных лиц за подготовку комплекса мероприятий военно-патриотического воспитания обучающихся;</w:t>
      </w:r>
    </w:p>
    <w:p>
      <w:pPr>
        <w:pStyle w:val="TextBody"/>
        <w:ind w:firstLine="720"/>
        <w:jc w:val="both"/>
        <w:rPr/>
      </w:pPr>
      <w:r>
        <w:rPr>
          <w:u w:val="none"/>
        </w:rPr>
        <w:t xml:space="preserve">- организовать и провести мероприятия, формирующие у обучающихся уважительное отношение к отечественной истории, твердые знания о днях воинской славы и памятных датах России, о примерах героизма и мужества защитников Отечества; 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>- провести уроки, посвященные Всемирному дню гражданской обороны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u w:val="none"/>
        </w:rPr>
        <w:t xml:space="preserve">          </w:t>
      </w:r>
      <w:r>
        <w:rPr>
          <w:u w:val="none"/>
        </w:rPr>
        <w:t xml:space="preserve">- предоставить ведущему специалисту по делам молодежи Отдела образования Администрации муниципального образования «Кардымовский район» Смоленской области Д.М. Столяровой, отчёт о проведении месячника, согласно приложению к настоящему приказу, в срок до  </w:t>
      </w:r>
      <w:r>
        <w:rPr>
          <w:b/>
          <w:u w:val="none"/>
        </w:rPr>
        <w:t>28.02.2019</w:t>
      </w:r>
      <w:r>
        <w:rPr>
          <w:u w:val="none"/>
        </w:rPr>
        <w:t xml:space="preserve"> года. </w:t>
      </w:r>
    </w:p>
    <w:p>
      <w:pPr>
        <w:pStyle w:val="TextBody"/>
        <w:ind w:right="-55" w:firstLine="720"/>
        <w:jc w:val="both"/>
        <w:rPr/>
      </w:pPr>
      <w:r>
        <w:rPr>
          <w:u w:val="none"/>
        </w:rPr>
        <w:t xml:space="preserve">3. Контроль исполнения настоящего приказа возложить на ведущего специалиста по делам молодежи Отдела образования Администрации муниципального образования «Кардымовский район» Смоленской области Д.М. Столярову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Администрации муниципального образования «Кардымовский район» Смоленской области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Федор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59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дымовский район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от  ______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8"/>
        <w:gridCol w:w="1860"/>
        <w:gridCol w:w="1872"/>
        <w:gridCol w:w="2061"/>
        <w:gridCol w:w="14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г. № 0011-п от 22.01.2019, Подписано ЭП: Федорова Светлана Владимировна, Начальник 22.01.2019 16:28:06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9:00Z</dcterms:created>
  <dc:creator>Наталья Геннадьевна Максимова</dc:creator>
  <dc:description/>
  <cp:keywords/>
  <dc:language>en-US</dc:language>
  <cp:lastModifiedBy>admin</cp:lastModifiedBy>
  <cp:lastPrinted>2019-01-23T09:07:00Z</cp:lastPrinted>
  <dcterms:modified xsi:type="dcterms:W3CDTF">2019-01-23T06:09:00Z</dcterms:modified>
  <cp:revision>2</cp:revision>
  <dc:subject/>
  <dc:title/>
</cp:coreProperties>
</file>