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70255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МУНИЦИПАЛЬНОГО ОБРАЗОВАНИЯ “КАРДЫМОВСКИЙ  РАЙОН”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01.2017                  № 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5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ведении месячника оборонно-спортивной  работы и военно-патриотического               воспитания</w:t>
      </w:r>
    </w:p>
    <w:p>
      <w:pPr>
        <w:pStyle w:val="Normal"/>
        <w:ind w:right="5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учающихся </w:t>
      </w:r>
    </w:p>
    <w:p>
      <w:pPr>
        <w:pStyle w:val="Normal"/>
        <w:ind w:right="5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rFonts w:cs="Times New Roman" w:ascii="Times New Roman" w:hAnsi="Times New Roman"/>
          <w:sz w:val="28"/>
        </w:rPr>
        <w:t>В  целях  активизации  работы  по военно-патриотическому воспитанию  детей и подростков, в соответствии с планом работы Отдела образования на 2017 год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вести  месячник оборонно-спортивной работы и военно-патриотического воспитания обучающихся  в феврале 2017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 Руководителям муниципальных бюджетных общеобразовательных учрежде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назначить ответственных лиц за подготовку комплекса мероприятий военно-патриотического воспитания учащихся;</w:t>
      </w:r>
    </w:p>
    <w:p>
      <w:pPr>
        <w:pStyle w:val="TextBody"/>
        <w:ind w:firstLine="720"/>
        <w:jc w:val="both"/>
        <w:rPr>
          <w:u w:val="none"/>
        </w:rPr>
      </w:pPr>
      <w:r>
        <w:rPr>
          <w:u w:val="none"/>
        </w:rPr>
        <w:t xml:space="preserve">- организовать и провести мероприятия, формирующие у молодежи уважительное отношение к отечественной истории, твердые знания о днях воинской славы и памятных датах России, примеров героизма и мужества защитников Отече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рганизовать историко-розыскную работу школьников по установлению имен погибших в годы Великой Отечественной вой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ести районные соревнования допризывной молодежи на базе МБОУ «Кардымовская средняя школа имени Героя Советского Союза С.Н. Решетова»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u w:val="none"/>
        </w:rPr>
        <w:t xml:space="preserve">3. Предоставить в Отдел образования отчёт и фотоотчет о проведении месячника  до  </w:t>
      </w:r>
      <w:r>
        <w:rPr>
          <w:b/>
          <w:u w:val="none"/>
        </w:rPr>
        <w:t>26.02.2017</w:t>
      </w:r>
      <w:r>
        <w:rPr>
          <w:u w:val="none"/>
        </w:rPr>
        <w:t xml:space="preserve"> года. </w:t>
      </w:r>
    </w:p>
    <w:p>
      <w:pPr>
        <w:pStyle w:val="TextBody"/>
        <w:ind w:right="-55" w:firstLine="720"/>
        <w:jc w:val="both"/>
        <w:rPr/>
      </w:pPr>
      <w:r>
        <w:rPr>
          <w:u w:val="none"/>
        </w:rPr>
        <w:t xml:space="preserve">4. Контроль исполнения настоящего приказа возложить на Д.М. Столярову, ведущего специалиста по делам молодежи Отдела образования. 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В. Азарен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Дина Михайловна Столярова                                                                                           (848167) 4-21-5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ег. № 011 от 24.01.2017, Подписано ЭП: Азаренкова Валентина Владимировна, Начальник 24.01.2017 13:54:12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6">
    <w:name w:val="Нижний колонтитул Знак"/>
    <w:basedOn w:val="Style14"/>
    <w:qFormat/>
    <w:rPr>
      <w:rFonts w:ascii="Courier New" w:hAnsi="Courier New" w:eastAsia="Times New Roman" w:cs="Courier New"/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Courier New" w:hAnsi="Courier New" w:eastAsia="Times New Roman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25:00Z</dcterms:created>
  <dc:creator>Наталья Геннадьевна Максимова</dc:creator>
  <dc:description/>
  <cp:keywords/>
  <dc:language>en-US</dc:language>
  <cp:lastModifiedBy>admin</cp:lastModifiedBy>
  <cp:lastPrinted>2017-01-24T15:24:00Z</cp:lastPrinted>
  <dcterms:modified xsi:type="dcterms:W3CDTF">2018-04-18T12:57:00Z</dcterms:modified>
  <cp:revision>4</cp:revision>
  <dc:subject/>
  <dc:title/>
</cp:coreProperties>
</file>