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0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ОБРАЗОВАНИЯ «КАРДЫМОВСКИЙ 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01.2018                  № 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есячника оборонно-спортивной  работы и военно-патриотического               воспитания</w:t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хся общеобразовательных учреждений</w:t>
      </w:r>
    </w:p>
    <w:p>
      <w:pPr>
        <w:pStyle w:val="Normal"/>
        <w:ind w:right="5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В  целях  активизации  работы  по военно-патриотическому воспитанию  детей и подростков, в соответствии с планом работы Отдела образования на 2018 год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 месячник оборонно-спортивной работы и военно-патриотического воспитания обучающихся  общеобразовательных учреждений в феврале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муниципальных бюджетных общеобразовательных учрежд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значить ответственных лиц за подготовку комплекса мероприятий военно-патриотического воспитания обучающихся;</w:t>
      </w:r>
    </w:p>
    <w:p>
      <w:pPr>
        <w:pStyle w:val="TextBody"/>
        <w:ind w:firstLine="720"/>
        <w:jc w:val="both"/>
        <w:rPr/>
      </w:pPr>
      <w:r>
        <w:rPr>
          <w:u w:val="none"/>
        </w:rPr>
        <w:t xml:space="preserve">- организовать и провести мероприятия, формирующие у обучающихся уважительное отношение к отечественной истории, твердые знания о днях воинской славы и памятных датах России, о примерах героизма и мужества защитников Отечества; 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провести уроки, посвященные Всемирному дню гражданской обороны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u w:val="none"/>
        </w:rPr>
        <w:t xml:space="preserve">3. Предоставить в Отдел образования отчёт (приложение 1) о проведении месячника  до  </w:t>
      </w:r>
      <w:r>
        <w:rPr>
          <w:b/>
          <w:u w:val="none"/>
        </w:rPr>
        <w:t>27.02.2018</w:t>
      </w:r>
      <w:r>
        <w:rPr>
          <w:u w:val="none"/>
        </w:rPr>
        <w:t xml:space="preserve"> года. </w:t>
      </w:r>
    </w:p>
    <w:p>
      <w:pPr>
        <w:pStyle w:val="TextBody"/>
        <w:ind w:right="-55" w:firstLine="720"/>
        <w:jc w:val="both"/>
        <w:rPr/>
      </w:pPr>
      <w:r>
        <w:rPr>
          <w:u w:val="none"/>
        </w:rPr>
        <w:t xml:space="preserve">4. Контроль исполнения настоящего приказа возложить на Д.М. Столярову, ведущего специалиста по делам молодежи Отдела образова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ина Михайловна Столярова                                                                                           (848167) 4-21-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8"/>
        <w:gridCol w:w="1860"/>
        <w:gridCol w:w="1872"/>
        <w:gridCol w:w="2061"/>
        <w:gridCol w:w="14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г. № 015 от 22.01.2018, Подписано ЭП: Федорова Светлана Владимировна, Начальник 22.01.2018 9:04:06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Наталья Геннадьевна Максимова</dc:creator>
  <dc:description/>
  <cp:keywords/>
  <dc:language>en-US</dc:language>
  <cp:lastModifiedBy>admin</cp:lastModifiedBy>
  <cp:lastPrinted>2018-01-22T12:49:00Z</cp:lastPrinted>
  <dcterms:modified xsi:type="dcterms:W3CDTF">2018-02-20T05:45:00Z</dcterms:modified>
  <cp:revision>4</cp:revision>
  <dc:subject/>
  <dc:title/>
</cp:coreProperties>
</file>