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ирянская основная школа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 Смоленской области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3825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деятельности детской организации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беж» 2017-2018 учебный год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ческое самоуправление в школе представлено детской организацией «Рубеж», которая включает в себя обучающихся с 5 по 9 класс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ывает лидеров детского коллектива. Они занимаются вопросами организации праздников, конкурсов, вопросами дисциплины и успеваемости. 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организация «Рубеж» является добровольной, самостоятельной организацией детей, представляющей и защищающей интересы и права своих членов с ярко выраженной социально значимой и личностно-ориентированной  направленностью свое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имеет свой устав и программу деятельности «Мир,  в котором мы живём». Планирование школьной детской организации осуществляется с учетом разработанной Программы воспитательной работы школы, в соответствии с Уставом школы и Уставом детской организ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Гуманизация отношений, демократизация жизни коллектива и на этой основе — формирование у обучающихся готовности к участию в управлении обществом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br/>
        <w:t>Ученическое самоуправление дает возможность обучающимся:</w:t>
        <w:br/>
        <w:t>- приобрести опыт управленческой деятельности;</w:t>
        <w:br/>
        <w:t>- раскрыть и реализовать организаторские и творческие способности обучающихся;</w:t>
        <w:br/>
        <w:t>- ощутить свою значимость и причастность к решению вопросов и проблем школы.</w:t>
      </w:r>
    </w:p>
    <w:p>
      <w:pPr>
        <w:pStyle w:val="Style16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тской организации разбита на 3 вида:</w:t>
      </w:r>
    </w:p>
    <w:p>
      <w:pPr>
        <w:pStyle w:val="Style16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ая деятельность</w:t>
      </w:r>
      <w:r>
        <w:rPr>
          <w:rFonts w:cs="Times New Roman" w:ascii="Times New Roman" w:hAnsi="Times New Roman"/>
          <w:sz w:val="28"/>
          <w:szCs w:val="28"/>
        </w:rPr>
        <w:t>: работа выборного органа самоуправления школьников, проведение собраний, ведение необходимой документации и т.д.</w:t>
      </w:r>
    </w:p>
    <w:p>
      <w:pPr>
        <w:pStyle w:val="Style16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«внутренняя» деятельность</w:t>
      </w:r>
      <w:r>
        <w:rPr>
          <w:rFonts w:cs="Times New Roman" w:ascii="Times New Roman" w:hAnsi="Times New Roman"/>
          <w:sz w:val="28"/>
          <w:szCs w:val="28"/>
        </w:rPr>
        <w:t>: направлена на реализацию интересов членов организации, это мероприятия, дела, праздники внутри организации и т.п.</w:t>
      </w:r>
    </w:p>
    <w:p>
      <w:pPr>
        <w:pStyle w:val="Style16"/>
        <w:ind w:left="426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тельная «внешняя» деятельность</w:t>
      </w:r>
      <w:r>
        <w:rPr>
          <w:rFonts w:cs="Times New Roman" w:ascii="Times New Roman" w:hAnsi="Times New Roman"/>
          <w:sz w:val="28"/>
          <w:szCs w:val="28"/>
        </w:rPr>
        <w:t>: направленная на взаимодействие организации с внешней средой (родители, администрация, педагогический коллектив, другие общественные организации), это мероприятия, дела, праздники для других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ктива детской организац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детской организации заняты практически всеми видами деятельности, необходимыми для формирования всесторонне развитой личности. В этом нам помогает программа деятельности. Мы работаем по шести    направлениям:</w:t>
      </w:r>
    </w:p>
    <w:p>
      <w:pPr>
        <w:pStyle w:val="Style16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Мы и Роди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питание нравственных чувств, убеждений, этического сознания.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работы </w:t>
      </w:r>
      <w:r>
        <w:rPr>
          <w:rFonts w:cs="Times New Roman" w:ascii="Times New Roman" w:hAnsi="Times New Roman"/>
          <w:bCs/>
          <w:iCs/>
          <w:sz w:val="28"/>
          <w:szCs w:val="28"/>
        </w:rPr>
        <w:t>«Мы и Родина»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- Участие в общественно полезном труде в помощи  школе, селу, родному краю. </w:t>
        <w:br/>
        <w:t>- Добровольное участие в делах благотворительности, милосердия, в оказании помощи нуждающимся, заботе о животных, живых существах, природе.</w:t>
        <w:br/>
        <w:t>- Приобретение положительного опыта общения со сверстниками противоположного пола в учёбе, общественной работе, отдыхе, спорте, активное участие в подготовке и проведении бесед о дружбе, любви, нравственных отношениях.</w:t>
        <w:br/>
        <w:t>- Получение системных представлений о нравственных взаимоотношениях в семье, расширение опыта позитивного взаимодействия в семье (в процессе проведения бесед о семье, о родителях и прародителях, проведения  мероприятий, раскрывающих историю семьи, воспитывающих уважение к старшему поколению, укрепляющих преемственность между поколениями).</w:t>
        <w:br/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и общество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я работы «Мы и общество»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>- изучение  правовых норм государства, законов и формирование  ответственного к   ним отношения;</w:t>
        <w:br/>
        <w:t>- организация и проведение внеклассных мероприятий, направленных на формирование умений и навыков правового поведения;</w:t>
        <w:br/>
        <w:t>- сотрудничество с правовыми организациями в целях правового просвещения;</w:t>
        <w:br/>
        <w:t>- изучение биографий выдающихся граждан своей страны - патриотов и борцов за Отечество;</w:t>
        <w:br/>
        <w:t>- организация проведения внеклассных мероприятий, формирующих патриотизм на практике, а не на словах;</w:t>
        <w:br/>
        <w:t>- посещение мест, связанных с памятью поколений</w:t>
        <w:br/>
        <w:t>- активное сотрудничество с социумом и общественными организациями по развитию патриотизма и гражданской позиции учащихся;</w:t>
        <w:br/>
        <w:t>- формирование культуры проявления гражданской позиции, патриотизма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онтерская деятельность </w:t>
      </w:r>
    </w:p>
    <w:p>
      <w:pPr>
        <w:pStyle w:val="Style16"/>
        <w:ind w:left="426" w:hanging="0"/>
        <w:jc w:val="both"/>
        <w:rPr>
          <w:rStyle w:val="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Style w:val="143"/>
          <w:i w:val="false"/>
          <w:sz w:val="28"/>
          <w:szCs w:val="28"/>
        </w:rPr>
        <w:t>«Мы и труд» 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"/>
          <w:rFonts w:cs="Times New Roman" w:ascii="Times New Roman" w:hAnsi="Times New Roman"/>
          <w:b/>
          <w:i w:val="false"/>
          <w:sz w:val="28"/>
          <w:szCs w:val="28"/>
        </w:rPr>
        <w:t xml:space="preserve">. </w:t>
      </w:r>
    </w:p>
    <w:p>
      <w:pPr>
        <w:pStyle w:val="Style16"/>
        <w:ind w:left="426" w:hanging="0"/>
        <w:jc w:val="both"/>
        <w:rPr>
          <w:rStyle w:val="14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Style w:val="143"/>
          <w:b w:val="false"/>
          <w:i w:val="false"/>
          <w:sz w:val="28"/>
          <w:szCs w:val="28"/>
        </w:rPr>
        <w:t>«Мы и труд»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Участие в олимпиадах по учебным предметам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sz w:val="28"/>
          <w:szCs w:val="28"/>
        </w:rPr>
        <w:t>- Участие в различных видах общественно полезной деятельности на базе школы (</w:t>
      </w:r>
      <w:r>
        <w:rPr>
          <w:rFonts w:eastAsia="Wingdings-Regular;Arial Unicode MS"/>
          <w:bCs/>
          <w:sz w:val="28"/>
          <w:szCs w:val="28"/>
        </w:rPr>
        <w:t>дежурство по школе и в классах, организация субботников по уборке территории школы, участие в оказании помощи  в ремонте школы, оформление школы к памятным датам, оформление классных кабинетов, изготовление костюмов, реквизита к концертам, мероприятиям)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rStyle w:val="14"/>
          <w:i w:val="false"/>
          <w:i w:val="false"/>
          <w:iCs w:val="false"/>
          <w:sz w:val="28"/>
          <w:szCs w:val="28"/>
        </w:rPr>
      </w:pPr>
      <w:r>
        <w:rPr>
          <w:rFonts w:eastAsia="Wingdings-Regular;Arial Unicode MS"/>
          <w:b/>
          <w:sz w:val="28"/>
          <w:szCs w:val="28"/>
        </w:rPr>
        <w:t>4.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rFonts w:eastAsia="Wingdings-Regular;Arial Unicode MS"/>
          <w:b/>
          <w:sz w:val="28"/>
          <w:szCs w:val="28"/>
        </w:rPr>
        <w:t xml:space="preserve">«Мы и наши интересы». </w:t>
      </w:r>
      <w:r>
        <w:rPr>
          <w:rStyle w:val="143"/>
          <w:i w:val="false"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"/>
          <w:i w:val="false"/>
          <w:sz w:val="28"/>
          <w:szCs w:val="28"/>
        </w:rPr>
        <w:t xml:space="preserve">— </w:t>
      </w:r>
      <w:r>
        <w:rPr>
          <w:rStyle w:val="143"/>
          <w:i w:val="false"/>
          <w:sz w:val="28"/>
          <w:szCs w:val="28"/>
        </w:rPr>
        <w:t>эстетическое воспитание</w:t>
      </w:r>
      <w:r>
        <w:rPr>
          <w:rStyle w:val="14"/>
          <w:i w:val="false"/>
          <w:sz w:val="28"/>
          <w:szCs w:val="28"/>
        </w:rPr>
        <w:t>.</w:t>
      </w:r>
    </w:p>
    <w:p>
      <w:pPr>
        <w:pStyle w:val="Style17"/>
        <w:ind w:left="426" w:hanging="0"/>
        <w:jc w:val="both"/>
        <w:rPr>
          <w:rFonts w:eastAsia="Wingdings-Regular;Arial Unicode MS"/>
          <w:bCs/>
          <w:sz w:val="28"/>
          <w:szCs w:val="28"/>
        </w:rPr>
      </w:pPr>
      <w:r>
        <w:rPr>
          <w:rFonts w:eastAsia="Wingdings-Regular;Arial Unicode MS"/>
          <w:bCs/>
          <w:sz w:val="28"/>
          <w:szCs w:val="28"/>
        </w:rPr>
        <w:t xml:space="preserve">Направление работы </w:t>
      </w:r>
      <w:r>
        <w:rPr>
          <w:rFonts w:eastAsia="Wingdings-Regular;Arial Unicode MS"/>
          <w:sz w:val="28"/>
          <w:szCs w:val="28"/>
        </w:rPr>
        <w:t>«Мы и наши интересы»</w:t>
      </w:r>
    </w:p>
    <w:p>
      <w:pPr>
        <w:pStyle w:val="Style17"/>
        <w:ind w:left="426" w:hanging="0"/>
        <w:jc w:val="both"/>
        <w:rPr/>
      </w:pPr>
      <w:r>
        <w:rPr>
          <w:rFonts w:eastAsia="Wingdings-Regular;Arial Unicode MS"/>
          <w:bCs/>
          <w:sz w:val="28"/>
          <w:szCs w:val="28"/>
        </w:rPr>
        <w:t xml:space="preserve">- </w:t>
      </w:r>
      <w:r>
        <w:rPr>
          <w:sz w:val="28"/>
          <w:szCs w:val="28"/>
        </w:rPr>
        <w:t>Знакомство 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).</w:t>
      </w:r>
    </w:p>
    <w:p>
      <w:pPr>
        <w:pStyle w:val="Style17"/>
        <w:ind w:left="426" w:hanging="0"/>
        <w:jc w:val="both"/>
        <w:rPr>
          <w:rFonts w:eastAsia="Wingdings-Regular;Arial Unicode MS"/>
          <w:bCs/>
          <w:sz w:val="28"/>
          <w:szCs w:val="28"/>
        </w:rPr>
      </w:pPr>
      <w:r>
        <w:rPr>
          <w:sz w:val="28"/>
          <w:szCs w:val="28"/>
        </w:rPr>
        <w:t>- Самореализация в различных видах творческой деятельности, умение выражать себя в доступных видах и формах художественного творчества на уроках  труда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Организация спектаклей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Организация концертов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>- Помощь библиотеке (ремонт книг, сбор книг в дар библиотеке и т.д.)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 xml:space="preserve">- </w:t>
        <w:tab/>
        <w:t>Организация выставок детского творчества (рисунков, поделок и т.д.)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bCs/>
          <w:iCs/>
          <w:sz w:val="28"/>
          <w:szCs w:val="28"/>
        </w:rPr>
        <w:t xml:space="preserve">- </w:t>
        <w:tab/>
        <w:t>Участие в областных конкурсах, викторинах, фотовыставках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Оформление школы к праздникам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Оформление классных комнат.</w:t>
      </w:r>
    </w:p>
    <w:p>
      <w:pPr>
        <w:pStyle w:val="Style17"/>
        <w:ind w:left="426" w:hanging="0"/>
        <w:jc w:val="both"/>
        <w:rPr>
          <w:rFonts w:eastAsia="Wingdings-Regular;Arial Unicode MS"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- Подготовка костюмов к праздникам</w:t>
      </w:r>
    </w:p>
    <w:p>
      <w:pPr>
        <w:pStyle w:val="Normal"/>
        <w:autoSpaceDE w:val="false"/>
        <w:snapToGrid w:val="false"/>
        <w:spacing w:lineRule="auto" w:line="240" w:before="0" w:after="0"/>
        <w:ind w:left="426" w:hanging="0"/>
        <w:jc w:val="both"/>
        <w:rPr/>
      </w:pPr>
      <w:r>
        <w:rPr>
          <w:rFonts w:eastAsia="Wingdings-Regular;Arial Unicode MS" w:cs="Times New Roman" w:ascii="Times New Roman" w:hAnsi="Times New Roman"/>
          <w:b/>
          <w:sz w:val="28"/>
          <w:szCs w:val="28"/>
        </w:rPr>
        <w:t xml:space="preserve">5.  «Мы и спорт». </w:t>
      </w:r>
      <w:r>
        <w:rPr>
          <w:rFonts w:cs="Times New Roman" w:ascii="Times New Roman" w:hAnsi="Times New Roman"/>
          <w:b/>
          <w:sz w:val="28"/>
          <w:szCs w:val="28"/>
        </w:rPr>
        <w:t>Формирование ценностного отношения к здоровью и</w:t>
      </w:r>
    </w:p>
    <w:p>
      <w:pPr>
        <w:pStyle w:val="Style17"/>
        <w:ind w:left="426" w:hanging="0"/>
        <w:jc w:val="both"/>
        <w:rPr>
          <w:rFonts w:eastAsia="Wingdings-Regular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здоровому образу жизни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работы </w:t>
      </w:r>
      <w:r>
        <w:rPr>
          <w:rFonts w:eastAsia="Wingdings-Regular;Arial Unicode MS" w:cs="Times New Roman" w:ascii="Times New Roman" w:hAnsi="Times New Roman"/>
          <w:sz w:val="28"/>
          <w:szCs w:val="28"/>
        </w:rPr>
        <w:t>«Мы и спорт»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rFonts w:eastAsia="Arial"/>
          <w:bCs/>
          <w:sz w:val="28"/>
          <w:szCs w:val="28"/>
        </w:rPr>
        <w:t xml:space="preserve">- </w:t>
      </w:r>
      <w:r>
        <w:rPr>
          <w:sz w:val="28"/>
          <w:szCs w:val="28"/>
        </w:rPr>
        <w:t>Получение представления о здоровье, здоровом образе жизни, природных возможностях человеческого организма (в ходе бесед, просмотра учебных фильмов, игровых и тренинговых программ, уроков и внеурочной деятельности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паганде здорового образа жизни — проведение бесед, тематических игр, театрализованных представлений для младших школьников, сверстников, населения. Просмотр и обсуждение фильмов, посвящённых разным формам оздоровления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школьных спартакиад, эстафет,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ической культурой, спортом, туризмом. Соблюдение режима дня, учёбы и отдыха. Умение оказывать первую доврачебную помощь пострадавшим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навыков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- Участие в  мероприятиях по ЗОЖ,</w:t>
      </w:r>
    </w:p>
    <w:p>
      <w:pPr>
        <w:pStyle w:val="Style16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дней «Здоровь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«Мы и природа». Формирование ценностного отношения к природе, окружающей среде (экологическое воспитание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ы и природа»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Обучение  экологически грамотному поведению в школе, дома, в природной и городской среде: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уроков технологии, внеурочной деятельности).</w:t>
      </w:r>
    </w:p>
    <w:p>
      <w:pPr>
        <w:pStyle w:val="TextBody"/>
        <w:shd w:fill="auto" w:val="clear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Участие в практической природоохранитель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рганизация выставок рисунков и поделок о природ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Озеленение классов-кабинетов и рекреации школы комнатными растения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 Уход за цветниками на территории школ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Участие в районных и областных экологических акциях, конкур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ским активом проводится по плану.  Детская организация проводит еженедельные линейки (каждый понедельник, после 2-го урока), где проходят   сдача дежурства и решаются текущие вопросы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неурочная, внеклассная деятельность, а в частности работа школьной детской организации, которая предполагает неформальное общение педагогов и воспитанников, а так же создание ситуации успеха, дают возможность заметить достоинства каждого ребенка, его исключительность, и дать возможность реализовать свои лучшие качества, таланты и склонности. Поэтому каждую четверть ребята отмечаются за хорошую учёбу и активное участие в жизни школы, получают звездочки, в конце года подводится итог деятельности каждого ученика и вручаются грамоты, подарки.</w:t>
      </w:r>
      <w:bookmarkStart w:id="0" w:name="_GoBack"/>
      <w:bookmarkEnd w:id="0"/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избираются  в начале учебного года. В этом году 19.09.2017 состоялись выборы президента детской организации «Рубеж», которым стала ученица 7 класса Чебакова Ин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9.2017 прошел  сбор актива детской организации,  на котором был сформирован совет старшеклассников (министров) и их заместителей отвечающих за работу своих министерств, а именно: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</w:t>
      </w:r>
      <w:r>
        <w:rPr>
          <w:rFonts w:cs="Times New Roman" w:ascii="Times New Roman" w:hAnsi="Times New Roman"/>
          <w:sz w:val="28"/>
          <w:szCs w:val="28"/>
        </w:rPr>
        <w:t>- Рогожина Валерия обучающаяся 8 класса(министр),   Нахаева Екатерина, обучающаяся 9 класса(зам.министра),  которые  организуют и контролируют работу своего министерства, в обязанности которого входят: подготовка и проведение массовых дел и праздников, организация конкурсов, дискотек, контролируют поздравление именинников, сохранение и выполнение традиций школы, символов и ритуалов. Сотрудники министерства ведут летопись школы. Отвечают за оформление школы в будни и праздники, подготовку и выпуск рекламы общих творческих дел, праздников, конк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спорта и здоровья</w:t>
      </w:r>
      <w:r>
        <w:rPr>
          <w:rFonts w:cs="Times New Roman" w:ascii="Times New Roman" w:hAnsi="Times New Roman"/>
          <w:sz w:val="28"/>
          <w:szCs w:val="28"/>
        </w:rPr>
        <w:t xml:space="preserve"> – Макеева Анастасия, обучающаяся 8 класса (министр), Васильев Павел,  обучающийся 6 класса (зам.министра), которые организуют и контролируют работу своего министерства, в обязанности которого входит пропаганда и агитация здорового образа жизни, подготовка и организация соревнований, реклама спортивных достижений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знаний</w:t>
      </w:r>
      <w:r>
        <w:rPr>
          <w:rFonts w:cs="Times New Roman" w:ascii="Times New Roman" w:hAnsi="Times New Roman"/>
          <w:sz w:val="28"/>
          <w:szCs w:val="28"/>
        </w:rPr>
        <w:t xml:space="preserve"> -  Кезикова Мария, обучающаяся 8 класса(министр), Кезикова Наталья, обучающаяся 5 класса(зам.министра), которые организуют работу своего министерства, следят за успеваемостью, проводят дела по повышению интереса к знаниям, контролируют поощрение отличившихся  в учебном процессе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экологии, уюта, быта</w:t>
      </w:r>
      <w:r>
        <w:rPr>
          <w:rFonts w:cs="Times New Roman" w:ascii="Times New Roman" w:hAnsi="Times New Roman"/>
          <w:sz w:val="28"/>
          <w:szCs w:val="28"/>
        </w:rPr>
        <w:t xml:space="preserve"> – Кожуров Артем, обучающийся 6 класса(министр), Головацкая Наталия, обучающаяся 5 класса, которые организуют и контролируют работу своего министерства, в обязанности которого входят контроль за  озеленением  школьных помещений, территории школы, экологическое просвещение, выпуск экологических листовок, организация экологических акций, проведение субботников, благоустройство памятников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ессы –</w:t>
      </w:r>
      <w:r>
        <w:rPr>
          <w:rFonts w:cs="Times New Roman" w:ascii="Times New Roman" w:hAnsi="Times New Roman"/>
          <w:sz w:val="28"/>
          <w:szCs w:val="28"/>
        </w:rPr>
        <w:t xml:space="preserve"> Субботин Даниил, обучающийся 7 класса(министр), Агаркова Алина, обучающаяся 5 класса(зам.министра), которые организует и контролирует работу своего министерства, в обязанности которого входит регулярный выпуск стенной газеты, подготовка и выпуск рекламы общих творческих дел, праздников, конкурсов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аседании были поставлены задачи и составлен план работы на учебный год. Мы учимся проводить мероприятия, организовывать встречи, слушать одноклассников и других членов актива детской организации, получать новые знания. Все мероприятия выкладываются на школьный сайт.  Каждому мероприятию сопутствует предварительная  работа: ребята рисуют, учат  стихи, песни, танцы, готовят театрализованные представления к праздникам (день учителя, новогодняя сказка, 23 февраля, 8 марта и др), готовят костюмы к выступлениям, оформляют школу к праздникам,  готовят тематические классные часы, участвуют в школьных, районных, областных конкурсах различной направленности и многое другое. Каждый министр отвечает за свою сферу деятельности, проявляя свои лидерские качества. Не у всех всё получается,  но дети стараются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 деятельности на следующий год должно стать улучшение качества работы детской организации «Рубеж», а именно: улучшение качества работы отдельных министерств. Следует добиться улучшения в индивидуальной работе с обучающимися. Результатом работы будет и помощь ребенку в самореализации и социальной адаптации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следующий год: продолжить воспитывать у членов детской организации стремление к саморазвитию, самовоспитанию, самооценке, самоанализу; продолжить формировать лидерские качества, активную жизненную позицию  обучающихся; развивать и совершенствовать работу самоуправления в детской организации; продолжить рабо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разработанных </w:t>
      </w:r>
      <w:r>
        <w:rPr>
          <w:rFonts w:cs="Times New Roman" w:ascii="Times New Roman" w:hAnsi="Times New Roman"/>
          <w:sz w:val="28"/>
          <w:szCs w:val="28"/>
        </w:rPr>
        <w:t>программ,  направлений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атая        </w:t>
        <w:tab/>
        <w:tab/>
        <w:tab/>
        <w:tab/>
        <w:tab/>
        <w:tab/>
        <w:t xml:space="preserve">                                 А.М. Ковальчук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детской организации  «Рубеж»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4"/>
        <w:gridCol w:w="7748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авительства ученического самоуправлен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ученического самоуправления на год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самоуправления (вторник после 2 урока)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обучающихся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 общешкольных рабочих линеек (понедельник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.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школьной линейке,  посвященной Дню освобождения Смоленщины. Планирование работы министерства на год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нейки по безопасности  в школе, на улице, дома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ДД, оформление стенда «Добрая дорога детства», выставка рисунков «Добрая дорога детств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кроссу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роверки дневник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инистерства «О методах поощрения  классов, отдельных учащихся за учебную и внеклассную работу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быта и уют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роверки классных кабинетов (уход за декоративными растениями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удовых десантах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год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уголка самоуправлен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конкурсов рисунков и фотографий ко дню Смоленщины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ученического самоуправлени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самоуправления (вторник после 2 урока), участие в районных, областных мероприятиях, оформление портфолио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а «Ученик год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в районном конкурсе «Ученик года» в апреле месяце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бывших учителей с днем учителя, покупка открыток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 дню учителя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соревнований по теннису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йонных соревнованиях по теннису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Нет наркотикам!» организация профилактических мероприяти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плакатов и листовок «Нет наркотикам!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тношение к курению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министерства – проверка дневников, успеваемости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нтересы и досуг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цветник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комнат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еннего бал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филактики правонарушений. Планирование мероприятий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ктива самоуправления (вторник после 2 урока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толерантност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 «Уголовная ответственность несовершеннолетних»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ко Дню  Матери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о Дню матер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к декаде толерантности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соревнованиях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ым и районным олимпиадам по предмета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усского языка «Медвежонок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  «Портфолио учащихся»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енеральной уборки в класса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мятника могилы неизвестного солдата д.Конец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вет в окне» - помощь инвалидам, пожилым людям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 «Подросток и его права. Конвенция о правах ребенк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. Подведение итогов за I полугодие, награждение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овогоднего сценар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утренника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визитов к новогодним праздникам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огодних газет, рисунк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годним праздникам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районных соревнования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  с начальными классами на перемена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ёлых стартов на приз Деда Мороза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министерства – проверка дневников, успеваемости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олимпиадах по предметам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фото стенда «Снежная сказк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самоуправления (вторник после 2 урока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му конкурсу «Ученик год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министерств за  I полугоди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инистерства «Основы понятия этикет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Зимние забавы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 конкурса на лучшего чтеца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кормите птиц!» Участие в конкурсах акции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проведении месячника военно-патриотического воспитан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самоуправления (вторник после 2 урока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Защитникам Отечества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мероприятия для младших школьников «А ну-ка,  мальчики!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епобедимая и легендарная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к 23 февраля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ыжам и стрельбе, посвященным выводу Советских войск из Афганистана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школьников «Шаг в будущее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 («Живая классика»,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  «Комнатные растения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самоуправления (вторник после 2 урока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ко дню 8 март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 3-й четверти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школы к 8 март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учителей и родителей  к 8 марта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ечера для старшеклассников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Цветы для мамы»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школьных спортивных состязаний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Юность. Творчество, Поиск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школы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самоуправления (вторник после 2 урока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Ученик года – 2018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57-летию первого полета человека в космос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Нет наркотикам»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министерства – проверка дневников, неуспеваемости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и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я «Лесные пожары»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памятникам погибшим воинам в В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мероприятия, посвященного Дню Победы.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й линейки последний звонок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ученического самоуправления за год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 План мероприятий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культуры и традиц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о дню Побед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посвященному дню Победы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инейке последнего звонка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защиты детей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выпускного бала.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спорта и здоровь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районных соревнованиях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 по профилактике ПДД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знани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учащихся (отличников и хорошистов) для награждения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учащихся в районных и областных конкурсах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экологии, уюта и быт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на  территории школы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прессы и печат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б участниках школьных, районных, областных и всероссийских конкурсов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атая                                                      </w:t>
        <w:tab/>
        <w:tab/>
        <w:tab/>
        <w:tab/>
        <w:t>А.М. Ковальчук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 + Не курсив"/>
    <w:basedOn w:val="Style14"/>
    <w:qFormat/>
    <w:rPr>
      <w:i/>
      <w:iCs/>
      <w:shd w:fill="FFFFFF" w:val="clear"/>
    </w:rPr>
  </w:style>
  <w:style w:type="character" w:styleId="143">
    <w:name w:val="Основной текст (14) + Полужирный3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41">
    <w:name w:val="Основной текст (14) + Полужирный1"/>
    <w:basedOn w:val="Style1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7:00Z</dcterms:created>
  <dc:creator>DNA7 X86</dc:creator>
  <dc:description/>
  <cp:keywords/>
  <dc:language>en-US</dc:language>
  <cp:lastModifiedBy>admin</cp:lastModifiedBy>
  <cp:lastPrinted>2018-06-20T09:06:00Z</cp:lastPrinted>
  <dcterms:modified xsi:type="dcterms:W3CDTF">2018-06-20T05:07:00Z</dcterms:modified>
  <cp:revision>2</cp:revision>
  <dc:subject/>
  <dc:title/>
</cp:coreProperties>
</file>