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color w:val="030303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pacing w:val="8"/>
          <w:kern w:val="2"/>
          <w:sz w:val="28"/>
          <w:szCs w:val="28"/>
          <w:lang w:eastAsia="ru-RU"/>
        </w:rPr>
        <w:t xml:space="preserve">Муниципальное бюджетное общеобразовательное учреждение «Тюшинская средняя школ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color w:val="030303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pacing w:val="8"/>
          <w:kern w:val="2"/>
          <w:sz w:val="28"/>
          <w:szCs w:val="28"/>
          <w:lang w:eastAsia="ru-RU"/>
        </w:rPr>
        <w:t>Кардымов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color w:val="030303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pacing w:val="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30303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pacing w:val="8"/>
          <w:kern w:val="2"/>
          <w:sz w:val="28"/>
          <w:szCs w:val="28"/>
          <w:lang w:eastAsia="ru-RU"/>
        </w:rPr>
        <w:t>Годовой отчет детского общественного объединения «Ровесник» за 2019-2020 уч.го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ся деятельность детского объединения направлена на достижение общей цели школ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, граждански активной, социальноадаптированной личности ребенка, развитие его лучших индивидуальных качеств, приобщение к национальным традициям и культур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решались следующие задач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личности каждого ребенка, его физического и психологического состоя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детей в работу детских объеди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мероприятий, предоставляющих возможность для самовыражения каждого ребен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– 2020 году приоритетными направлениями согласно программе развития школы были выбраны два на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правление – Патриотическо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личности гражданина и патриота, чувство гордости за своё Отечество и ответственность за будущее стра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правление – Развитие ученического самоуправ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саморазвивающейся личности, привитие каждому члену ученического коллектива демократической культуры, формирование основ граждан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е объединение «Ровесник» на начало 2019 – 2020 уч. года насчитывает 19 человек, это учащиеся 4-10 классов. В детском объединении действует совет актива, из самых активных и деятельностных учащихся нашей школы, готовых творить, придумывать и воплощать в жизнь свои идеи. Заседания совета актива проходят 2 раза в месяц и по мере необходимости, т.е. перед организацией каких-либо массовых мероприятий, для принятия важных решений по работе детского объединения. На каждом заседании выносятся решения, а на следующем заседании проверяется его исполнение. За прошедший год детское объединение пополнилась новыми ребятами – учащимися 3-го класса. Основные формы работы детского объединения – творческие программы и конкурсы, мероприятия нравственно-патриотической направленности, трудовые и экологические акции. В течение года активом детского объединения были приложены все усилия, чтобы жизнь в детском объединении проходила увлекательно и интересно. В течение года детское объединение работало по плану, который составлялся вместе с активом в начале года. Особое внимание было уделено пионерским праздникам, а также изучению традиций пионерской организации, её символов и ритуалов к 95 летию Всесоюзной пионерской организации. Обучение актива велось в соответствии с планом работы детского объединения и планом учёбы акти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се планируемые дела и мероприятия обсуждались на Советах актива. Подведены итоги работы ДОО на отчётном сборе, который проходит в конце мая. Активом подведены итоги работы по всем направлениям, вынесено решение о поощрении самых активных членов ДОО грамотами на общем сборе в сентябре. По итогам 2018-19 учебного года на отчётно-выборном сборе было принято решение продолжать агитационную работу по вступлению учащихся в ряды детских общественных объединений. Для этого решено проводить в ДОО больше спортивно-развлекательных мероприятий и приглашать для участия в них всех учащихся. А также проводить агитационную и разъяснительную работу о деятельности детских общественных объединений среди учащихся и их родителей, постоянно информировать о проводимых акциях и мероприятиях, объявлять итоги участия в них ребят нашего ДО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веденной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идея создания в школе детского объединения нашла положительный результат. Ребята активнее стали участвовать в жизни школы, в районных мероприятиях и акциях, появилось чувство ответственности за порученное дело, стали выделяться в отрядах вожаки – лидеры, а другие ребята – тянутся за ними. Наше объединение имело цель оказать воспитательное воздействие в каждом конкретном направлении, по которым работает детское объединени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» (работа с ветеранами, изучение истории страны, военизированные эстафеты, уборка территории села, школы, памятника, трудовые десанты, посильная помощь ветеранам и пожилым людям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суг» (концерты, конкурсы стихов, авторской песни, Осенний бал, Новогодний КВН, Вечер встречи и т.д.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моуправление» (заседания совета актива, организация и проведение КТД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доровье» (дни здоровья, агитбригады, спортивные соревнования, турслеты, походы, посещение утренней зарядки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ллект» (Эрудит, викторины, предметные недел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основным направлениям используются различные формы деятельности в зависимости от возрастных особенностей членов организации. Был проведен пионерский сбор « Шаг в недалекое пошлое». На него были приглашены почетные люди нашего села, ветераны – учителя, бывшие вожатые, родители детей - бывшие ученики нашей школы. Старшее поколение вместе с детьми вспоминали историю пионерской организации нашей школы, время, когда они были пионерами, как они гордились этим званием и гордятся до сих пор. Прозвучали советы, напутствия в адрес нынешних пионеров – идти дорогой добра, уважения и совести. Весь год педагогический коллектив работал над формированием гражданско-активной позиции учащихся. Воспитывалось чувство гордости за свою страну. В мероприятиях уделялось большое внимание символики нашей страны, ее истории. В школьной рекреации оформлен стенд с символикой нашего государства. В связи с Днем Победы над фашистской Германией, проводились классные часы, беседы, посвященные истории Второй Мировой войны. В феврале был проведен фестиваль военной песни, каждый класс исполнял одну песню. Итог всех мероприятий был подведен на празднике, который был проведен силами учащихся школ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ческого самоуправления, осуществлялось в рамках детского объединения. Результатом работы является то, что после окончания школы выпускники легко вливаются в новые учебные коллективы, проявляют свои лидерские качества, принимают активное участие в жизни новых учебных заведений, а некоторые возвращаются в стены родной школы уже педагогами и другими сотрудни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етского объедин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й, граждански активной, социально адаптированной личности ребенка, развитие его лучших индивидуальных качеств, воспитание любви и уважения к своему Отечеству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 личности ребенка и формирования его индивидуаль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и гражданских качеств учащихся на основе разнообразной творческой деятель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с детьми истоков традиций народа, родного края, сел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– 2020 учебном году приоритетными направлениями программы развития школы являются 2 на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правление – «Духовно нравственное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хранение здоровья детей, привитие навыков здорового образа жизни, формирование потребности в сохранении здоровь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аправление – «Воспитание гражданина России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у учащихся знаний о праве, правовых нормах как регуляторах поведения человека в обществе, требующих самостоятельного осознанного выбора поведения и ответственности за нее. Пять основных направлений работы детского объеди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ллек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планированные мероприятия воспитательной работы за 2019-2020 года выполнены согласно сроками по плану. По всем направлениям велась активная работа и по содержанию и по формам организации. Необходимо отметить высокую активность детей (в культурно-досуговых  мероприятиях 100% учащихся), а особенно творческую работу классных руков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вленные цели на следующий год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е Человека, способного строить собственную жизнь, систему ориентиров, направленных на создание жизни, достойной Челове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психолого-педагогических условий для развития личности, самоутверждения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творческой активности обучающихся во всех сфер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ы отношений через разнообразные формы воспитывающей деятельности школьного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 значимой, творческой деятель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ая _____________________ В.И. Великопо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Л.В. Гу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crolltop">
    <w:name w:val="scrollt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6:00Z</dcterms:created>
  <dc:creator>user</dc:creator>
  <dc:description/>
  <dc:language>en-US</dc:language>
  <cp:lastModifiedBy>roo3</cp:lastModifiedBy>
  <dcterms:modified xsi:type="dcterms:W3CDTF">2020-07-03T05:46:00Z</dcterms:modified>
  <cp:revision>2</cp:revision>
  <dc:subject/>
  <dc:title/>
</cp:coreProperties>
</file>