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ирянская основная школа»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ымовского района Смоленской области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3825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Отчет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еятельности детской организации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беж» 2019-2020 учебный год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ческое самоуправление в школе представлено детской организацией «Рубеж», которая включает в себя обучающихся с 5 по 9 класс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спитывает лидеров детского коллектива. Они занимаются вопросами организации праздников, конкурсов, вопросами дисциплины и успеваемости. 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организация «Рубеж» является добровольной, самостоятельной организацией детей, представляющей и защищающей интересы и права своих членов с ярко выраженной социально значимой и личностно-ориентированной  направленностью свое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рганизация имеет свой устав и программу деятельности «Мир,  в котором мы живём». Планирование школьной детской организации осуществляется с учетом разработанной Программы воспитательной работы школы, в соответствии с Уставом школы и Уставом детской организац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ченического самоуправления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Гуманизация отношений, демократизация жизни коллектива и на этой основе — формирование у обучающихся готовности к участию в управлении обществом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br/>
        <w:t>Ученическое самоуправление дает возможность обучающимся:</w:t>
        <w:br/>
        <w:t>- приобрести опыт управленческой деятельности;</w:t>
        <w:br/>
        <w:t>- раскрыть и реализовать организаторские и творческие способности обучающихся;</w:t>
        <w:br/>
        <w:t>- ощутить свою значимость и причастность к решению вопросов и проблем школы.</w:t>
      </w:r>
    </w:p>
    <w:p>
      <w:pPr>
        <w:pStyle w:val="Style18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етской организации разбита на 3 вида:</w:t>
      </w:r>
    </w:p>
    <w:p>
      <w:pPr>
        <w:pStyle w:val="Style18"/>
        <w:ind w:left="426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ая деятельность</w:t>
      </w:r>
      <w:r>
        <w:rPr>
          <w:rFonts w:cs="Times New Roman" w:ascii="Times New Roman" w:hAnsi="Times New Roman"/>
          <w:sz w:val="28"/>
          <w:szCs w:val="28"/>
        </w:rPr>
        <w:t>: работа выборного органа самоуправления школьников, проведение собраний, ведение необходимой документации и т.д.</w:t>
      </w:r>
    </w:p>
    <w:p>
      <w:pPr>
        <w:pStyle w:val="Style18"/>
        <w:ind w:left="426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тельная «внутренняя» деятельность</w:t>
      </w:r>
      <w:r>
        <w:rPr>
          <w:rFonts w:cs="Times New Roman" w:ascii="Times New Roman" w:hAnsi="Times New Roman"/>
          <w:sz w:val="28"/>
          <w:szCs w:val="28"/>
        </w:rPr>
        <w:t>: направлена на реализацию интересов членов организации, это мероприятия, дела, праздники внутри организации и т.п.</w:t>
      </w:r>
    </w:p>
    <w:p>
      <w:pPr>
        <w:pStyle w:val="Style18"/>
        <w:ind w:left="426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тельная «внешняя» деятельность</w:t>
      </w:r>
      <w:r>
        <w:rPr>
          <w:rFonts w:cs="Times New Roman" w:ascii="Times New Roman" w:hAnsi="Times New Roman"/>
          <w:sz w:val="28"/>
          <w:szCs w:val="28"/>
        </w:rPr>
        <w:t>: направленная на взаимодействие организации с внешней средой (родители, администрация, педагогический коллектив, другие общественные организации), это мероприятия, дела, праздники для других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актива детской организации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детской организации заняты практически всеми видами деятельности, необходимыми для формирования всесторонне развитой личности. В этом нам помогает программа деятельности «Мир в котором мы живем». Мы работаем по шести    направлениям:</w:t>
      </w:r>
    </w:p>
    <w:p>
      <w:pPr>
        <w:pStyle w:val="Style18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Мы и Роди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спитание нравственных чувств, убеждений, этического сознания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работы </w:t>
      </w:r>
      <w:r>
        <w:rPr>
          <w:rFonts w:cs="Times New Roman" w:ascii="Times New Roman" w:hAnsi="Times New Roman"/>
          <w:bCs/>
          <w:iCs/>
          <w:sz w:val="28"/>
          <w:szCs w:val="28"/>
        </w:rPr>
        <w:t>«Мы и Родина»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- Участие в общественно полезном труде в помощи  школе, деревне, родному краю. </w:t>
        <w:br/>
        <w:t>- Добровольное участие в делах благотворительности, милосердия, в оказании помощи нуждающимся, заботе о животных, живых существах, природе.</w:t>
        <w:br/>
        <w:t>- Приобретение положительного опыта общения со сверстниками противоположного пола в учёбе, общественной работе, отдыхе, спорте, активное участие в подготовке и проведении бесед о дружбе, любви, нравственных отношениях.</w:t>
        <w:br/>
        <w:t>- Получение системных представлений о нравственных взаимоотношениях в семье, расширение опыта позитивного взаимодействия в семье (в процессе проведения бесед о семье, о родителях и прародителях, проведения  мероприятий, раскрывающих историю семьи, воспитывающих уважение к старшему поколению, укрепляющих преемственность между поколениями).</w:t>
        <w:br/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ы и общество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правления работы «Мы и общество»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t>- изучение  правовых норм государства, законов и формирование  ответственного к   ним отношения;</w:t>
        <w:br/>
        <w:t>- организация и проведение внеклассных мероприятий, направленных на формирование умений и навыков правового поведения;</w:t>
        <w:br/>
        <w:t>- сотрудничество с правовыми организациями в целях правового просвещения;</w:t>
        <w:br/>
        <w:t>- изучение биографий выдающихся граждан своей страны - патриотов и борцов за Отечество;</w:t>
        <w:br/>
        <w:t>- организация проведения внеклассных мероприятий, формирующих патриотизм на практике, а не на словах;</w:t>
        <w:br/>
        <w:t>- посещение мест, связанных с памятью поколений</w:t>
        <w:br/>
        <w:t>- активное сотрудничество с социумом и общественными организациями по развитию патриотизма и гражданской позиции учащихся;</w:t>
        <w:br/>
        <w:t>- формирование культуры проявления гражданской позиции, патриотизм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лонтерская деятельность </w:t>
      </w:r>
    </w:p>
    <w:p>
      <w:pPr>
        <w:pStyle w:val="Style18"/>
        <w:ind w:left="426" w:hanging="0"/>
        <w:jc w:val="both"/>
        <w:rPr>
          <w:rStyle w:val="1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</w:r>
      <w:r>
        <w:rPr>
          <w:rStyle w:val="143"/>
          <w:i w:val="false"/>
          <w:sz w:val="28"/>
          <w:szCs w:val="28"/>
        </w:rPr>
        <w:t>«Мы и труд» 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Style w:val="14"/>
          <w:rFonts w:cs="Times New Roman" w:ascii="Times New Roman" w:hAnsi="Times New Roman"/>
          <w:b/>
          <w:i w:val="false"/>
          <w:sz w:val="28"/>
          <w:szCs w:val="28"/>
        </w:rPr>
        <w:t xml:space="preserve">. </w:t>
      </w:r>
    </w:p>
    <w:p>
      <w:pPr>
        <w:pStyle w:val="Style18"/>
        <w:ind w:left="426" w:hanging="0"/>
        <w:jc w:val="both"/>
        <w:rPr>
          <w:rStyle w:val="14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правления работ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Style w:val="143"/>
          <w:b w:val="false"/>
          <w:i w:val="false"/>
          <w:sz w:val="28"/>
          <w:szCs w:val="28"/>
        </w:rPr>
        <w:t>«Мы и труд»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 Участие в олимпиадах по учебным предметам.</w:t>
      </w:r>
    </w:p>
    <w:p>
      <w:pPr>
        <w:pStyle w:val="Style19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sz w:val="28"/>
          <w:szCs w:val="28"/>
        </w:rPr>
        <w:t>- Участие в различных видах общественно полезной деятельности на базе школы (</w:t>
      </w:r>
      <w:r>
        <w:rPr>
          <w:rFonts w:eastAsia="Wingdings-Regular;Arial Unicode MS"/>
          <w:bCs/>
          <w:sz w:val="28"/>
          <w:szCs w:val="28"/>
        </w:rPr>
        <w:t>дежурство по школе и в классах, организация субботников по уборке территории школы, участие в оказании помощи  в ремонте школы, оформление школы к памятным датам, оформление классных кабинетов, изготовление костюмов, реквизита к концертам, мероприятиям)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rStyle w:val="14"/>
          <w:i w:val="false"/>
          <w:i w:val="false"/>
          <w:iCs w:val="false"/>
          <w:sz w:val="28"/>
          <w:szCs w:val="28"/>
        </w:rPr>
      </w:pPr>
      <w:r>
        <w:rPr>
          <w:rFonts w:eastAsia="Wingdings-Regular;Arial Unicode MS"/>
          <w:b/>
          <w:sz w:val="28"/>
          <w:szCs w:val="28"/>
        </w:rPr>
        <w:t>4.</w:t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rFonts w:eastAsia="Wingdings-Regular;Arial Unicode MS"/>
          <w:b/>
          <w:sz w:val="28"/>
          <w:szCs w:val="28"/>
        </w:rPr>
        <w:t xml:space="preserve">«Мы и наши интересы». </w:t>
      </w:r>
      <w:r>
        <w:rPr>
          <w:rStyle w:val="143"/>
          <w:i w:val="false"/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</w:t>
      </w:r>
      <w:r>
        <w:rPr>
          <w:rStyle w:val="141"/>
          <w:i w:val="false"/>
          <w:sz w:val="28"/>
          <w:szCs w:val="28"/>
        </w:rPr>
        <w:t xml:space="preserve">— </w:t>
      </w:r>
      <w:r>
        <w:rPr>
          <w:rStyle w:val="143"/>
          <w:i w:val="false"/>
          <w:sz w:val="28"/>
          <w:szCs w:val="28"/>
        </w:rPr>
        <w:t>эстетическое воспитание</w:t>
      </w:r>
      <w:r>
        <w:rPr>
          <w:rStyle w:val="14"/>
          <w:i w:val="false"/>
          <w:sz w:val="28"/>
          <w:szCs w:val="28"/>
        </w:rPr>
        <w:t>.</w:t>
      </w:r>
    </w:p>
    <w:p>
      <w:pPr>
        <w:pStyle w:val="Style19"/>
        <w:ind w:left="426" w:hanging="0"/>
        <w:jc w:val="both"/>
        <w:rPr>
          <w:rFonts w:eastAsia="Wingdings-Regular;Arial Unicode MS"/>
          <w:bCs/>
          <w:sz w:val="28"/>
          <w:szCs w:val="28"/>
        </w:rPr>
      </w:pPr>
      <w:r>
        <w:rPr>
          <w:rFonts w:eastAsia="Wingdings-Regular;Arial Unicode MS"/>
          <w:bCs/>
          <w:sz w:val="28"/>
          <w:szCs w:val="28"/>
        </w:rPr>
        <w:t xml:space="preserve">Направление работы </w:t>
      </w:r>
      <w:r>
        <w:rPr>
          <w:rFonts w:eastAsia="Wingdings-Regular;Arial Unicode MS"/>
          <w:sz w:val="28"/>
          <w:szCs w:val="28"/>
        </w:rPr>
        <w:t>«Мы и наши интересы»</w:t>
      </w:r>
    </w:p>
    <w:p>
      <w:pPr>
        <w:pStyle w:val="Style19"/>
        <w:ind w:left="426" w:hanging="0"/>
        <w:jc w:val="both"/>
        <w:rPr/>
      </w:pPr>
      <w:r>
        <w:rPr>
          <w:rFonts w:eastAsia="Wingdings-Regular;Arial Unicode MS"/>
          <w:bCs/>
          <w:sz w:val="28"/>
          <w:szCs w:val="28"/>
        </w:rPr>
        <w:t xml:space="preserve">- </w:t>
      </w:r>
      <w:r>
        <w:rPr>
          <w:sz w:val="28"/>
          <w:szCs w:val="28"/>
        </w:rPr>
        <w:t>Знакомство 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).</w:t>
      </w:r>
    </w:p>
    <w:p>
      <w:pPr>
        <w:pStyle w:val="Style19"/>
        <w:ind w:left="426" w:hanging="0"/>
        <w:jc w:val="both"/>
        <w:rPr>
          <w:rFonts w:eastAsia="Wingdings-Regular;Arial Unicode MS"/>
          <w:bCs/>
          <w:sz w:val="28"/>
          <w:szCs w:val="28"/>
        </w:rPr>
      </w:pPr>
      <w:r>
        <w:rPr>
          <w:sz w:val="28"/>
          <w:szCs w:val="28"/>
        </w:rPr>
        <w:t>- Самореализация в различных видах творческой деятельности, умение выражать себя в доступных видах и формах художественного творчества на уроках  труда.</w:t>
      </w:r>
    </w:p>
    <w:p>
      <w:pPr>
        <w:pStyle w:val="Style19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- Организация спектаклей</w:t>
      </w:r>
    </w:p>
    <w:p>
      <w:pPr>
        <w:pStyle w:val="Style19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- Организация концертов</w:t>
      </w:r>
    </w:p>
    <w:p>
      <w:pPr>
        <w:pStyle w:val="Style19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- Помощь библиотеке (ремонт книг, сбор книг в дар библиотеке и т.д.)</w:t>
      </w:r>
    </w:p>
    <w:p>
      <w:pPr>
        <w:pStyle w:val="Style19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 xml:space="preserve">- </w:t>
        <w:tab/>
        <w:t>Организация выставок детского творчества (рисунков, поделок и т.д.)</w:t>
      </w:r>
    </w:p>
    <w:p>
      <w:pPr>
        <w:pStyle w:val="Style19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 xml:space="preserve">- </w:t>
        <w:tab/>
        <w:t>Участие в областных конкурсах, викторинах, фотовыставках.</w:t>
      </w:r>
    </w:p>
    <w:p>
      <w:pPr>
        <w:pStyle w:val="Style19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- Оформление школы к праздникам</w:t>
      </w:r>
    </w:p>
    <w:p>
      <w:pPr>
        <w:pStyle w:val="Style19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- Оформление классных комнат.</w:t>
      </w:r>
    </w:p>
    <w:p>
      <w:pPr>
        <w:pStyle w:val="Style19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- Подготовка костюмов к праздникам</w:t>
      </w:r>
    </w:p>
    <w:p>
      <w:pPr>
        <w:pStyle w:val="Normal"/>
        <w:autoSpaceDE w:val="false"/>
        <w:snapToGrid w:val="false"/>
        <w:spacing w:lineRule="auto" w:line="240" w:before="0" w:after="0"/>
        <w:ind w:left="426" w:hanging="0"/>
        <w:jc w:val="both"/>
        <w:rPr/>
      </w:pPr>
      <w:r>
        <w:rPr>
          <w:rFonts w:eastAsia="Wingdings-Regular;Arial Unicode MS" w:cs="Times New Roman" w:ascii="Times New Roman" w:hAnsi="Times New Roman"/>
          <w:b/>
          <w:sz w:val="28"/>
          <w:szCs w:val="28"/>
        </w:rPr>
        <w:t xml:space="preserve">5.  «Мы и спорт». </w:t>
      </w:r>
      <w:r>
        <w:rPr>
          <w:rFonts w:cs="Times New Roman" w:ascii="Times New Roman" w:hAnsi="Times New Roman"/>
          <w:b/>
          <w:sz w:val="28"/>
          <w:szCs w:val="28"/>
        </w:rPr>
        <w:t>Формирование ценностного отношения к здоровью и</w:t>
      </w:r>
    </w:p>
    <w:p>
      <w:pPr>
        <w:pStyle w:val="Style19"/>
        <w:ind w:left="426" w:hanging="0"/>
        <w:jc w:val="both"/>
        <w:rPr>
          <w:rFonts w:eastAsia="Wingdings-Regular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здоровому образу жизн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работы 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>«Мы и спорт»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/>
      </w:pPr>
      <w:r>
        <w:rPr>
          <w:rFonts w:eastAsia="Arial"/>
          <w:bCs/>
          <w:sz w:val="28"/>
          <w:szCs w:val="28"/>
        </w:rPr>
        <w:t xml:space="preserve">- </w:t>
      </w:r>
      <w:r>
        <w:rPr>
          <w:sz w:val="28"/>
          <w:szCs w:val="28"/>
        </w:rPr>
        <w:t>Получение представления о здоровье, здоровом образе жизни, природных возможностях человеческого организма (в ходе бесед, просмотра учебных фильмов, игровых и тренинговых программ, уроков и внеурочной деятельности)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паганде здорового образа жизни — проведение бесед, тематических игр, театрализованных представлений для младших школьников, сверстников, населения. Просмотр и обсуждение фильмов, посвящённых разным формам оздоровления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школьных спартакиад, эстафет,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физической культурой, спортом, туризмом. Соблюдение режима дня, учёбы и отдыха. Умение оказывать первую доврачебную помощь пострадавшим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навыков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- Участие в  мероприятиях по ЗОЖ,</w:t>
      </w:r>
    </w:p>
    <w:p>
      <w:pPr>
        <w:pStyle w:val="Style18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дней «Здоровь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«Мы и природа». Формирование ценностного отношения к природе, окружающей среде (экологическое воспитание)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Мы и природа»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 Обучение  экологически грамотному поведению в школе, дома, в природной и городской среде: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уроков технологии, внеурочной деятельности)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 Участие в практической природоохранительн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Организация выставок рисунков и поделок о природ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Озеленение классов-кабинетов и рекреации школы комнатными растения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Уход за цветниками на территории школы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 Участие в районных и областных экологических акциях, конкурс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ским активом проводится по плану.  Детская организация проводит еженедельные линейки (каждый понедельник, после 2-го урока), где проходят   сдача дежурства и решаются текущие вопросы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неурочная, внеклассная деятельность, а в частности работа школьной детской организации, которая предполагает неформальное общение педагогов и воспитанников, а так же создание ситуации успеха, дают возможность заметить достоинства каждого ребенка, его исключительность, и дать возможность реализовать свои лучшие качества, таланты и склонности. Поэтому каждую четверть ребята отмечаются за хорошую учёбу и активное участие в жизни школы, получают звездочки, в конце года подводится итог деятельности каждого ученика и вручаются грамоты, подарки.</w:t>
      </w:r>
      <w:bookmarkStart w:id="0" w:name="_GoBack"/>
      <w:bookmarkEnd w:id="0"/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ученического самоуправления избираются  в начале учебного года. В этом году 13.09.2019 состоялись выборы президента детской организации «Рубеж», которым в очередной раз стала ученица 9 класса Чебакова Ин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9.2019 прошел  сбор актива детской организации,  на котором был сформирован совет старшеклассников (секторов), а именно: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тор культуры и традиций </w:t>
      </w:r>
      <w:r>
        <w:rPr>
          <w:rFonts w:cs="Times New Roman" w:ascii="Times New Roman" w:hAnsi="Times New Roman"/>
          <w:sz w:val="28"/>
          <w:szCs w:val="28"/>
        </w:rPr>
        <w:t>- Рогожина Наталья, обучающаяся 6 класса,   Головацкая Наталия, обучающаяся 7 класса,  которые  организуют и контролируют работу своего сектора, в обязанности которого входят: подготовка и проведение массовых дел и праздников, организация конкурсов, дискотек, контролируют поздравление именинников, сохранение и выполнение традиций школы, символов и ритуалов. Отвечают за оформление школы в будни и праздни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тор спорта и здоровья</w:t>
      </w:r>
      <w:r>
        <w:rPr>
          <w:rFonts w:cs="Times New Roman" w:ascii="Times New Roman" w:hAnsi="Times New Roman"/>
          <w:sz w:val="28"/>
          <w:szCs w:val="28"/>
        </w:rPr>
        <w:t xml:space="preserve"> – Васильев Павел, обучающийся 8 класса, Кирков Егор,  обучающийся 6 класса, которые организуют и контролируют работу своего министерства, в обязанности которого входит пропаганда и агитация здорового образа жизни, подготовка и организация соревнований, реклама спортивных достижений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тор знаний</w:t>
      </w:r>
      <w:r>
        <w:rPr>
          <w:rFonts w:cs="Times New Roman" w:ascii="Times New Roman" w:hAnsi="Times New Roman"/>
          <w:sz w:val="28"/>
          <w:szCs w:val="28"/>
        </w:rPr>
        <w:t xml:space="preserve"> -  Кезикова Наталья, обучающаяся 7 класса, которая организуют работу своего сектора, следит за успеваемостью, проводит дела по повышению интереса к знаниям, контролируют поощрение отличившихся  в учебном процессе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экологии, уюта, быта</w:t>
      </w:r>
      <w:r>
        <w:rPr>
          <w:rFonts w:cs="Times New Roman" w:ascii="Times New Roman" w:hAnsi="Times New Roman"/>
          <w:sz w:val="28"/>
          <w:szCs w:val="28"/>
        </w:rPr>
        <w:t xml:space="preserve"> – Субботин Сергей, обучающийся 6 класса, который организует и контролирует работу своего сектора, в обязанности которого входят контроль за  озеленением  школьных помещений, территории школы, экологическое просвещение, выпуск экологических листовок, организация экологических акций, проведение субботников, благоустройство памятников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заседании были поставлены задачи и составлен план работы на учебный год. Мы учимся проводить мероприятия, организовывать встречи, слушать одноклассников и других членов актива детской организации, получать новые знания. Все мероприятия выкладываются на школьный сайт.  Каждому мероприятию сопутствует предварительная  работа: ребята рисуют, учат  стихи, песни, танцы, готовят театрализованные представления к праздникам (день учителя, новогодняя сказка, 23 февраля, 8 марта и др), готовят костюмы к выступлениям, оформляют школу к праздникам,  готовят тематические классные часы, участвуют в школьных, районных, областных конкурсах различной направленности и многое другое. Каждый министр отвечает за свою сферу деятельности, проявляя свои лидерские качества. Не у всех всё получается,  но дети стараются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езультатом  деятельности на следующий год должно стать улучшение качества работы детской организации «Рубеж», а именно: улучшение качества работы отдельных министерств. Следует добиться улучшения в индивидуальной работе с обучающимися. Результатом работы будет и помощь ребенку в самореализации и социальной адаптации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на следующий год: продолжить воспитывать у членов детской организации стремление к саморазвитию, самовоспитанию, самооценке, самоанализу; продолжить формировать лидерские качества, активную жизненную позицию  обучающихся; развивать и совершенствовать работу самоуправления в детской организации; продолжить рабо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е разработанных </w:t>
      </w:r>
      <w:r>
        <w:rPr>
          <w:rFonts w:cs="Times New Roman" w:ascii="Times New Roman" w:hAnsi="Times New Roman"/>
          <w:sz w:val="28"/>
          <w:szCs w:val="28"/>
        </w:rPr>
        <w:t>программ,  направлений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ая                                         А.М. Ковальчук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 работы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1418"/>
        <w:gridCol w:w="1984"/>
        <w:gridCol w:w="1134"/>
        <w:gridCol w:w="14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\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ела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етки\ изменения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нь зн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цк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секторов. Выборы ответственных за проведение выборов. Подготовка к выборам презид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с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тих дней не смолкнет слава». Оформление тематического уг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цк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ы президента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ожин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секторов. Выборы ответственных по секторам.  Разработка и утверждение плана работы на 2019-2020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цк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ыставки рисунков «Что о безопасности узнали – всё в рисунках рассказа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зи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 и благоустройство памятников и военных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ботин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айонных соревнованиях, посвященных Дню Освобождения Смол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ьев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ка, посвященная Дню Освобождения Смол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ожин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инуток безопасности по предупреждению детского дорожно-транспортного травма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ьев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учителя. Подготовка и проведение праз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цк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стенда «Бессмертная пехота небесного полка» (20-летие 6 р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ожин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заполнения дне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баков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орка пришкольного участка и закреплен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ботин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проведения генеральных уборок по учебным кабин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ботин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секторов. Итоги 1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баков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плакатов и листовок «Скажи нет вред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ботин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 толерантност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школы рисунками, плакатами «Мы вместе разные и это класс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цк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 «Самые лучезарные улыб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ожин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ыставки рисунков «Я рисую свои права» 1-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цк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сячнике экологии (конкурсы района и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ботин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ложение цветов к могиле неизвестного солда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баков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секторов. Новогодние праздники. Оформление и подготовка к празд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ожин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 новогодних газ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цк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акции «Покормите птиц зим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ботин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ренник Н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ожин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секторов. Итоги 2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баков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соревнованиям по лыжному бегу и стрель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ьев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творческих работ «Золотые ру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цк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минутки 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ьев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 по шаш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ьев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айонных соревнованиях по лыжам и стрельбе, посвященных Дню памяти о россиянах, исполнявших служебный долг за пределами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ьев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 «Непобедимая и легендар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цк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мероприяти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лавные сыны земли Русской», посвященному Дню Защитников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ожин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организация школьного конкурса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зи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ормление школы к празднику 8 Март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, твор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к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ожин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концерт, посвящённый Международному дню 8 м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цк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нь Земли. День цветов. Выставка рисунко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ожин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 в подготовке к промежуточ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зи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 и благоустройство памятников и военных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ботин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нлайн акциях «Флаг России», «Свеча победы», «Бессмертный п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ботин 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ожина 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цк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школы к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цк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школы к последнему зво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цк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текст (14) + Не курсив"/>
    <w:qFormat/>
    <w:rPr>
      <w:i/>
      <w:iCs/>
      <w:shd w:fill="FFFFFF" w:val="clear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hd w:fill="FFFFFF" w:val="clear"/>
    </w:rPr>
  </w:style>
  <w:style w:type="character" w:styleId="141">
    <w:name w:val="Основной текст (14) + Полужирный1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Style16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1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0:00Z</dcterms:created>
  <dc:creator>DNA7 X86</dc:creator>
  <dc:description/>
  <cp:keywords/>
  <dc:language>en-US</dc:language>
  <cp:lastModifiedBy>н</cp:lastModifiedBy>
  <cp:lastPrinted>2020-06-23T09:26:00Z</cp:lastPrinted>
  <dcterms:modified xsi:type="dcterms:W3CDTF">2020-06-23T06:27:00Z</dcterms:modified>
  <cp:revision>4</cp:revision>
  <dc:subject/>
  <dc:title/>
</cp:coreProperties>
</file>