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4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</w:rPr>
        <w:t>Муниципальное бюджетное общеобразовательное учреждение  «Кардымовская средняя школ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имени Героя Советского Союза С.Н.Решетов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Кардымовского района Смоленской области</w:t>
      </w:r>
    </w:p>
    <w:p>
      <w:pPr>
        <w:pStyle w:val="Normal"/>
        <w:jc w:val="center"/>
        <w:rPr/>
      </w:pPr>
      <w:r>
        <w:rPr>
          <w:b/>
          <w:color w:val="244061"/>
          <w:sz w:val="48"/>
        </w:rPr>
        <w:t>Отчёт о работе детских общественных объединений.</w:t>
      </w:r>
    </w:p>
    <w:p>
      <w:pPr>
        <w:pStyle w:val="Normal"/>
        <w:jc w:val="center"/>
        <w:rPr>
          <w:b/>
          <w:b/>
          <w:color w:val="244061"/>
          <w:sz w:val="40"/>
        </w:rPr>
      </w:pPr>
      <w:r>
        <w:rPr>
          <w:b/>
          <w:color w:val="244061"/>
          <w:sz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5963920" cy="4488180"/>
            <wp:effectExtent l="0" t="0" r="0" b="0"/>
            <wp:docPr id="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color w:val="244061"/>
          <w:sz w:val="36"/>
        </w:rPr>
      </w:pPr>
      <w:r>
        <w:rPr>
          <w:rFonts w:cs="Calibri"/>
          <w:color w:val="244061"/>
          <w:sz w:val="36"/>
        </w:rPr>
        <w:t xml:space="preserve"> </w:t>
      </w:r>
      <w:r>
        <w:rPr>
          <w:color w:val="244061"/>
          <w:sz w:val="36"/>
        </w:rPr>
        <w:t>2020   пгт.Кардымово</w:t>
      </w:r>
    </w:p>
    <w:p>
      <w:pPr>
        <w:pStyle w:val="Normal"/>
        <w:jc w:val="center"/>
        <w:rPr>
          <w:color w:val="244061"/>
          <w:sz w:val="36"/>
        </w:rPr>
      </w:pPr>
      <w:r>
        <w:rPr>
          <w:color w:val="244061"/>
          <w:sz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44061"/>
          <w:sz w:val="28"/>
        </w:rPr>
      </w:pPr>
      <w:r>
        <w:rPr>
          <w:rFonts w:cs="Times New Roman" w:ascii="Times New Roman" w:hAnsi="Times New Roman"/>
          <w:color w:val="244061"/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В 2018-2019 учебном году наша школа стала базовой площадкой РДШ. Вся работа детских общественных объединений строится в рамках Российского Движения школьников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9500790" cy="338264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7" r="-313" b="-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079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школе существуют детские общественные объеди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овет РДШ</w:t>
      </w:r>
      <w:r>
        <w:rPr>
          <w:rFonts w:cs="Times New Roman" w:ascii="Times New Roman" w:hAnsi="Times New Roman"/>
          <w:sz w:val="28"/>
        </w:rPr>
        <w:t xml:space="preserve"> – законодательный и представительный орган школьного самоуправления, который стал приемником Школьной ученической Думы. Цель ученического самоуправления – развивать организаторские способности учащихся, учить управлять, подчиняться, учить умению отстаивать свои права, права коллектива, учить умению делать выбор, формировать политическую культуру.В совет РДШ входят 28 человек (по 2 представителя от каждого класса), 2019-2020 учебном году возглавляла совет РДШ ученица 11 класса  Лавренова Арин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школе действует волонтёрский отряд “Данко”, члены которого активно принимали участие в различных акциях, проходящих в школе, поселке, районе: благотворительная акция «Дорогою Добра» </w:t>
      </w:r>
      <w:r>
        <w:rPr>
          <w:rFonts w:cs="Times New Roman" w:ascii="Times New Roman" w:hAnsi="Times New Roman"/>
          <w:sz w:val="28"/>
          <w:szCs w:val="28"/>
        </w:rPr>
        <w:t>(Совместно с сотрудниками центра комплексного обслуживания населения учащиеся школы оказали помощь пенсионерам</w:t>
      </w:r>
      <w:r>
        <w:rPr>
          <w:rFonts w:cs="Times New Roman" w:ascii="Times New Roman" w:hAnsi="Times New Roman"/>
          <w:sz w:val="28"/>
        </w:rPr>
        <w:t>), «Щедрый вторник», «Доброхоты», благотворительная акция «От сердца к сердцу», операция «Забота» (посильная помощь ветеранам труда и войны)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4380" cy="1520190"/>
            <wp:effectExtent l="0" t="0" r="0" b="0"/>
            <wp:docPr id="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0" cy="1426845"/>
            <wp:effectExtent l="0" t="0" r="0" b="0"/>
            <wp:docPr id="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28850" cy="14763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35680" cy="26631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11680" cy="26822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 рамках общешкольной благотворительной акции "Дорогою Добра" коллектив учащихся, родителей и педагогов собрали в этом году более 200 экземпляров художественной литературы. Книги пополнили библиотечку терапевтического отделения  ЦРБ</w:t>
      </w:r>
      <w:r>
        <w:rPr/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лены волонтерского отряда «Данко» в апреле-мае приняли участие во Всероссийском добром онлайн-уроке организованном «Ассоциацией волонтерских центров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еся школы приняли активное участие в благотворительной акции «От сердца к сердцу»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ряд «Юнармия».</w:t>
      </w:r>
    </w:p>
    <w:p>
      <w:pPr>
        <w:pStyle w:val="Normal"/>
        <w:spacing w:lineRule="atLeast" w:line="24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еся нашей школы входят в районный отряд «Юнармия».</w:t>
      </w:r>
    </w:p>
    <w:p>
      <w:pPr>
        <w:pStyle w:val="Normal"/>
        <w:spacing w:lineRule="atLeast" w:line="24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нармейцы являются активными участниками всех мероприятий патриотической направленности, проходящих в районе и поселке: акция «Георгиевская ленточка», свеча Памяти. Группа учащихся приняла участие в профильных сборах военно-патриотических объединений, в областных соревнованиях, проводимых ДОСОАФ</w:t>
      </w:r>
    </w:p>
    <w:p>
      <w:pPr>
        <w:pStyle w:val="Normal"/>
        <w:spacing w:lineRule="atLeast" w:line="24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702560" cy="188531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7030A0"/>
          <w:sz w:val="36"/>
        </w:rPr>
      </w:pPr>
      <w:r>
        <w:rPr>
          <w:b/>
          <w:i/>
          <w:color w:val="7030A0"/>
          <w:sz w:val="36"/>
        </w:rPr>
        <w:t>ДОО «Гагаринцы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Детская общественная организация «Гагаринцы»</w:t>
      </w:r>
      <w:r>
        <w:rPr>
          <w:rFonts w:cs="Times New Roman" w:ascii="Times New Roman" w:hAnsi="Times New Roman"/>
          <w:sz w:val="28"/>
        </w:rPr>
        <w:t xml:space="preserve"> МБОУ «Кардымовская средняя  школа имени Героя Советского Союза С.Н.Решетова» включает в себя учащихся 2-11 класса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организация «Юные гагаринцы» является добровольным, независимым объединением, созданным на основе совместной деятельности для защиты общих интересов и достижения уставных целей.</w:t>
        <w:br/>
        <w:t>Организация осуществляет свою деятельность на принципах гуманизма, демократии, открытости, приоритета общечеловеческих ценностей и интересов детей и подростков, неприятия социальной, классовой, национальной, идейной, религиозной вражды и ненависти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организации:</w:t>
      </w:r>
    </w:p>
    <w:p>
      <w:pPr>
        <w:pStyle w:val="Style17"/>
        <w:numPr>
          <w:ilvl w:val="0"/>
          <w:numId w:val="1"/>
        </w:numPr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ой целью организации «Гагаринцы» является воспитание граждан-патриотов своего Отечества, любящих Родину, свой край, создание условий для их интеллектуального, духовного, культурного и физического развития;</w:t>
      </w:r>
    </w:p>
    <w:p>
      <w:pPr>
        <w:pStyle w:val="Style17"/>
        <w:numPr>
          <w:ilvl w:val="0"/>
          <w:numId w:val="1"/>
        </w:numPr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щита прав и законных интересов детей и подростков</w:t>
      </w:r>
    </w:p>
    <w:p>
      <w:pPr>
        <w:pStyle w:val="Style17"/>
        <w:numPr>
          <w:ilvl w:val="0"/>
          <w:numId w:val="1"/>
        </w:numPr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здание условий для возможности выбора сферы деятельности и общения, удовлетворения интересов, потребностей, творческих способностей детей и подростков на основе общения и КТД. 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творческой личности, активности, подготовка лидеров ученического самоуправления;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творческих, коммуникативных, организаторских способностей;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чение активистов школы к организации деятельности детской организации;</w:t>
      </w:r>
    </w:p>
    <w:p>
      <w:pPr>
        <w:pStyle w:val="Style17"/>
        <w:numPr>
          <w:ilvl w:val="0"/>
          <w:numId w:val="2"/>
        </w:numPr>
        <w:spacing w:lineRule="atLeast" w:line="240"/>
        <w:ind w:left="142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и продолжение традиций детской общественной организации школы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гаринцы принимали активное участие в различных творческих конкурсах: школьных, районных, областных.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плунов Гордей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лист Всероссийского конкурса краеведческих работ учащихся “Отечество” (диплом в номинации “Краеведение” 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иональный конкурс исследовательских работ “Край мой Смоленский”) 3 место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авренова Арина –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ластной краеведческий конкурс «Экспедиция длинною в жизнь» 1 место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бедитель областного конкурса “Елка эколят”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уреат областного конкурса «…И дым Отечества нам сладок и роиятен!»</w:t>
      </w:r>
    </w:p>
    <w:p>
      <w:pPr>
        <w:pStyle w:val="Normal"/>
        <w:spacing w:lineRule="atLeast" w:line="240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рковкина Василиса</w:t>
      </w:r>
    </w:p>
    <w:p>
      <w:pPr>
        <w:pStyle w:val="Style17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ная акция «Молодежь голосует за здоровье» 2 место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лецкая Юлия</w:t>
      </w:r>
    </w:p>
    <w:p>
      <w:pPr>
        <w:pStyle w:val="Style17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ная акция «Молодежь голосует за здоровье» 3 место</w:t>
      </w:r>
    </w:p>
    <w:p>
      <w:pPr>
        <w:pStyle w:val="Style17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российский конкурс «Моя Россия» -лауреат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роленко Анастасия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народный творческий конкурс «Престиж» 1 мест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7030A0"/>
          <w:sz w:val="36"/>
        </w:rPr>
      </w:pPr>
      <w:r>
        <w:rPr>
          <w:rFonts w:cs="Times New Roman" w:ascii="Times New Roman" w:hAnsi="Times New Roman"/>
          <w:b/>
          <w:i/>
          <w:color w:val="7030A0"/>
          <w:sz w:val="36"/>
        </w:rPr>
      </w:r>
    </w:p>
    <w:p>
      <w:pPr>
        <w:pStyle w:val="Normal"/>
        <w:jc w:val="right"/>
        <w:rPr>
          <w:b/>
          <w:b/>
          <w:i/>
          <w:i/>
          <w:color w:val="7030A0"/>
          <w:sz w:val="36"/>
        </w:rPr>
      </w:pPr>
      <w:r>
        <w:rPr>
          <w:b/>
          <w:i/>
          <w:color w:val="7030A0"/>
          <w:sz w:val="36"/>
        </w:rPr>
        <w:t>Будь готов служить Родине, добру и справедливо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Мы и Родина. </w:t>
      </w:r>
      <w:r>
        <w:rPr>
          <w:rFonts w:cs="Times New Roman" w:ascii="Times New Roman" w:hAnsi="Times New Roman"/>
          <w:sz w:val="28"/>
          <w:szCs w:val="28"/>
        </w:rPr>
        <w:t>Работая по этому направлению, члены РДШ изучают историю Смоленска и Смоленской области, своего района и посёлка, знакомятся с историческими и культурными памятниками, участвуют в походах и экскурсиях по родному краю, посещают музеи и выставки, знакомятся с биографией и творчеством своих прославленных земляков, а также фольклором, литературой, музыкальным и художественным наследием Смоленщины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-2020 учебном году по этому направлению проведена следующая работа: Экскурсия по памятным местам Смоленска «Крепостная стена – гордость Смоленска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и экскурсии по родному краю: Талашкино, Соловьёва переправа, поле Памяти; экскурсия в музей имени Нахимова, музей МВД</w:t>
      </w:r>
    </w:p>
    <w:p>
      <w:pPr>
        <w:pStyle w:val="Normal"/>
        <w:rPr>
          <w:rFonts w:ascii="Times New Roman" w:hAnsi="Times New Roman" w:cs="Times New Roman"/>
          <w:i/>
          <w:i/>
          <w:color w:val="0F243E"/>
          <w:sz w:val="24"/>
          <w:szCs w:val="28"/>
        </w:rPr>
      </w:pPr>
      <w:r>
        <w:rPr>
          <w:rFonts w:cs="Times New Roman" w:ascii="Times New Roman" w:hAnsi="Times New Roman"/>
          <w:i/>
          <w:color w:val="0F243E"/>
          <w:sz w:val="24"/>
          <w:szCs w:val="28"/>
          <w:lang w:val="en-US" w:eastAsia="en-US"/>
        </w:rPr>
        <w:drawing>
          <wp:inline distT="0" distB="0" distL="0" distR="0">
            <wp:extent cx="2980055" cy="2237740"/>
            <wp:effectExtent l="0" t="0" r="0" b="0"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F243E"/>
          <w:sz w:val="24"/>
          <w:szCs w:val="28"/>
          <w:lang w:val="en-US" w:eastAsia="en-US"/>
        </w:rPr>
        <w:drawing>
          <wp:inline distT="0" distB="0" distL="0" distR="0">
            <wp:extent cx="2922905" cy="2190115"/>
            <wp:effectExtent l="0" t="0" r="0" b="0"/>
            <wp:docPr id="1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Экскурсия в Соловьево                                                  Экскурсия в г.Смоленск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День освобождения Смоленщин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подготовки мероприятий, посвященных дню освобождения Смоленщины в нашей школе прошли мероприятия: сбор гагаринцев "Смоленск- щит России" и легкоатлетические соревнования среди 1-5 классов.</w:t>
      </w:r>
    </w:p>
    <w:p>
      <w:pPr>
        <w:pStyle w:val="Normal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1844040" cy="1353820"/>
            <wp:effectExtent l="0" t="0" r="0" b="0"/>
            <wp:docPr id="1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6265" cy="1323975"/>
            <wp:effectExtent l="0" t="0" r="0" b="0"/>
            <wp:docPr id="1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62125" cy="1323975"/>
            <wp:effectExtent l="0" t="0" r="0" b="0"/>
            <wp:docPr id="1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Флеш-моб , посвященный всемирному Дню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та у вечного огня в день проведения митинга в сентябре , участие в онлайн-акции «Бессмертный полк», «Это наша Победа», «Георгиевская ленточка». Прошел «Урок Победы» 1 сентября и онлайн-урок «День Победы» в мае 2020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м уроком в 2019-2020 учебном году стал урок Победы, посвященный 75-летию победы в Великой Отечественной войне. Он стартовал на торжественной линейке с торжественного выноса знамени Победы, а затем продолжился в классах, библиотеке и школьном музее. Темы урока так же были разнообразны: "Город -герой Смоленск", "Его имя носит наша школа", "Кардымовское подполье", "Наши деды-герои Победы", "Страницы Победы" и т.д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95450" cy="1265555"/>
            <wp:effectExtent l="0" t="0" r="0" b="0"/>
            <wp:docPr id="1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5765" cy="1252855"/>
            <wp:effectExtent l="0" t="0" r="0" b="0"/>
            <wp:docPr id="1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34185" cy="1275080"/>
            <wp:effectExtent l="0" t="0" r="0" b="0"/>
            <wp:docPr id="1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33" w:after="33"/>
        <w:rPr>
          <w:rFonts w:ascii="Verdana" w:hAnsi="Verdana" w:cs="Verdana"/>
          <w:b/>
          <w:b/>
          <w:bCs/>
          <w:color w:val="FFFFFF"/>
          <w:sz w:val="37"/>
          <w:szCs w:val="37"/>
          <w:shd w:fill="008284" w:val="clear"/>
        </w:rPr>
      </w:pPr>
      <w:r>
        <w:rPr>
          <w:rFonts w:cs="Times New Roman" w:ascii="Times New Roman" w:hAnsi="Times New Roman"/>
          <w:sz w:val="28"/>
        </w:rPr>
        <w:t>Праздник Белых журавлей</w:t>
      </w:r>
      <w:r>
        <w:rPr>
          <w:rFonts w:cs="Verdana" w:ascii="Verdana" w:hAnsi="Verdana"/>
          <w:b/>
          <w:bCs/>
          <w:color w:val="FFFFFF"/>
          <w:shd w:fill="008284" w:val="clear"/>
        </w:rPr>
        <w:t>.</w:t>
      </w:r>
    </w:p>
    <w:p>
      <w:pPr>
        <w:pStyle w:val="Style20"/>
        <w:spacing w:before="33" w:after="33"/>
        <w:rPr>
          <w:rFonts w:ascii="Verdana" w:hAnsi="Verdana" w:cs="Verdana"/>
          <w:b/>
          <w:b/>
          <w:bCs/>
          <w:color w:val="FFFFFF"/>
          <w:sz w:val="37"/>
          <w:szCs w:val="37"/>
          <w:shd w:fill="008284" w:val="clear"/>
        </w:rPr>
      </w:pPr>
      <w:r>
        <w:rPr>
          <w:rFonts w:cs="Verdana" w:ascii="Verdana" w:hAnsi="Verdana"/>
          <w:b/>
          <w:color w:val="FFFFFF"/>
          <w:shd w:fill="008284" w:val="clear"/>
          <w:lang w:val="en-US" w:eastAsia="en-US"/>
        </w:rPr>
        <w:drawing>
          <wp:inline distT="0" distB="0" distL="0" distR="0">
            <wp:extent cx="2255520" cy="1695450"/>
            <wp:effectExtent l="0" t="0" r="0" b="0"/>
            <wp:docPr id="1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FFFFFF"/>
          <w:shd w:fill="008284" w:val="clear"/>
          <w:lang w:val="en-US" w:eastAsia="en-US"/>
        </w:rPr>
        <w:drawing>
          <wp:inline distT="0" distB="0" distL="0" distR="0">
            <wp:extent cx="2335530" cy="1682750"/>
            <wp:effectExtent l="0" t="0" r="0" b="0"/>
            <wp:docPr id="1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работы РДШ и патриотического воспитания молодежи в нашей школе 22 октября прошел поэтический праздник «Белых журавлей». Подготовили и провели мероприятие учащиеся восьмых классов под руководством учителя русского языка и литературы Лияскиной Е.А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здник «Белых журавлей» был учрежден народным поэтом Дагестана Расулом Гамзатовым как День памяти павших на полях сражений во всех войнах за всю историю России. «Мы должны помнить о войне, чтобы она не повторялась. На Кавказе есть поверье, будто павшие на поле брани воины превращаются в журавлей, поэтому поэт Гамзатов выступил с инициативой проведения праздника „Белых журавлей“ в память о павших на полях сражений во всех войнах»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мероприятии ребята узнали историю появления праздника, подготовили музыкально-поэтическую композицию, в которой прозвучали стихи и песни гражданско патриотической направленности.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апреле месяце прошел онлайн-сбор эскадры «Знаете каким он парнем был». Гагаринцы просмотрели фильмы о Юрии Гагарине. Стали участниками конкурса «Знаете каким он парнем был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ы и Общество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правление позволяет формировать у школьников одну из ключевых компетенций – коммуникативную, посредством вовлечения в КТД, благотворительные акции, концерты, шефскую работу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году в нашей школе вновь прошла акция «Дорогою Добра». Ребята собрали книги для терапевтического отделения районной больн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0400" cy="1713865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еся начальной школы приняли у в международном проекте "Единый час духовности "Голубь Мира""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72640" cy="1557020"/>
            <wp:effectExtent l="0" t="0" r="0" b="0"/>
            <wp:docPr id="2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18590" cy="1924050"/>
            <wp:effectExtent l="0" t="0" r="0" b="0"/>
            <wp:docPr id="2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мках проведения единого международного проекта прошли торжественная линейка и флешмоб "В добрый путь, голубь мира"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ытание правом.  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 ноября 2019 года в 13:00 в Кардымовской средней школе имени Героя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ского Союза С.Н. Решетова состоялся квест «Испытание правом». Он был направлен на повышение уровня правовой грамотности и предупреждения деструктивного поведения подростков, а также снижения уровня детско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преступности. Инициаторами мероприятия стали: АНО «Академия развития социальных инициатив» совместно со Смоленским филиалои РАНХиГС и УМВД России по Смоленской области, при поддержке Фонда президентских грантов, Квест состоял из прохождения испытаний (станций), содержащих интерактивные задания, направленные на правовое просвещение школьников. Играли команды 9-11 классов. Наибольшее количество баллов набрала команда из 10 класса «Убойная сила», капитан Говаленков Андрей. Данное мероприятие дало участникам возможность в игровой форме продемонстрировать свои знания и узнать новое в правовой области, побывать в разных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овых рол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«Мы и природа».</w:t>
      </w:r>
      <w:r>
        <w:rPr>
          <w:rFonts w:cs="Times New Roman" w:ascii="Times New Roman" w:hAnsi="Times New Roman"/>
          <w:sz w:val="28"/>
          <w:szCs w:val="28"/>
        </w:rPr>
        <w:t xml:space="preserve"> Эта тропинка предполагает изучение природы Смоленщины, её Красной книги, экологическое воспитание и образование школьников. Акция «Чистый двор»,  уборка парка, посадка деревьев. В этом году гагаринцы вновь стали активными участниками областной акции «Покормите птиц», «Живи, снегирь, живи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«Елка эколят», «Вторая жизнь отход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ция "Классный Лес"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4 октября учащиеся 4 класса приняли участие в экологической акции "Классный лес". Теперь  вместе с ними буду подрастать елочки, которые четвероклассники посадили на площадке возле школы.</w:t>
      </w:r>
    </w:p>
    <w:p>
      <w:pPr>
        <w:pStyle w:val="Style20"/>
        <w:spacing w:before="33" w:after="33"/>
        <w:rPr>
          <w:rFonts w:ascii="Verdana" w:hAnsi="Verdana" w:cs="Verdana"/>
          <w:b/>
          <w:b/>
          <w:bCs/>
          <w:color w:val="FFFFFF"/>
          <w:sz w:val="37"/>
          <w:szCs w:val="37"/>
          <w:shd w:fill="008284" w:val="clear"/>
        </w:rPr>
      </w:pPr>
      <w:r>
        <w:rPr>
          <w:rFonts w:cs="Verdana" w:ascii="Verdana" w:hAnsi="Verdana"/>
          <w:b/>
          <w:color w:val="FFFFFF"/>
          <w:shd w:fill="008284" w:val="clear"/>
          <w:lang w:val="en-US" w:eastAsia="en-US"/>
        </w:rPr>
        <w:drawing>
          <wp:inline distT="0" distB="0" distL="0" distR="0">
            <wp:extent cx="2423160" cy="182118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FFFFFF"/>
          <w:shd w:fill="008284" w:val="clear"/>
          <w:lang w:val="en-US" w:eastAsia="en-US"/>
        </w:rPr>
        <w:drawing>
          <wp:inline distT="0" distB="0" distL="0" distR="0">
            <wp:extent cx="2428240" cy="182499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результаты работы детской организации, можно сделать вывод, что в целом детская организация выполняет поставленную перед ней цель. Всё больше ребят проявляют заинтересованность, инициативу при подготовке к мероприятиям, проводимым в школе и детской организации. Те ребята, которые берутся за реализацию какого-либо дела, относятся к этому с максимальной долей ответственности, прилагая все усилия для достижения положительного результата, радуясь успехам и искренне переживая неу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, поставленные на данный учебный год, реализованы частично из – за сложной ситуации с коронавирусом, работу детской организации  в целом можно считать удовлетворительно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8:46:00Z</dcterms:created>
  <dc:creator>история</dc:creator>
  <dc:description/>
  <cp:keywords/>
  <dc:language>en-US</dc:language>
  <cp:lastModifiedBy>история</cp:lastModifiedBy>
  <cp:lastPrinted>2015-05-15T12:20:00Z</cp:lastPrinted>
  <dcterms:modified xsi:type="dcterms:W3CDTF">2020-06-30T15:40:00Z</dcterms:modified>
  <cp:revision>3</cp:revision>
  <dc:subject/>
  <dc:title/>
</cp:coreProperties>
</file>