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  <w:br/>
        <w:t xml:space="preserve">                    «КАРДЫМОВСКИЙ РАЙОН»  СМОЛЕНСКОЙ ОБЛАСТИ</w:t>
      </w:r>
    </w:p>
    <w:p>
      <w:pPr>
        <w:pStyle w:val="TextBody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>15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8</w:t>
      </w:r>
      <w:r>
        <w:rPr>
          <w:b/>
          <w:sz w:val="28"/>
        </w:rPr>
        <w:t>.201</w:t>
      </w:r>
      <w:r>
        <w:rPr>
          <w:b/>
          <w:sz w:val="28"/>
          <w:lang w:val="ru-RU"/>
        </w:rPr>
        <w:t>7</w:t>
      </w:r>
      <w:r>
        <w:rPr>
          <w:b/>
        </w:rPr>
        <w:t xml:space="preserve">        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00318-</w:t>
      </w:r>
      <w:r>
        <w:rPr>
          <w:b/>
          <w:sz w:val="28"/>
        </w:rPr>
        <w:t>р</w:t>
      </w:r>
      <w:r>
        <w:rPr>
          <w:b/>
        </w:rPr>
        <w:t xml:space="preserve">  </w:t>
      </w:r>
    </w:p>
    <w:p>
      <w:pPr>
        <w:pStyle w:val="Normal"/>
        <w:tabs>
          <w:tab w:val="clear" w:pos="397"/>
          <w:tab w:val="left" w:pos="11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проведении конкурса по формированию Молодежного Совета в муниципальном образовании «Кардымовский район»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«Кардымовский район» Смоленской области № 00314-р от 10.08.2017 «Об утверждении Положения о Молодежном Совете муниципального образовании «Кардымовский район» Смоленской области» и в целях содействия повышению социальной активности молодежи, молодежных общественных объединений и  обеспечения участия молодежи в социально-политической жизни в муниципальном образовании «Кардымовский район» Смоленской обл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дить состав конкурсной комиссии по формированию Молодежного Совета в муниципальном образовании «Кардымовский район» Смоленской области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«О проведении конкурса по формированию Молодежного Совета в муниципальном образовании «Кардымовский район» Смоленской области» (приложение № 2)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муниципального образования «Кардымовский район» Смоленской области               № 0078-р от 01.03.2011  «О проведении конкурса по формированию Молодежной администрации в муниципальном образовании «Кардымовский район» Смоленской области».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настоящего распоряжения возложить на   заместителя Главы муниципального образования «Кардымовский район» Смоленской области  Н.В. Игнатенкову.</w:t>
      </w:r>
    </w:p>
    <w:p>
      <w:pPr>
        <w:pStyle w:val="ConsPlusNonformat"/>
        <w:numPr>
          <w:ilvl w:val="0"/>
          <w:numId w:val="3"/>
        </w:numPr>
        <w:tabs>
          <w:tab w:val="clear" w:pos="397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ConsPlusNonformat"/>
        <w:numPr>
          <w:ilvl w:val="0"/>
          <w:numId w:val="3"/>
        </w:numPr>
        <w:tabs>
          <w:tab w:val="clear" w:pos="397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районной газете «Знамя труда» - Кардымово».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40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 образования «Кардымовский район» Смоленской области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</w:t>
        <w:br/>
        <w:t>к распоряжению Администрации муниципального образования 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«___»_______2017    №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</w:r>
      <w:r>
        <w:rPr>
          <w:rFonts w:cs="Times New Roman"/>
          <w:b/>
          <w:sz w:val="28"/>
          <w:szCs w:val="28"/>
        </w:rPr>
        <w:t xml:space="preserve">конкурсной комиссии по формированию Молодежного 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униципальном образовании «Кардымовский район» Смоленской области</w:t>
      </w:r>
      <w:r>
        <w:rPr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Евген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 муниципального образования «Кардымовский район» Смоленской области, </w:t>
            </w:r>
            <w:r>
              <w:rPr>
                <w:i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Наталь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ардымовский район» Смоленской области, </w:t>
            </w:r>
            <w:r>
              <w:rPr>
                <w:i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Д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делам молодежи Отдела образования Администрации муниципального образования «Кардымовский район» Смоленской области, </w:t>
            </w: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ндре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спорту Отдела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уфриев Сергей Серге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иректор МБУ «Физкультурно-оздоровительный комплекс Кардымовского района Смоленской област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 Ольг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отдела правовой работы и делопроизводства </w:t>
            </w: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лина Раиса Константин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а Эльвира Фелик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намя труда»-Кардымово»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2</w:t>
        <w:br/>
        <w:t>к распоряжению Администрации муниципального образования 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«___»_______2017    №__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Молодежного Совета в муниципальном образовании «Кардымовский район» Смолен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по формированию Молодежного Совета в муниципальном образовании «Кардымовский район» Смоленской области (далее - Конкурс) осуществляет конкурсная комиссия по формированию Молодежного Совета  в муниципальном образовании «Кардымовский район» Смоленской области (далее - конкурсная комиссия), утвержденная распоряжением Администрации муниципального образования «Кардымовский район» Смоленской обла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результатам Конкурса распоряжением Администрации </w:t>
      </w:r>
      <w:r>
        <w:rPr>
          <w:rFonts w:cs="Times New Roman"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 утверждается персональный состав </w:t>
      </w:r>
      <w:r>
        <w:rPr>
          <w:rFonts w:cs="Times New Roman"/>
          <w:sz w:val="28"/>
          <w:szCs w:val="28"/>
        </w:rPr>
        <w:t xml:space="preserve">Молодежного Совета </w:t>
      </w:r>
      <w:r>
        <w:rPr>
          <w:sz w:val="28"/>
          <w:szCs w:val="28"/>
        </w:rPr>
        <w:t>в количестве 1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Конкурс проводится в целях формирования резерва управленческих кадров </w:t>
      </w:r>
      <w:r>
        <w:rPr>
          <w:rFonts w:cs="Times New Roman"/>
          <w:sz w:val="28"/>
          <w:szCs w:val="28"/>
        </w:rPr>
        <w:t xml:space="preserve">муниципального образования «Кардымовский район» </w:t>
      </w:r>
      <w:r>
        <w:rPr>
          <w:sz w:val="28"/>
          <w:szCs w:val="28"/>
        </w:rPr>
        <w:t xml:space="preserve">                       Смоленской области, стимулирования роста образовательного, профессионального, научного уровня, развития творческого потенциала и гражданской позиции, повышения социальной активности студенческой молод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"/>
          <w:sz w:val="28"/>
          <w:szCs w:val="28"/>
        </w:rPr>
        <w:t>При проведении Конкурса его участникам гарантируется равенство прав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Информация о проведении Конкурса (требования к участникам, дата и место представления документов для участия в конкурсе) размещается в средствах массовой информ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Конкурса могут быть студенты и выпускники образовательных учреждений среднего и высшего профессионального образования, аспиранты, представители молодежных общественных организаций, политических молодежных объединений, профессиональных союзов, а также общественных объединений, имеющих в своей структуре молодежные подразделения, в возрасте от 14 до 30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кументы для участия в конкурсе представляются в Отдел образования Администрации муниципального образования «Кардымовский район» Смоленской области  (ул. Красноармейская, д.7) не позднее </w:t>
      </w:r>
      <w:r>
        <w:rPr>
          <w:rFonts w:cs="Times New Roman" w:ascii="Times New Roman" w:hAnsi="Times New Roman"/>
          <w:b/>
          <w:sz w:val="28"/>
          <w:szCs w:val="28"/>
        </w:rPr>
        <w:t>1 сентября 2017</w:t>
      </w:r>
      <w:r>
        <w:rPr>
          <w:rFonts w:cs="Times New Roman" w:ascii="Times New Roman" w:hAnsi="Times New Roman"/>
          <w:sz w:val="28"/>
          <w:szCs w:val="28"/>
        </w:rPr>
        <w:t xml:space="preserve"> года. Срок подачи документов может быть изменен по решению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пию документа об образовании (при наличи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правку с места учебы или рабо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характеристику с места учебы или рабо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или членство в молодежном общественном объединении (при наличи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очетных грамот, рекомендательных и благодарственных писем, дипломов и т.д. (при наличи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5. Конкурс проводится в форме собеседования, в ходе которого члены конкурсной комиссии оценивают личные и профессиональные качества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ведения итогов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 конкурсной комиссии считается правомочным, если на нем присутствует не менее двух третей ее состава. Решения конкурсной комиссии принимаются простым большинством голосов от числа ее членов, присутствующих на засед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тогам Конкурса состав Молодежного Совета утверждается распоряжением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397"/>
          <w:tab w:val="left" w:pos="813" w:leader="none"/>
        </w:tabs>
        <w:rPr/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3. Численность Молодежного Совета не более 30, но не менее 10 человек</w:t>
      </w:r>
      <w:r>
        <w:rPr/>
        <w:t>.</w:t>
      </w:r>
    </w:p>
    <w:sectPr>
      <w:footerReference w:type="default" r:id="rId3"/>
      <w:type w:val="nextPage"/>
      <w:pgSz w:w="11906" w:h="16838"/>
      <w:pgMar w:left="1276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8 -р от 15.08.2017, Подписано ЭП: Беляев Евгений Васильевич, "Глава муниципального образования ""Кардымовский район"" Смол. обл." 15.08.2017 11:53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1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2">
    <w:name w:val="Верхний колонтитул Знак1"/>
    <w:qFormat/>
    <w:rPr>
      <w:rFonts w:cs="Calibri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cs="Calibri"/>
      <w:sz w:val="24"/>
      <w:szCs w:val="24"/>
      <w:lang w:val="en-US" w:bidi="ar-SA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кур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1:00Z</dcterms:created>
  <dc:creator>Валентина</dc:creator>
  <dc:description/>
  <cp:keywords/>
  <dc:language>en-US</dc:language>
  <cp:lastModifiedBy>admin</cp:lastModifiedBy>
  <cp:lastPrinted>2017-08-15T12:41:00Z</cp:lastPrinted>
  <dcterms:modified xsi:type="dcterms:W3CDTF">2017-08-15T08:41:00Z</dcterms:modified>
  <cp:revision>2</cp:revision>
  <dc:subject/>
  <dc:title>ПОЛОЖЕНИЕ</dc:title>
</cp:coreProperties>
</file>