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drawing>
          <wp:inline distT="0" distB="0" distL="0" distR="0">
            <wp:extent cx="780415" cy="856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2" r="-4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АДМИНИСТРАЦИЯ 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«КАРДЫМОВСКИЙ РАЙОН» СМОЛЕНСКОЙ ОБЛА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 А С П О Р Я Ж Е Н И 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  <w:t>от 19.01. 2018    № 00013-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567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тверждении плана работы Отдела образования Администрации муниципального образования «Кардымовский район» Смоленской области на 2018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дить прилагаемый план работы Отдела образования Администрации муниципального образования «Кардымовский район» Смоленской области на 2018 год согласно приложения к настоящему распоряжению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исполнения настоящего распоряжения возложить на заместителя Главы муниципального образования «Кардымовский район» Смоленской области Н.В. Игнатенкову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распоряжение вступает в силу со дня его подписания.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961"/>
      </w:tblGrid>
      <w:tr>
        <w:trPr/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а муниципального образования «Кардымовский район» Смоленской области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.П. Никитенков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3"/>
      <w:type w:val="nextPage"/>
      <w:pgSz w:w="11906" w:h="16838"/>
      <w:pgMar w:left="1134" w:right="56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Рег. № 00013 -р от 19.01.2018, Подписано ЭП: Никитенков Павел Петрович, Глава 19.01.2018 10:55:57, Распечатал____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8:22:00Z</dcterms:created>
  <dc:creator>Gorbacheva</dc:creator>
  <dc:description/>
  <cp:keywords/>
  <dc:language>en-US</dc:language>
  <cp:lastModifiedBy>Алевтина</cp:lastModifiedBy>
  <cp:lastPrinted>2018-01-19T11:22:00Z</cp:lastPrinted>
  <dcterms:modified xsi:type="dcterms:W3CDTF">2018-01-19T08:22:00Z</dcterms:modified>
  <cp:revision>2</cp:revision>
  <dc:subject/>
  <dc:title/>
</cp:coreProperties>
</file>