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                                Начальник     Отдела  образования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  муниципального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right="-567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бразования «Кардымовский район»  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С.В. Фе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 2017 г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ектора опеки и попечительства Отдела образования Администрации муниципального образования «Кардымовский район» Смоленской области </w:t>
      </w:r>
    </w:p>
    <w:p>
      <w:pPr>
        <w:pStyle w:val="Normal"/>
        <w:jc w:val="center"/>
        <w:rPr/>
      </w:pPr>
      <w:r>
        <w:rPr>
          <w:b/>
        </w:rPr>
        <w:t>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эффективной системы профилактической и реабилитационной работы с детьми и семьями, находящими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эффективности деятельности по защите прав и законных интересов граждан, нуждающихся в установлении над ними опеки или попечительства, и граждан, находящихся  под опекой или попечи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эффективности деятельности по устройству детей-сирот и детей, 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оптимальных условий для жизни и воспитания детей-сирот и детей, ставшихся без попечения родителей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67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088"/>
        <w:gridCol w:w="1816"/>
      </w:tblGrid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437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ая деятельность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/>
              <w:t>Консультирование граждан по вопросам семейного устройства несовершеннолетних и совершеннолетних недееспособных граждан, нуждающихся в установлении опеки (попечительства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Бакути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Чихачев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несовершеннолетних, находящихся под опекой (попечительством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дивидуальная работа с опекунами (попечителями) по защите личных и имущественных прав подопечн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.И.Ляпин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Работа по формированию личных дел граждан, находящихся под опекой (попечительством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с организациями для детей сирот и детей, оставшихся без попечения родителей, по передаче под надзор детей данной категор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усыновленных дет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материалов и передача в суд по усыновлению несовершеннолетни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по подбору потенциальных кандидатов в усыновители, опекуны (попечители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и работа с кандидатами, желающими усыновить или взять под опеку ребен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.Н. Бакутин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Направление информации (анкет) в региональный банк данных детей сирот и детей, оставшихся без попечения родителей, изменений и дополнений к анкетам, прекращение учета свед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.Н. Бакутин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документов в суд по ограничению, лишению, восстановлению в родительских прав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граждан, лишенных родительских прав и ограниченных в родительских прав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И.Ляпин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совершеннолетних граждан, переданных под опек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несовершеннолетних граждан, которым изменены фамилия, им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И.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несовершеннолетних, переданных под опек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следование условий проживания несовершеннолетнего, права и законные интересы которого нарушены, и его семьи с целью оценки риска нарушения прав и законных интересов несовершеннолетнего; подготовка акта обслед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.И.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/>
              <w:t>Профилактическая работа с родителями, нарушающими права ребен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списков на выплату ежемесячного пособия на содержание детей-сирот и детей, оставшихся без попечения родителей, и на компенсационную выплату на проезд подопечным детя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документов на единовременное пособие, выплачиваемое при устройстве ребенка в семь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по подготовке предварительного разрешения на совершение сделки, связанной с отчуждением жиль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деятельности по защите трудовых прав несовершеннолетних в возрасте от 14 до 16 л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дение учета несовершеннолетних, оставшихся без попечения родител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зрешение разногласий между родителями по вопросу воспитания дет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 обращ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ведение контрольных обследований усыновленных детей, состоящих на учет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огласно законодатель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ведение районных мероприятий для замещающих семей:</w:t>
            </w:r>
          </w:p>
          <w:p>
            <w:pPr>
              <w:pStyle w:val="Normal"/>
              <w:ind w:right="-142" w:hanging="0"/>
              <w:rPr/>
            </w:pPr>
            <w:r>
              <w:rPr/>
              <w:t>1) собрание по составлению отчета опекуна или попечителя;</w:t>
            </w:r>
          </w:p>
          <w:p>
            <w:pPr>
              <w:pStyle w:val="Normal"/>
              <w:ind w:right="-142" w:hanging="0"/>
              <w:rPr/>
            </w:pPr>
            <w:r>
              <w:rPr/>
              <w:t>2) семинар для замещающих родителей «Профилактика суицидального поведения среди несовершеннолетних»</w:t>
            </w:r>
          </w:p>
          <w:p>
            <w:pPr>
              <w:pStyle w:val="Normal"/>
              <w:ind w:right="-142" w:hanging="0"/>
              <w:rPr/>
            </w:pPr>
            <w:r>
              <w:rPr/>
              <w:t>3) семинар для замещающих родителей «Агрессивность и жестокость современных детей»</w:t>
            </w:r>
          </w:p>
          <w:p>
            <w:pPr>
              <w:pStyle w:val="Normal"/>
              <w:ind w:right="-142" w:hanging="0"/>
              <w:rPr/>
            </w:pPr>
            <w:r>
              <w:rPr/>
              <w:t>4) семинар для замещающих родителей и детей-подростков «Взаимодействие родителей и детей: устраняем конфликт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рганизация участия в мероприятиях для детей, оставшихся без попечения родителей, и участие в  массовых мероприятиях:</w:t>
            </w:r>
          </w:p>
          <w:p>
            <w:pPr>
              <w:pStyle w:val="Normal"/>
              <w:ind w:right="-142" w:hanging="0"/>
              <w:rPr/>
            </w:pPr>
            <w:r>
              <w:rPr/>
              <w:t>-  праздник «День защиты детей»;</w:t>
            </w:r>
          </w:p>
          <w:p>
            <w:pPr>
              <w:pStyle w:val="Normal"/>
              <w:ind w:right="-142" w:hanging="0"/>
              <w:rPr/>
            </w:pPr>
            <w:r>
              <w:rPr/>
              <w:t>-  областной День опекуна;</w:t>
            </w:r>
          </w:p>
          <w:p>
            <w:pPr>
              <w:pStyle w:val="Normal"/>
              <w:ind w:right="-142" w:hanging="0"/>
              <w:rPr/>
            </w:pPr>
            <w:r>
              <w:rPr/>
              <w:t>-  областной праздник «Губернаторская ёлка» и д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ноябрь дека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I Совместная работа сектора опеки и попечительства с организациями, учреждениями район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следование жилищно-бытовых условий детей, права и законные интересы которых нарушены, детей-сирот и детей, оставшихся без попечения родителей, лиц из числа детей-сирот и детей, оставшихся без попечения родителей, а также совершеннолетних недееспособных граждан, находящихся под опекой (попечительством), совместно с Администрациями городского и сельских поселений, Сектором социальной защиты населения, КДН и ЗП, ПД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правление на медицинское освидетельствование граждан, желающих принять на усыновление, под опеку (попечительство), приемную семью граждан, нуждающихся в опеке и попечительстве (</w:t>
            </w:r>
            <w:r>
              <w:rPr>
                <w:lang w:eastAsia="en-US"/>
              </w:rPr>
              <w:t>ОГБУЗ «Кардымовская ЦРБ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с Кардымовским нотариальным округом по защите жилищных и имущественных прав несовершеннолетни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Работа с ИФНС России по Смоленской области по предоставлению информации об установлении опеки (попечительства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с детским отделением ЦРБ с семьями «группы риска» (выявление, учёт, обследование  детей, оставшихся без попечения родителей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вместная работа с сектором социальной защиты населения по Кардымовскому району с семьями, оказавшимися в трудной жизненной ситу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Сообщения в сектор социальной защиты населения по Кардымовскому району о назначении денежного пособия опекунам (попечителям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Участие в работе районной КДН и защите их пра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2 раза в меся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с Духовщинским районным судом (п. Кардымово) при рассмотрении споров, связанных с воспитанием детей (подготовка материалов и заключения по лишению, ограничению в родительских правах и отмене ограничения, об определении места жительства ребенка, о реализации родительских прав тем из родителей, который проживает отдельно от ребенка, об установлении и отмене усыновления и в иных случаях, предусмотренных законодательством), по защите личных, имущественных и жилищных прав несовершеннолетних и совершеннолетних недееспособных гражда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с органами системы профилактики безнадзорности и правонарушений несовершеннолетних по выявлению детей, законные интересы которых нарушены, и защите их пра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бота с ПДН по вопросам соблюдения прав и обязанностей родителей </w:t>
            </w:r>
          </w:p>
          <w:p>
            <w:pPr>
              <w:pStyle w:val="Normal"/>
              <w:ind w:right="-142" w:hanging="0"/>
              <w:rPr/>
            </w:pPr>
            <w:r>
              <w:rPr/>
              <w:t>по воспитанию и содержанию своих несовершеннолетних дет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Гусева  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бота с прокуратурой по защите личных, имущественных и жилищных прав несовершеннолетних и совершеннолетних недееспособных граждан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ГБОУ «Кардымовский детский дом-школ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Взаимодействие с отделом ЗАГС по вопросам защиты прав и интересов детей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бота  с руководителями организаций, учреждений, сельских поселений  по предоставлению своевременной информации о детях, права и законные интересы которых нарушены, детях-сиротах и детях, оставшихся без попечения родител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образовательными учреждениям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бор информации о выявлении детей, права и законные интересы которых нарушен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седания общественных инспекторов и социальных педагогов по охране прав детства в общеобразовательных учреждениях:</w:t>
            </w:r>
          </w:p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1) семинар «Детский телефон доверия: от идеи до технологии»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2) семинар «Факторы социализации личности подростка, определяющие правонарушения»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3) семинар «Профилактика и коррекция агрессивного поведения в школьной среде»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4)  семинар «Буллинг – психолого-педагогические причины и следствия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Проверка деятельности ОУ по охране прав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огласно плану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и проведение в ОУ Международного дня детского телефона довер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Контроль воспитания и обучения детей, находящихся на гособеспечении,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д опекой (попечительством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контроля расходования денежных средств подопечных несовершеннолетних и детей, находящихся на государственном обеспечен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контроля снятия с регистрационного учета  несовершеннолетних, находящихся на государственном обеспечен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ведение контрольных обследований условий жизни подопеч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-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контроля обучения детей, оставшихся без попечения родителей, находящихся в замещающих семья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надзора за условиями жизни, воспитания и обучения  детей, оставшихся без попечения родителей, находящихся в замещающих семья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-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>V. Работа с СОГБОУ «Кардымовский детский дом-школа»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Сверка списков воспитанников школы-интерн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Участие в проведении круглого стола по правовому просвещению воспитанников школы-интерна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заимодействие со специалистами Кардымовского детского дома-школы по вопросам устройства детей в замещающие семь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надзора за условиями жизни, воспитания и обучения воспитанников СОГБОУ «Кардымовский детский дом-школ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-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>VI. Защита личных, жилищных и имущественных прав несовершеннолетних  и</w:t>
            </w:r>
            <w:r>
              <w:rPr/>
              <w:t xml:space="preserve"> </w:t>
            </w:r>
            <w:r>
              <w:rPr>
                <w:b/>
              </w:rPr>
              <w:t>совершеннолетних недееспособных граждан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ыявление детей, оставшихся без попечения родителей, ведение учета таких детей и избрание формы устройства, осуществление последующего контроля условий содержания, воспитания и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сультирование взрослого населения  по защите жилищных и имущественных прав несовершеннолетних и совершеннолетних недееспособных гражда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дивидуальная работа с опекунами (попечителями) по защите жилищных и имущественных прав подопечн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детей-сирот и детей, оставшихся без попечения родителей, и лиц из их числа, за которыми закреплено и сохранено право пользования жилыми помещения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т детей-сирот и детей, оставшихся без попечения родителей, и лиц из их числа, имеющих внеочередное право на получение жиль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дение списка детей сирот и детей оставшихся без попечения родителей, подлежащих обеспечению жилыми помещениями из муниципального специализированного жилищного фонда муниципального образования «Кардымовский район» Смолен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проектов постановлений о закреплении права пользования жилым помещением за детьми-сиротами и детьми, оставшимися без попечения родителей, или признании несовершеннолетнего не имеющим жиль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дение реестра по учету жилых помещений, подлежащих сохранению за детьми-сиротами и детьми, оставшимися без попечения родител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дение реестра по учету получения жилья детьми-сиротами и детьми, оставшимися без попечения родител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и проведение заседаний Совета по  охране прав несовершеннолетних, ведение протоколов заседа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ем заявлений, проверка и прием документов для решения вопроса об отчуждении собственности несовершеннолетни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проектов постановлений о разрешении законным представителям на отчуждение собственности несовершеннолетни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ем, проверка документов и выдача разрешения на отказ законного представителя несовершеннолетнего от преимущественного права покуп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ставительство в качестве третьих лиц по гражданскому судопроизводству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и предоставление в суд заключений по судебным вопросам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Гус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ведение проверок сохранности жилья, закрепленного за несовершеннолетними, подготовка актов сохранности жиль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актов сохранности жилья, закрепленного за несовершеннолетними, по запроса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сультирование, прием документов и подготовка заключений и проектов правовых актов по вопросам изменения фамилии и/или име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казание консультативной помощи несовершеннолетним и их законным представителя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правление информации в ПФР, сектор социальной защиты населения о фактах лишения родительских пра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контроля деятельности родителей, опекунов (попечителей) по осуществлению сделок с имуществом несовершеннолетних и совершеннолетних недееспособных гражда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смотрение спорных вопросов на заседаниях Комиссии по опеке и попечительству в отношении недееспособных граждан, а также в отношении лиц, которые по состоянию здоровья не могут самостоятельно осуществлять и защищать свои права и исполнять обязанности, ведение протоколов заседа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ая деятельность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змещение информации в СМИ о деятельности сектора опеки попечительства по соблюдению законодательства в отношении детей, оставшихся без попечения родителей, а также совершеннолетних граждан, нуждающихся в установлении над ними опеки и попечительства, либо признанных в судебном порядке недееспособны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формирование граждан района о несовершеннолетних и недееспособных гражданах, нуждающихся в установлении над ними опеки (попечительства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информации для размещения на сайте Отдела образования по соблюдению законодательства в отношении детей, оставшихся без попечения родителей, а также совершеннолетних граждан, нуждающихся в установлении над ними опеки и попечительст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информации для пополнения сайта  Отдела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зработка информационных справочников, листовок, буклетов к  проводимым мероприятиям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.В. Чихач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документацией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Систематически вести документацию по охране прав детств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первичного учёта несовершеннолетних, оставшихся без попечения родител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настольный реестр подопечных дет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ёта усыновлённых дет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- журнал учета граждан, обратившихся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ёта кандидатов в усыновители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- журнал учёта приёмных сем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ёта детей, направленных в интернатные   учрежден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ета совершеннолетних недееспособ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приема граждан по личным вопросам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се специалист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журнал учёта ЛРП и ОРП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ведение личных дел усыновлённых и подопечных несовершеннолетних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.В. Чихаче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- ведение личных дел совершеннолетних недееспособных граждан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 Бакут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- ведение личных дел семей, находящихся в социально-опасном положении, состоящих на едином учете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токолы заседания Совета по защите прав несовершеннолетних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се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реестр по учёту внеочередного получения жиль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 список учёта закрепленного жиль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тчёт РИК-1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.В.Чихаче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u w:val="single"/>
              </w:rPr>
            </w:pPr>
            <w:r>
              <w:rPr/>
              <w:t>И.Н. Бакути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тчет по выявлению и устройству детей-сирот и детей, оставшихся без попечения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тчет по деятельности сектора опеки попечи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о годо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.В. Чихаче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 Бакути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И. Ляпина 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риалы для подготовки проектов постановлений муниципального образования «Кардымовский район»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устройство н/летних на полное гособеспечение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 закреплении жиль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установлении опеки или попечительства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- о назначении денежного пособ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отпуске на каникулярное врем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И.Н. Бакутина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 отчуждении жилья, где проживают несовершеннолетние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 создании приёмных сем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ихаче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 включении в список детей сирот и детей оставшихся без попечения родителей, подлежащих обеспечению жилыми помещениями из муниципального специализированного жилищного фонда муниципального образования «Кардымовский район» Смоленской области и об исключении из этого спи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Ляп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специалист сектора опеки и                                                                             В.В.Чихачева</w:t>
      </w:r>
    </w:p>
    <w:p>
      <w:pPr>
        <w:pStyle w:val="Normal"/>
        <w:rPr/>
      </w:pPr>
      <w:r>
        <w:rPr/>
        <w:t xml:space="preserve">попечительства Отдела    образования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Novikova</dc:creator>
  <dc:description/>
  <cp:keywords/>
  <dc:language>en-US</dc:language>
  <cp:lastModifiedBy>Алевтина</cp:lastModifiedBy>
  <cp:lastPrinted>2017-12-19T09:58:00Z</cp:lastPrinted>
  <dcterms:modified xsi:type="dcterms:W3CDTF">2017-12-19T08:09:00Z</dcterms:modified>
  <cp:revision>2</cp:revision>
  <dc:subject/>
  <dc:title/>
</cp:coreProperties>
</file>