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978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КАРДЫМОВСКИЙ  РАЙОН»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21.03.2017                                                    № 048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регионального этапа Всероссийского конкурса юных чтецов «Живая класс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иказа Департамента Смоленской области по образованию и науке от 25.01.2017 «О проведении регионального этап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ого конкурса юных чтецов «Живая классика» 20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БОУ «Кардымовская СШ» В.А. Карнюшину и МБОУ «Тирянская основная школа» И.С. Радышевской  обеспечить участие обучающихся победителей  в  муниципальном этапе Всероссийского конкурса юных чтецов «Живая классика» 2017,   4 апреля 2017 года в 11-00 на базе ГУК «Смоленский областной центр народного творчества» (г.Смоленск, ул. Бакунина, д.3) . 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жизни и здоровья обучающихся  в пути следования,  а также во время пребывания на мероприятии возложить на Е.А. Лияскину,  учителя русского языка и литературы  МБОУ «Кардымовская СШ». 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overflowPunct w:val="true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ведущего специалиста Отдела образования Е.Г. Киселеву.</w:t>
      </w:r>
    </w:p>
    <w:p>
      <w:pPr>
        <w:pStyle w:val="Style18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образования                                            </w:t>
      </w:r>
      <w:r>
        <w:rPr>
          <w:b/>
          <w:sz w:val="28"/>
          <w:szCs w:val="28"/>
        </w:rPr>
        <w:t>А.А. Кастрик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8 от 21.03.2017, Подписано ЭП: Кастрикина Алевтина Александровна, Начальник 21.03.2017 11:28:3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6:00Z</dcterms:created>
  <dc:creator>Алевтина</dc:creator>
  <dc:description/>
  <cp:keywords/>
  <dc:language>en-US</dc:language>
  <cp:lastModifiedBy>admin</cp:lastModifiedBy>
  <cp:lastPrinted>2015-04-30T11:01:00Z</cp:lastPrinted>
  <dcterms:modified xsi:type="dcterms:W3CDTF">2017-04-17T11:56:00Z</dcterms:modified>
  <cp:revision>2</cp:revision>
  <dc:subject/>
  <dc:title/>
</cp:coreProperties>
</file>