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«Кардымовский район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w w:val="96"/>
          <w:sz w:val="28"/>
          <w:szCs w:val="28"/>
        </w:rPr>
        <w:t xml:space="preserve">от </w:t>
      </w:r>
      <w:r>
        <w:rPr>
          <w:w w:val="96"/>
          <w:sz w:val="28"/>
          <w:szCs w:val="28"/>
          <w:u w:val="single"/>
        </w:rPr>
        <w:t>21.04.2016</w:t>
      </w:r>
      <w:r>
        <w:rPr>
          <w:w w:val="96"/>
          <w:sz w:val="28"/>
          <w:szCs w:val="28"/>
        </w:rPr>
        <w:t xml:space="preserve"> № </w:t>
      </w:r>
      <w:r>
        <w:rPr>
          <w:w w:val="96"/>
          <w:sz w:val="28"/>
          <w:szCs w:val="28"/>
          <w:u w:val="single"/>
        </w:rPr>
        <w:t>00194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оведения независимой оценки качества образовательной деятельности </w:t>
      </w:r>
      <w:r>
        <w:rPr>
          <w:b/>
          <w:bCs/>
          <w:sz w:val="28"/>
          <w:szCs w:val="28"/>
        </w:rPr>
        <w:t>муниципальных бюджетных учреждений образования,</w:t>
      </w:r>
      <w:r>
        <w:rPr>
          <w:b/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орядке проведения независимой оценки качества образовательной деятельности </w:t>
      </w:r>
      <w:r>
        <w:rPr>
          <w:bCs/>
          <w:sz w:val="28"/>
          <w:szCs w:val="28"/>
        </w:rPr>
        <w:t>муниципальных бюджетных учреждений образования,</w:t>
      </w:r>
      <w:r>
        <w:rPr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</w:t>
      </w:r>
      <w:r>
        <w:rPr>
          <w:color w:val="000000"/>
          <w:sz w:val="28"/>
          <w:szCs w:val="28"/>
        </w:rPr>
        <w:t xml:space="preserve">независимая оценка, </w:t>
      </w:r>
      <w:r>
        <w:rPr>
          <w:sz w:val="28"/>
          <w:szCs w:val="28"/>
        </w:rPr>
        <w:t xml:space="preserve">образовательные учреждения) </w:t>
      </w:r>
      <w:r>
        <w:rPr>
          <w:color w:val="000000"/>
          <w:sz w:val="28"/>
          <w:szCs w:val="28"/>
        </w:rPr>
        <w:t xml:space="preserve">разработано во исполнение </w:t>
      </w:r>
      <w:r>
        <w:rPr>
          <w:sz w:val="28"/>
          <w:szCs w:val="28"/>
        </w:rPr>
        <w:t>подпункта «к» пункта 1 Указа Президента Российской Федерации от 7 мая 2012 года № 597 «О мероприятиях по реализации государственной социальной политики», Федерального закона от 29 декабря 2012 года № 273-ФЗ «Об образовании в Российской Федерации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цели, задачи и порядок проведения независимой оценки, осуществляемой в целях повышения качества деятельности </w:t>
      </w:r>
      <w:r>
        <w:rPr>
          <w:sz w:val="28"/>
          <w:szCs w:val="28"/>
        </w:rPr>
        <w:t xml:space="preserve">образовательных учреждений </w:t>
      </w:r>
      <w:r>
        <w:rPr>
          <w:color w:val="000000"/>
          <w:sz w:val="28"/>
          <w:szCs w:val="28"/>
        </w:rPr>
        <w:t>с учетом общественного мн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Независимая оценка проводится в целях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я потребителями услуг обоснованного решения при выборе конкретного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для получения необходимой услуги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формирования общественного мнения о системе образования муниципального образования «Кардымовский район» Смолен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и и реализации планов мероприятий по улучшению качества образовательной деятельност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и независимой оценки: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вышение качества и доступности услуг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для населения;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лучшение информированности потребителей о качестве образовательной деятельности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объективной оценки качества образовательной деятельности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тимулирование повышения качества образовательной деятельности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езависимая оценка включает в себя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полной, актуальной и достоверной информацией о порядке предоставления </w:t>
      </w:r>
      <w:r>
        <w:rPr>
          <w:sz w:val="28"/>
          <w:szCs w:val="28"/>
        </w:rPr>
        <w:t>образовательными учреждениями</w:t>
      </w:r>
      <w:r>
        <w:rPr>
          <w:color w:val="000000"/>
          <w:sz w:val="28"/>
          <w:szCs w:val="28"/>
        </w:rPr>
        <w:t xml:space="preserve"> услуг, в том числе в электронной форм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результатов независимой оценки и рейтинга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6. Независимая оценка осуществляется на основе критериев оценки качества образовательной деятельности образовательных учреждений (далее – критерии)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bCs/>
          <w:sz w:val="28"/>
          <w:szCs w:val="28"/>
        </w:rPr>
        <w:t xml:space="preserve">- открытость и доступность информации об </w:t>
      </w:r>
      <w:r>
        <w:rPr>
          <w:sz w:val="28"/>
          <w:szCs w:val="28"/>
        </w:rPr>
        <w:t>образовательном учрежден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комфортность условий, в которых осуществляется образовательная деятельность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bCs/>
          <w:sz w:val="28"/>
          <w:szCs w:val="28"/>
        </w:rPr>
        <w:t>- доброжелательность, вежливость, компетентность работников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bCs/>
          <w:spacing w:val="-2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>качеством образовательной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7. Независимая оценка образовательных учреждений, проводится не чаще чем один раз в год и не реж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независимой оценки и их компетен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разовательные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учреждений в Интернете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яют в открытом доступе в Интернете отчет о результатах самообследования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самообследования образовательной организацией утвержден Приказом Минобрнауки России от 14.06.2013 года № 462 «Об утверждении порядка проведения самообследования образовательной организацие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результаты независимой оценки качества образования для решения задач,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 к всесторонней информации об осуществлении независимой оценки на всех ее этап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Общественный совет по проведению независимой оценки качества работы муниципальных учреждений  муниципального образования  «Кардымовский район» Смоленской области, оказывающих социальные услуги в сфере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бщественный сове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стратегию проведения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процедуры независимой оцен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показатели критериев и перечень образовательных учреждений для проведения независимой оцен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проведения оценочных процедур, с помощью которых организуется работа по проведению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ирует полученные результ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рейтинг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тдел образования Администрации муниципального образования «Кардымовский район» Смоленской области </w:t>
      </w:r>
      <w:r>
        <w:rPr>
          <w:color w:val="000000"/>
          <w:sz w:val="28"/>
          <w:szCs w:val="28"/>
        </w:rPr>
        <w:t>(далее – Отдел образования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 проведения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деятельность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Общественного совета предложения по плану мероприятий, направленному на проведение независимой оценки, в том числе рейтин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независимой оценки</w:t>
      </w:r>
    </w:p>
    <w:p>
      <w:pPr>
        <w:pStyle w:val="Style20"/>
        <w:shd w:fill="FFFFFF" w:val="clear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Отдел образования вносит на Общественный совет предложение о проведение независимой оценк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91"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щественный совет для </w:t>
      </w:r>
      <w:r>
        <w:rPr>
          <w:sz w:val="28"/>
          <w:szCs w:val="28"/>
        </w:rPr>
        <w:t>проведения независимой оценки формирует общественную комиссию в составе не менее 3-х человек из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3. Показатели критериев, </w:t>
      </w:r>
      <w:r>
        <w:rPr>
          <w:spacing w:val="-2"/>
          <w:sz w:val="28"/>
          <w:szCs w:val="28"/>
        </w:rPr>
        <w:t>указанных в пункте 1.6 настоящего Положения</w:t>
      </w:r>
      <w:r>
        <w:rPr>
          <w:sz w:val="28"/>
          <w:szCs w:val="28"/>
        </w:rPr>
        <w:t xml:space="preserve"> и перечень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для проведения независимой оценки утверждаются Общественным советом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 xml:space="preserve">Независимая оценка </w:t>
      </w:r>
      <w:r>
        <w:rPr>
          <w:sz w:val="28"/>
          <w:szCs w:val="28"/>
        </w:rPr>
        <w:t xml:space="preserve">осуществляется путем исследования  общественной комиссией официального сай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, официального сайта образовательного учреждения  (просмотр</w:t>
        </w:r>
      </w:hyperlink>
      <w:r>
        <w:rPr>
          <w:sz w:val="28"/>
          <w:szCs w:val="28"/>
        </w:rPr>
        <w:t xml:space="preserve"> содержимого страниц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а) и фиксацией признаков наличия соответствующей информации, качества ее содержания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5. К</w:t>
      </w:r>
      <w:r>
        <w:rPr>
          <w:bCs/>
          <w:spacing w:val="-1"/>
          <w:sz w:val="28"/>
          <w:szCs w:val="28"/>
        </w:rPr>
        <w:t xml:space="preserve">омфортность условий, в которых осуществляется образовательная деятельность; </w:t>
      </w:r>
      <w:r>
        <w:rPr>
          <w:bCs/>
          <w:sz w:val="28"/>
          <w:szCs w:val="28"/>
        </w:rPr>
        <w:t>доброжелательность, вежливость, компетентность работников</w:t>
      </w:r>
      <w:r>
        <w:rPr>
          <w:bCs/>
          <w:spacing w:val="-2"/>
          <w:sz w:val="28"/>
          <w:szCs w:val="28"/>
        </w:rPr>
        <w:t xml:space="preserve">; удовлетворенность </w:t>
      </w:r>
      <w:r>
        <w:rPr>
          <w:sz w:val="28"/>
          <w:szCs w:val="28"/>
        </w:rPr>
        <w:t xml:space="preserve">качеством образовательной деятельности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pacing w:val="-1"/>
          <w:sz w:val="28"/>
          <w:szCs w:val="28"/>
        </w:rPr>
        <w:t xml:space="preserve"> определяются на основании проведения опроса </w:t>
      </w:r>
      <w:r>
        <w:rPr>
          <w:sz w:val="28"/>
          <w:szCs w:val="28"/>
        </w:rPr>
        <w:t>родителей (законных представителей) обучающихся с помощью анкет (приложение 1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 Общественная комиссия в течение 10 дней со дня завершения независимой оценки</w:t>
      </w:r>
      <w:r>
        <w:rPr>
          <w:spacing w:val="-2"/>
          <w:sz w:val="28"/>
          <w:szCs w:val="28"/>
        </w:rPr>
        <w:t xml:space="preserve"> представляет секретарю Общественного совета заполненный бланк оценки (приложение </w:t>
      </w:r>
      <w:r>
        <w:rPr>
          <w:sz w:val="28"/>
          <w:szCs w:val="28"/>
        </w:rPr>
        <w:t xml:space="preserve"> 2 к настоящему Положению)</w:t>
      </w:r>
      <w:r>
        <w:rPr>
          <w:spacing w:val="-2"/>
          <w:sz w:val="28"/>
          <w:szCs w:val="28"/>
        </w:rPr>
        <w:t xml:space="preserve"> и анкеты.</w:t>
      </w:r>
    </w:p>
    <w:p>
      <w:pPr>
        <w:pStyle w:val="ListParagraph"/>
        <w:shd w:fill="FFFFFF" w:val="clear"/>
        <w:tabs>
          <w:tab w:val="clear" w:pos="708"/>
          <w:tab w:val="left" w:pos="994" w:leader="none"/>
          <w:tab w:val="left" w:pos="935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3.7. Председатель и секретарь Общественного совета осуществляют расчет</w:t>
      </w:r>
      <w:r>
        <w:rPr>
          <w:sz w:val="28"/>
          <w:szCs w:val="28"/>
        </w:rPr>
        <w:t xml:space="preserve"> независимой оценки </w:t>
      </w:r>
      <w:r>
        <w:rPr>
          <w:color w:val="000000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F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, гд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уммарная оцен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оценки по критер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8. В течение 30 дней после </w:t>
      </w:r>
      <w:r>
        <w:rPr>
          <w:spacing w:val="-4"/>
          <w:sz w:val="28"/>
          <w:szCs w:val="28"/>
        </w:rPr>
        <w:t>окончания расчета</w:t>
      </w:r>
      <w:r>
        <w:rPr>
          <w:sz w:val="28"/>
          <w:szCs w:val="28"/>
        </w:rPr>
        <w:t xml:space="preserve"> независимой оценки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председатель Общественного совета представляет на Общественный сов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о результатах оценки качества </w:t>
      </w:r>
      <w:r>
        <w:rPr>
          <w:color w:val="000000"/>
          <w:sz w:val="28"/>
          <w:szCs w:val="28"/>
        </w:rPr>
        <w:t>образовательной деятельности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йтинг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ложения об улучшении качества </w:t>
      </w:r>
      <w:r>
        <w:rPr>
          <w:color w:val="000000"/>
          <w:sz w:val="28"/>
          <w:szCs w:val="28"/>
        </w:rPr>
        <w:t>образовательной деятельности образовательных учреждений</w:t>
      </w:r>
      <w:r>
        <w:rPr>
          <w:sz w:val="28"/>
          <w:szCs w:val="28"/>
        </w:rPr>
        <w:t>, а также об организации доступа к информации, необходимой для лиц, обратившихся за предоставлением услуг, при их налич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9. Общественный совет представляет в Отдел образования результаты </w:t>
      </w:r>
      <w:r>
        <w:rPr>
          <w:color w:val="000000"/>
          <w:sz w:val="28"/>
          <w:szCs w:val="28"/>
        </w:rPr>
        <w:t xml:space="preserve">независимой оценки 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, а также предложения об улучшении их деятель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10. Отдел образования размещает информацию о результатах независимой оценки 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на своем официальном сайте и официальном сайте для размещения информации о государственных и муниципальных учреждениях в сети «Интернет».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орядке проведения независимой оценки качества образовательной деятельности </w:t>
      </w:r>
      <w:r>
        <w:rPr>
          <w:bCs/>
          <w:sz w:val="28"/>
          <w:szCs w:val="28"/>
        </w:rPr>
        <w:t>муниципальных бюджетных учреждений образования,</w:t>
      </w:r>
      <w:r>
        <w:rPr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и потребителей услуг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 – 1, нет – 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информации об образовательном учреждении, в том числе полученной через официальный сайт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информации о педагогических работниках образовательного учреждения, в том числе через официальный сайт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взаимодействия с образовательным учреждением по телефону, электронной почте, с помощью электронных ресурсов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сведений о ходе рассмотрения обращений граждан, поступивших в образовательное учреждени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материально-технической обеспеченностью 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условиями для охраны и укрепления здоровья, организации пита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озможностью выбора образовательной программы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реализации дополнительных образовательных програм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озможностями развития творческих способностей и интересов обучающихс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озможностями оказания психолого-педагогической, медицинской и социальной помощи обучающимс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условиями организации обучения и воспитания обучающихся с ограниченными возможностями здоровья и инвалидов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брожелательностью и вежливостью работников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компетентностью работников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едоставляемых образовательных услуг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ы ли Вы рекомендовать образовательное учреждение своим родственникам, знакомы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орядке проведения независимой оценки качества образовательной деятельности </w:t>
      </w:r>
      <w:r>
        <w:rPr>
          <w:bCs/>
          <w:sz w:val="28"/>
          <w:szCs w:val="28"/>
        </w:rPr>
        <w:t>муниципальных бюджетных учреждений образования,</w:t>
      </w:r>
      <w:r>
        <w:rPr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езависимой оценки </w:t>
      </w:r>
      <w:r>
        <w:rPr>
          <w:b/>
          <w:sz w:val="28"/>
          <w:szCs w:val="28"/>
        </w:rPr>
        <w:t xml:space="preserve">качества </w:t>
      </w:r>
      <w:r>
        <w:rPr>
          <w:b/>
          <w:color w:val="000000"/>
          <w:sz w:val="28"/>
          <w:szCs w:val="28"/>
        </w:rPr>
        <w:t xml:space="preserve">образовательной деятельности </w:t>
      </w:r>
      <w:r>
        <w:rPr>
          <w:b/>
          <w:sz w:val="28"/>
          <w:szCs w:val="28"/>
        </w:rPr>
        <w:t>на основе изучения результатов общественного м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22"/>
        <w:gridCol w:w="1642"/>
        <w:gridCol w:w="1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и показа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Баллы </w:t>
            </w:r>
            <w:r>
              <w:rPr/>
              <w:t>(максимально – 16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ткрытость и доступность информации </w:t>
              <w:br/>
              <w:t xml:space="preserve">об </w:t>
            </w:r>
            <w:r>
              <w:rPr>
                <w:b/>
              </w:rPr>
              <w:t>образовательном учрежд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олнота и актуальность информации об образовательном учреждении и его деятельности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олнота и актуальность информации об образовательном учреждении и его деятельности на официальном сайт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Доля респондентов, положительно высказывающихся о доступности информации, в том числе полученной через официальный сайт образовательного учреждения (от числа опрошенны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респондентов, положительно высказывающихся о доступности информации о педагогических работниках, в том числе полученной через официальный сайт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респондентов, положительно высказывающихся о доступности взаимодействия с образовательным учреждением по телефону, электронной почте, с помощью электронных серви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респондентов, положительно высказывающихся о доступности сведений о ходе рассмотрения обращений граждан, поступивших в образовательное 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бразовательного учреждения, от общего числа опрошенных получателей образовательны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условиями для охраны и укрепления здоровья, организации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возможностью выбора образовательной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качеством реализации дополнительных 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возможностями развития творческих способностей и интересов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возможностями оказания психолого-педагогической, медицинской и социальной помощи обучающим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условиями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желательность, вежливость, компетентность рабо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довлетворенность </w:t>
            </w:r>
            <w:r>
              <w:rPr>
                <w:b/>
              </w:rPr>
              <w:t>качеством образовательной деятельности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4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я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4  от 21.04.2016, Подписано ЭП: Беляев Евгений Васильевич, "Глава муниципального образования ""Кардымовский район"" Смол.обл." 21.04.2016 16:33:3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14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0" w:after="1440"/>
      <w:ind w:firstLine="144"/>
    </w:pPr>
    <w:rPr>
      <w:rFonts w:eastAsia="Times New Roman"/>
    </w:rPr>
  </w:style>
  <w:style w:type="paragraph" w:styleId="A">
    <w:name w:val="a"/>
    <w:basedOn w:val="Normal"/>
    <w:qFormat/>
    <w:pPr>
      <w:spacing w:before="0" w:after="1440"/>
      <w:ind w:firstLine="144"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eastAsia="Times New Roman"/>
      <w:b/>
      <w:bCs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z w:val="26"/>
      <w:szCs w:val="26"/>
      <w:lang w:val="en-US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20370432CE7B35E3A6C0BB9E54F37839D22DDE99F99D84353ED2BE79264DACDEE9294A8D60D08N9aEK" TargetMode="External"/><Relationship Id="rId3" Type="http://schemas.openxmlformats.org/officeDocument/2006/relationships/hyperlink" Target="consultantplus://offline/ref=3E520370432CE7B35E3A6C0BB9E54F37839D23D9EF9599D84353ED2BE79264DACDEE9294A8D60D08N9aFK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6:00Z</dcterms:created>
  <dc:creator>shem</dc:creator>
  <dc:description/>
  <cp:keywords/>
  <dc:language>en-US</dc:language>
  <cp:lastModifiedBy>Алевтина</cp:lastModifiedBy>
  <cp:lastPrinted>2016-03-31T10:15:00Z</cp:lastPrinted>
  <dcterms:modified xsi:type="dcterms:W3CDTF">2016-05-13T06:06:00Z</dcterms:modified>
  <cp:revision>2</cp:revision>
  <dc:subject/>
  <dc:title>ПОРЯДОК</dc:title>
</cp:coreProperties>
</file>