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15265</wp:posOffset>
            </wp:positionV>
            <wp:extent cx="781050" cy="857250"/>
            <wp:effectExtent l="0" t="0" r="0" b="0"/>
            <wp:wrapTight wrapText="bothSides">
              <wp:wrapPolygon edited="0">
                <wp:start x="-525" y="0"/>
                <wp:lineTo x="-525" y="21118"/>
                <wp:lineTo x="21600" y="21118"/>
                <wp:lineTo x="21600" y="0"/>
                <wp:lineTo x="-5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6    № 00193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5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2156" w:hRule="atLeast"/>
        </w:trPr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ind w:right="711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и Общественного Совета при Администрации муниципального  образования «Кардымовский район»</w:t>
            </w:r>
          </w:p>
          <w:p>
            <w:pPr>
              <w:pStyle w:val="Normal"/>
              <w:ind w:right="71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моленской области  для оценки качества </w:t>
            </w:r>
          </w:p>
          <w:p>
            <w:pPr>
              <w:pStyle w:val="Normal"/>
              <w:ind w:right="711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ы муниципальных учреждений </w:t>
            </w:r>
            <w:r>
              <w:rPr>
                <w:sz w:val="28"/>
                <w:szCs w:val="28"/>
              </w:rPr>
              <w:t>муниципального образования «Кардымовский  район» Смолен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оказывающих социальные услуги      в     сфере      образования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развития  и повышения значимости образования в Кардымовском  районе, в соответствии с  </w:t>
      </w:r>
      <w:r>
        <w:rPr>
          <w:sz w:val="28"/>
          <w:szCs w:val="28"/>
        </w:rPr>
        <w:t xml:space="preserve">Федеральным законом  от 29 декабря 2012 года  № 273-ФЗ «Об образовании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оссийской Федерации от 30.03.2013 № 286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формировании независимой системы оценки качества работы организаций, оказывающих социальные услуг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Правительства Российской Федерации от 5.08.2013 № 662 «Об осуществлении мониторинга системы образования», Методическими рекомендациями Министерства образования и науки Российской Федерации по проведению независимой оценки качества образовательной деятельности организаций, осуществляющих образовательную деятельность от 01.04.201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муниципального образования «Кардымовский  район» Смоленской области Общественный Совет для оценки качества работы муниципальных учреждений муниципального образования «Кардымовский  район» Смоленской области, оказывающих социальные услуги в сфере образования (приложение 1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б Общественном Совете по проведению независимой оценки качества работы муниципальных учреждений</w:t>
      </w:r>
      <w:r>
        <w:rPr>
          <w:sz w:val="28"/>
          <w:szCs w:val="28"/>
        </w:rPr>
        <w:t xml:space="preserve"> муниципального образования «Кардымовский  район» Смоленской области</w:t>
      </w:r>
      <w:r>
        <w:rPr>
          <w:rFonts w:cs="Times New Roman CYR" w:ascii="Times New Roman CYR" w:hAnsi="Times New Roman CYR"/>
          <w:sz w:val="28"/>
          <w:szCs w:val="28"/>
        </w:rPr>
        <w:t>, оказывающих социальные услуги населению в сфере образования ( приложение 2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тделу по связям со СМИ и информационным технологиям Администрации </w:t>
      </w:r>
      <w:r>
        <w:rPr>
          <w:sz w:val="28"/>
          <w:szCs w:val="28"/>
        </w:rPr>
        <w:t>муниципального образования «Кардымовский  район» Смоленской области разместить настоящее постановление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</w:rPr>
        <w:t xml:space="preserve">     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«Кардымовский район»  Смоленской области  И.А. Дмитри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23"/>
      </w:tblGrid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339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Глава муниципального </w:t>
            </w:r>
            <w:r>
              <w:rPr>
                <w:sz w:val="28"/>
                <w:szCs w:val="28"/>
              </w:rPr>
              <w:t>образования  «Кардымовский район» Смолен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6220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 «Кардымовский район» Смоленской области от 21.04.2016 № 00193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проведению независимой оценки качества работы муниципальных учреждений муниципального образования «Кардымовский район» Смоленской области, оказывающих социальные услуги населению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аков Викто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учитель Российской Федерации, ветеран педагогического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Общественного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нкова Елена Ива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ением милосердия СОГБУ «Кардымовский дом - интернат для престарелых и инвалидов», руководитель фракции партии «Единая Россия» в Кардымовском районном Совете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 Геннад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алентина Ива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председатель Кардымовского районного Совета женщин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тцов и солдатских матерей (по согласовани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Павл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в Кардымовском районе отдела социальной защиты населения в Смоленском районе  (по согласованию)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Елена Викто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 МБОУ «Кардымовская средняя школа имени Героя Советского союза С.Н.Решето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Александр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 СОГУП «Редакция газеты «Знамя труда» - Кардымово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муниципального образования  «Кардымовский район» Смоленской области  от21.04.2016 № 00193 </w:t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ind w:left="6220" w:right="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Общественном Совете по проведению независимой оценки качества работы муниципальных учреждений муниципального образования «Кардымовский район» Смоленской области, оказывающих социальные услуги населению в сфере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для оценки качества работы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чреждений образования, оказывающих социальные услуги населению в сфере образования (далее – Общественный совет), создается на общественных началах как совещательный орган</w:t>
      </w: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создается при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создается, реорганизуется и ликвидируется постановлением Администрации муниципального образования «Кардымовский район» Смоленской области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при организации деятельности по независимой оценке качества работы муниципальных учреждений, оказывающих социальные услуги населению района в сфере образования, руководствуется в своей работе законодательством Российской Федерации, законодательством Смоленской области, нормативно-правовыми актами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и настоящим Положение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ятельность членов Общественного Совета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Calibri"/>
          <w:sz w:val="28"/>
          <w:szCs w:val="28"/>
          <w:highlight w:val="white"/>
        </w:rPr>
      </w:pPr>
      <w:r>
        <w:rPr>
          <w:rFonts w:cs="Calibri" w:ascii="Times New Roman CYR" w:hAnsi="Times New Roman CYR"/>
          <w:sz w:val="28"/>
          <w:szCs w:val="28"/>
          <w:highlight w:val="white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Цель и задачи Общественного Совета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лью деятельности Общественного Совета является проведение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зависимой оценки качества работы муниципальных учреж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азывающих социальные услуги населению в сфере образования 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работка рекомендаций по улучшению качества работы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суждение основных направлений работы по развитию образования в районе.</w:t>
      </w:r>
    </w:p>
    <w:p>
      <w:pPr>
        <w:pStyle w:val="Normal"/>
        <w:ind w:firstLine="709"/>
        <w:jc w:val="both"/>
        <w:rPr>
          <w:rFonts w:ascii="Times New Roman CYR" w:hAnsi="Times New Roman CYR" w:cs="Calibri"/>
          <w:sz w:val="28"/>
          <w:szCs w:val="28"/>
          <w:highlight w:val="white"/>
        </w:rPr>
      </w:pPr>
      <w:r>
        <w:rPr>
          <w:rFonts w:cs="Calibri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Функции и полномочия Общественного Сов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при организации оценки качества работы муниципальных учреждений</w:t>
      </w:r>
      <w:r>
        <w:rPr>
          <w:rFonts w:cs="Times New Roman CYR" w:ascii="Times New Roman CYR" w:hAnsi="Times New Roman CYR"/>
          <w:color w:val="7030A0"/>
          <w:sz w:val="28"/>
          <w:szCs w:val="28"/>
          <w:highlight w:val="whit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ует с учетом уровня оценки и специфики деятельности</w:t>
      </w: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чреждений перечень муниципальных учреждений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ля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Организует работу по выявлению общественного мнения о качестве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оцениваемых муниципальных учреждений, в том числе с помощью  анкетирования  потребителей образовательных услуг 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пределяет критерии эффективности и качества работы оцениваемых муниципальных учреждений, характеризующ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рытость, доступность, актуальность, достоверность информации</w:t>
      </w:r>
      <w:r>
        <w:rPr>
          <w:rFonts w:cs="Times New Roman CYR" w:ascii="Times New Roman CYR" w:hAnsi="Times New Roman CYR"/>
          <w:color w:val="7030A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муниципальном учреждении и порядке предоставления услуг в муниципальном учреждении, в том</w:t>
      </w:r>
      <w:r>
        <w:rPr>
          <w:rFonts w:cs="Times New Roman CYR" w:ascii="Times New Roman CYR" w:hAnsi="Times New Roman CYR"/>
          <w:color w:val="FFC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числе в электронной фор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мфортность условий, в которых находится гражданин, при оказании ему услуг в муниципальном учрежден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ультуру обслуживания  (доброжелательность, вежливость и компетентность работников муниципального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ю получателей услуг, удовлетворенных качеством обслуживания  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</w:t>
      </w:r>
      <w:r>
        <w:rPr>
          <w:rFonts w:cs="Times New Roman CYR" w:ascii="Times New Roman CYR" w:hAnsi="Times New Roman CYR"/>
          <w:sz w:val="28"/>
          <w:szCs w:val="28"/>
        </w:rPr>
        <w:t>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общает и анализирует результаты общественного мнения о</w:t>
      </w:r>
      <w:r>
        <w:rPr>
          <w:rFonts w:cs="Times New Roman CYR" w:ascii="Times New Roman CYR" w:hAnsi="Times New Roman CYR"/>
          <w:color w:val="7030A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cs="Times New Roman CYR" w:ascii="Times New Roman CYR" w:hAnsi="Times New Roman CYR"/>
          <w:sz w:val="28"/>
          <w:szCs w:val="28"/>
        </w:rPr>
        <w:t>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1.8. 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К компетенции Общественного Совета относи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ение запросов в целях получения информации от муниципальных учреждений.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Направление членов Общественного Совета для участия в заседаниях и совещаниях, проводимых муниципальными учреждениями образования Кардымовского района, 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Приглашение руководителей и специалистов муниципальных учреждений Кардымовского района на заседания Общ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ие в муниципальные учреждения образования  Кардымов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й об организации доступа к информации, необходимой для потребителей услуг государственных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результатах оценки качества работы государственных учреждений, рейтингах их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формирования Общественного Совета</w:t>
      </w:r>
    </w:p>
    <w:p>
      <w:pPr>
        <w:pStyle w:val="Normal"/>
        <w:spacing w:lineRule="auto" w:line="26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щественный Совет действует на не постоянной основе, состав Общественного Совета и положение об Общественном Совете утверждаются постановлением Администрации муниципального образования «Кардымовский район» Смолен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 формировании состава Общественного Совета обеспечивается отсутствие конфликта интерес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став Общественного Совета формируется из представителей, общественных организаций, независимых деятелей, заслуженных работников и составляет не менее 7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ядок деятельности Общественного Совета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сновными формами работы Общественного Совета являются заседания Общественного Совета, которые проводятся не реже двух раз в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По решению Общественного Совета может быть проведено внеочередное засед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щественный Совет самостоятельно проводит мониторинг,</w:t>
      </w:r>
      <w:r>
        <w:rPr>
          <w:rFonts w:cs="Times New Roman CYR" w:ascii="Times New Roman CYR" w:hAnsi="Times New Roman CYR"/>
          <w:color w:val="7030A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бор и обобщение сведений о деятельности муниципальных учреждений</w:t>
      </w:r>
      <w:r>
        <w:rPr>
          <w:rFonts w:cs="Times New Roman CYR" w:ascii="Times New Roman CYR" w:hAnsi="Times New Roman CYR"/>
          <w:color w:val="7030A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 организационной, информационной и методической поддерж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cs="Times New Roman CYR" w:ascii="Times New Roman CYR" w:hAnsi="Times New Roman CYR"/>
          <w:color w:val="00B05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токол направляется муниципальным учреждениям образования Кардымовского района и Главе муниципального образования «Кардымовский район» Смоле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ция о деятельности и решениях Общественного Совета,  результатах оценки качества работы муниципальных учреждений, рейтинги деятельности муниципальных учреждений, размещаются на официальном сайте органов местного самоуправления муниципального образования «Кардымовский район» Смоленской области в сети Интернет.</w:t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3  от 21.04.2016, Подписано ЭП: Беляев Евгений Васильевич, "Глава муниципального образования ""Кардымовский район"" Смол.обл." 21.04.2016 16:36:2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-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ascii="Calibri" w:hAnsi="Calibri" w:eastAsia="Calibri" w:cs="Calibri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1:00Z</dcterms:created>
  <dc:creator>kultura</dc:creator>
  <dc:description/>
  <cp:keywords/>
  <dc:language>en-US</dc:language>
  <cp:lastModifiedBy>Алевтина</cp:lastModifiedBy>
  <cp:lastPrinted>2016-05-10T14:54:00Z</cp:lastPrinted>
  <dcterms:modified xsi:type="dcterms:W3CDTF">2016-05-12T05:55:00Z</dcterms:modified>
  <cp:revision>4</cp:revision>
  <dc:subject/>
  <dc:title/>
</cp:coreProperties>
</file>