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неклассное мероприятие.                                   Путешествие в «Страну Здорового Образа Жизн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детей в систематические занятия физической культурой и спорт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 знания, полученные на уроках окружающего мира, физкультур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ружный коллектив, чувство товарищества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Здравствуйте!.. При встрече люди обычно говорят это хорошее, доброе слово, желая, друг другу здоровья. Здоровье это не просто отсутствие болезней, но и состояние полного физического и духовного благополучия. В большей степени здоровье человека зависит от него самого. « Жизнь долга, есл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полна». Один из главных показателей здоровья – продолжительность жизни. Там, где нет здоровья, не может быть долголет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 ещё раз, я говорю вам «Здравствуйте», а, это, значит, что я вам всем желаю здоровья! Задумывались ли вы когда-нибудь о том, почему в приветствии людей заложено пожелание друг другу здоровья? Наверно потому, что здоровье для человека – самая главная ценность. Но, к сожалению, мы начинаем говорить о здоровье лишь тогда, когда его теряем. Сегодня мы поговорим, о том, что вы сами можете сделать для укрепления своего здоровь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се вы когда-то отправлялись пусть и в маленькие, но путешествия. Вот и сегодня мы будем путешествовать по «Стране здорового образа жизни».                                                -Для путешествия нам необходимо выбрать вид транспор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гадайте, на чем мы отправимся путешествовать.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  по улице идет, на работу всех везет.                                                                     Не на курьих ножках, а в резиновых сапожках. (Автобус)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на таком веселом автобусе мы с вами отправимся в путешествие.                                               (Рисунок автобуса вывешивается на доску.)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ткроем  тайну мы, как здоровым в жизни быть:                                                                                                       Кушать, что и чем лечиться и по жизни не грустить.</w:t>
        <w:br/>
        <w:t>Посмотри вокруг: как мило! В небе солнышко проплыло,</w:t>
        <w:br/>
        <w:t>На земле лежит снежок, слышен птичий голосок.</w:t>
        <w:br/>
        <w:t>Утром ты, глаза открыв, поприветствуй это мир,</w:t>
        <w:br/>
        <w:t>Пожелай себе удачи – о плохом и так судачат!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ервая станция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Незнайкино»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учен от природы дар – не мяч и не воздушный шар.                                                                                        Не глобус это, не арбуз – здоровье. Очень хрупкий груз.                                                                           Чтобы жизнь счастливую прожить, здоровье нужно сохранить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чиной многих заболеваний является незнание режима дня и  личной гигиены. Лекарства от всех болезней спрятаны в наших загад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25 зубков для кудрей и хохолков.</w:t>
        <w:br/>
        <w:t xml:space="preserve">И под каждым под зубком лягут волосы рядк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ебешок, расческа)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Костяная спинка, жесткая щетинка, с мятной пастой дружит,                                                                                            Нам усердно служит. (Зубная щетка).                                                                         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т такой забавный случай!                                                                         Поселилась в ванной туча. Дождик льётся с потолка                                                     Мне на спину и бока. До чего ж приятно это!                                                                 Дождик тёплый, подогретый, на полу не видно луж.                                                        Все ребята любят ….(ду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ко, душисто, моет чис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а Акулинка  пошла гулять по спинке.                                                                   Собирается она вымыть спину докрасна. (Мочал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фельное и полосатое, гладкое и лохматое.                                                                      Всегда под рукою. Что это такое? (Полотенц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 в карман и караулю реву, плаксу и грязнулю.                                                                             Им утру потоки слез, не забуду и про но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совой плат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пауза </w:t>
      </w:r>
      <w:r>
        <w:rPr>
          <w:rFonts w:cs="Times New Roman" w:ascii="Times New Roman" w:hAnsi="Times New Roman"/>
          <w:b/>
          <w:i/>
          <w:sz w:val="28"/>
          <w:szCs w:val="28"/>
        </w:rPr>
        <w:t>(на мотив «Чунга - чанга»)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я расчёска – только для тебя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ная щётка – только для тебя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другим давать никак нельзя,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реда не принести друзьям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избежать болезней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мнить всем полезно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мнить всем полезно непременно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важны и практичны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и правила о личной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правила о личной гиги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едующая станц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Школа художник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мы любим умываться и опрятно одеваться.</w:t>
        <w:br/>
        <w:t>Солнце, воздух и вода – наши лучшие друз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гадайте зага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е люблю я, братцы, мыться.</w:t>
        <w:br/>
        <w:t>С мылом, щеткой не дружу.</w:t>
        <w:br/>
        <w:t>Вот поэтому, ребята, вечно грязный я хожу.</w:t>
        <w:br/>
        <w:t>И сейчас не потому ли</w:t>
        <w:br/>
        <w:t>Назовут меня….(Грязну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художником стоит проблема - не знает, как нарисовать Грязнулю и Чистюлю. Ребята помогают ему в решении этого вопроса.                                                                          ( Детям выдаются карандаши и фломастеры, они рисуют Грязнулю и Чистю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Чем отличаются эти девочки друг от друга?  На кого вы хотели бы быть похожи? Почем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пауза </w:t>
      </w:r>
      <w:r>
        <w:rPr>
          <w:rFonts w:cs="Times New Roman" w:ascii="Times New Roman" w:hAnsi="Times New Roman"/>
          <w:b/>
          <w:i/>
          <w:sz w:val="28"/>
          <w:szCs w:val="28"/>
        </w:rPr>
        <w:t>(на мотив «Я - водяной»)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чихаешь, милый друг,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заражаешь всех вокруг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бы в класс влетают,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жу попадают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, мойте руки с мылом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это вам поможет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мни, друг мой милый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всех…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всех…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всех дорож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ледующая станция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езная»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узнать давно пора ,что же есть, чтоб в форме быть,</w:t>
        <w:br/>
        <w:t>Чтоб глаза огнем горели, кожа гладкую была,</w:t>
        <w:br/>
        <w:t>Цвет лица – как у ребенка, зубы новые, без пломб,</w:t>
        <w:br/>
        <w:t>Чтобы нам да без проблем лет до ста прожить бы всем.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нужно питаться, чтобы оставаться здоровыми?                                                                Предлагаю разгадать кроссворд, в котором «спрятаны» названия ягод, фруктов и овощей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2165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пауза </w:t>
      </w:r>
      <w:r>
        <w:rPr>
          <w:rFonts w:cs="Times New Roman" w:ascii="Times New Roman" w:hAnsi="Times New Roman"/>
          <w:b/>
          <w:i/>
          <w:sz w:val="28"/>
          <w:szCs w:val="28"/>
        </w:rPr>
        <w:t>(на мотив «Бременские музыканты»)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на свете лучше нету –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здоровую диету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шь поменьше жирные продукт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кушай овощи и фрукт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кушай овощи и фрукт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воей фигуре не забудем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хара поменьше кушать будем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шь поменьше сладкие продукт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кушай овощи и фрукты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кушай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ледующая станция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рядкин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 здоровьем дружен спорт</w:t>
        <w:br/>
        <w:t>Стадион, бассейн, корт,</w:t>
        <w:br/>
        <w:t>Зал, каток – везде вам рады</w:t>
        <w:br/>
        <w:t>За старание в награду</w:t>
        <w:br/>
        <w:t>Будут кубки и рекорды,</w:t>
        <w:br/>
        <w:t>Станут мышцы ваши тверды!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-«Армрестлинг». Вы слышали про такой вид спорта? Эта борьба на руках существовала всегда. Но как вид спорта армрестлинг сложился лишь в 60-х годах ХХ столетия. В небольшом калифорнийском городке с давних пор в одном из баров вечером собирались мужчины, которых бог не обделил силой. На столах они и устраивали состязания. Стали появляться первые чемпионы. Вскоре соревнования получили статус чемпионата мира. И сейчас мы тоже устроим соревнование на самую сильную руку. Одной рукой сжать большой лист бумаги в комочек. У кого этот комочек окажется мен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пауза </w:t>
      </w:r>
      <w:r>
        <w:rPr>
          <w:rFonts w:cs="Times New Roman" w:ascii="Times New Roman" w:hAnsi="Times New Roman"/>
          <w:b/>
          <w:i/>
          <w:sz w:val="28"/>
          <w:szCs w:val="28"/>
        </w:rPr>
        <w:t>(на мотив «На зарядку становись!»)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чешь быть здоровым,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чешь крепким стать,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правила простые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ен чётко выполнять.</w:t>
      </w:r>
    </w:p>
    <w:p>
      <w:pPr>
        <w:pStyle w:val="Normal"/>
        <w:ind w:left="-900" w:right="-10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о утром поднимайся,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ой занимайся, не ленись!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ляйся, закаляйся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опу здоровья дружно становись!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следняя станц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Поляна ромаше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 вас на столах ромашки. На них необходимо написать, что составляет здоровый образ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вредных пристрастий (курение, употребление алкогольных напитков и наркотических средст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двигательный режим, закали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ит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гигиен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эмо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никто не позаботится о тебе лучше, чем </w:t>
      </w:r>
      <w:r>
        <w:rPr>
          <w:rFonts w:cs="Times New Roman" w:ascii="Times New Roman" w:hAnsi="Times New Roman"/>
          <w:sz w:val="28"/>
          <w:szCs w:val="28"/>
          <w:u w:val="single"/>
        </w:rPr>
        <w:t>ты с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совсем забыла про письмо, которое пришло на адрес нашей школы.              (Дети читают текст пись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рогие дети, вы вступаете в ответственную пору своего развития – пору взросления. В вашем организме происходят заметные изменения, а, кроме того, начинает формироваться ваш образ жизни. Очень важно «правильно повзрослеть»: не приобрести вредных привычек, а главное научиться управлять своим организмом, чтобы сохранить и укрепить здоровье. Ведь от этого зависит твоя дальнейшая жизнь – то, каким ты вырастишь, чем сможешь заниматься, какая будет у тебя семья и многое друго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уважением Президент страны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исьма, в посылке находятся призы для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8:00Z</dcterms:created>
  <dc:creator>Admin</dc:creator>
  <dc:description/>
  <cp:keywords/>
  <dc:language>en-US</dc:language>
  <cp:lastModifiedBy>Алевтина</cp:lastModifiedBy>
  <dcterms:modified xsi:type="dcterms:W3CDTF">2015-05-20T12:58:00Z</dcterms:modified>
  <cp:revision>2</cp:revision>
  <dc:subject/>
  <dc:title/>
</cp:coreProperties>
</file>