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 xml:space="preserve">МБОУ «Тюшинская средняя 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общеобразовательная школа»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Внеклассное мероприятие для учащихся 9-11 классов</w:t>
      </w:r>
    </w:p>
    <w:p>
      <w:pPr>
        <w:pStyle w:val="Normal"/>
        <w:spacing w:lineRule="auto" w:line="240"/>
        <w:jc w:val="center"/>
        <w:rPr/>
      </w:pPr>
      <w:r>
        <w:rPr>
          <w:rFonts w:eastAsia="Candara" w:cs="Candara" w:ascii="Candara" w:hAnsi="Candara"/>
          <w:b/>
          <w:i/>
          <w:sz w:val="44"/>
          <w:szCs w:val="44"/>
        </w:rPr>
        <w:t xml:space="preserve"> </w:t>
      </w:r>
      <w:r>
        <w:rPr>
          <w:rFonts w:cs="Candara" w:ascii="Candara" w:hAnsi="Candara"/>
          <w:b/>
          <w:i/>
          <w:sz w:val="44"/>
          <w:szCs w:val="44"/>
        </w:rPr>
        <w:t>«Географическое эрудит – ассорти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  <w:t>«Вокруг света»»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i/>
          <w:i/>
          <w:sz w:val="44"/>
          <w:szCs w:val="44"/>
        </w:rPr>
      </w:pPr>
      <w:r>
        <w:rPr>
          <w:rFonts w:cs="Candara" w:ascii="Candara" w:hAnsi="Candara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ndara" w:hAnsi="Candara" w:cs="Candara"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240"/>
        <w:jc w:val="right"/>
        <w:rPr>
          <w:rFonts w:ascii="Candara" w:hAnsi="Candara" w:cs="Canda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а Екатерина Николаевна</w:t>
      </w:r>
    </w:p>
    <w:p>
      <w:pPr>
        <w:pStyle w:val="Normal"/>
        <w:spacing w:lineRule="auto" w:line="24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b/>
          <w:sz w:val="28"/>
          <w:szCs w:val="28"/>
        </w:rPr>
        <w:t>2015г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  Земля - это люди и страны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ера и гор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я, океан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ыни и реки, леса и равнин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ая прир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вые картин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ческими лабиринт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ершине проложим наш путь с эрудитам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есни, эрудит, яркой вспышкой познани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 ассорти для души и внимани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уг мы проводим с особенной пользо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ов вам четких и знаний серьезных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у нас состоится географическое эрудит-ассорти "Вокруг света" - это веселые и познавательные конкурсы, где вы покажите свои знания в области географии. Предлагаю командам выбрать капитанов и пожелать друг другу удач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-разминка «Правда-неправда» (слайды 3, 4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нкурс не оценивается, участники могут поднимать карточки зелёного (означает «правда») или жёлтого цвета (означает неправ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амазонский кенгуру не имеет сумки? (Неправд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 или неправда то, что у крылатых обезьян имеется специальный руль для управления полётом? (Неправда)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благодаря перьям, богатым фосфором, чёрный попугай обладает способностью светиться в темноте? (Неправд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в Эфиопии, прожив с одной женой 25 лет, получишь орден «За супружескую верность»? (Правд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на Мадагаскаре обитают зебры с клетчатой раскраской? (Неправд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зайцы не отличают морковь от капусты? (Неправд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летучие мыши довольно близоруки и всё видят в чёрно-белых тонах? (Правд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у крокодилов жир зелёного цвета? (Правд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серые вороны с возрастом становятся чёрными? (Неправд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гориллы между собой ссорятся исключительно редко? (Правд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у медведицы, которая может весить до 800 кг, обычно рождаются совсем маленькие медвежата, которые весят всего каких-то 600 граммов? (Правд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 или неправда то, что в 1999 году в Княжестве Монако наблюдалось нашествие моли, которая, к счастью, не тронула знаменитые ковры князя Франца-Франка, а удовлетворилась лишь поеданием каштанов? (Неправда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вопросов и ответов «Эрудит» (слайды 5-2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игроки, вам предлагается по очереди выбрать одну из предложенных здесь тем и назвать то количество баллов, которое вы заработаете, если ответите 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бсуждение даётся одна мину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тест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ы 6-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 xml:space="preserve"> – Цель путешествия спортсменов в Москву в 10980 году? – </w:t>
      </w:r>
      <w:r>
        <w:rPr>
          <w:rFonts w:cs="Times New Roman" w:ascii="Times New Roman" w:hAnsi="Times New Roman"/>
          <w:i/>
          <w:sz w:val="28"/>
          <w:szCs w:val="28"/>
        </w:rPr>
        <w:t>(Олимпийские игры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 xml:space="preserve"> – Путешествие брёвен по течению реки. </w:t>
      </w:r>
      <w:r>
        <w:rPr>
          <w:rFonts w:cs="Times New Roman" w:ascii="Times New Roman" w:hAnsi="Times New Roman"/>
          <w:i/>
          <w:sz w:val="28"/>
          <w:szCs w:val="28"/>
        </w:rPr>
        <w:t>(Спла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ысшая точка России, к которой стремятся многие горные путешественники, потухший вулкан. </w:t>
      </w:r>
      <w:r>
        <w:rPr>
          <w:rFonts w:cs="Times New Roman" w:ascii="Times New Roman" w:hAnsi="Times New Roman"/>
          <w:i/>
          <w:sz w:val="28"/>
          <w:szCs w:val="28"/>
        </w:rPr>
        <w:t>(Эльбрус – 5642 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0 баллов </w:t>
      </w:r>
      <w:r>
        <w:rPr>
          <w:rFonts w:cs="Times New Roman" w:ascii="Times New Roman" w:hAnsi="Times New Roman"/>
          <w:sz w:val="28"/>
          <w:szCs w:val="28"/>
        </w:rPr>
        <w:t xml:space="preserve">– Исследователь Ушаков назвал это природное явление «улыбкой Арктики». </w:t>
      </w:r>
      <w:r>
        <w:rPr>
          <w:rFonts w:cs="Times New Roman" w:ascii="Times New Roman" w:hAnsi="Times New Roman"/>
          <w:i/>
          <w:sz w:val="28"/>
          <w:szCs w:val="28"/>
        </w:rPr>
        <w:t>(Северное сияни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оряки древности не имели надёжного навигационного оборудования. Как вы думаете, что делали суеверные японцы, чтобы корабль лучше ориентировался в плавании? </w:t>
      </w:r>
      <w:r>
        <w:rPr>
          <w:rFonts w:cs="Times New Roman" w:ascii="Times New Roman" w:hAnsi="Times New Roman"/>
          <w:i/>
          <w:sz w:val="28"/>
          <w:szCs w:val="28"/>
        </w:rPr>
        <w:t>(Рисовали на носу глаз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0 баллов</w:t>
      </w:r>
      <w:r>
        <w:rPr>
          <w:rFonts w:cs="Times New Roman" w:ascii="Times New Roman" w:hAnsi="Times New Roman"/>
          <w:sz w:val="28"/>
          <w:szCs w:val="28"/>
        </w:rPr>
        <w:t xml:space="preserve"> – Он женился на австралийке, для чего потребовалось особое разрешение из Петербурга на брак по протестантскому обряду, совершил множество путешествий, представители изучаемого народа называли его «человек с луны», за годы путешествий он стал забывать русский язык и называл себя «Белым папуас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ельная география         (слайды 12 -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Что называют «чёрным золотом»? (Нефть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баллов</w:t>
      </w:r>
      <w:r>
        <w:rPr>
          <w:rFonts w:cs="Times New Roman" w:ascii="Times New Roman" w:hAnsi="Times New Roman"/>
          <w:sz w:val="28"/>
          <w:szCs w:val="28"/>
        </w:rPr>
        <w:t xml:space="preserve"> – Каким поясом не подпояшешься? </w:t>
      </w:r>
      <w:r>
        <w:rPr>
          <w:rFonts w:cs="Times New Roman" w:ascii="Times New Roman" w:hAnsi="Times New Roman"/>
          <w:i/>
          <w:sz w:val="28"/>
          <w:szCs w:val="28"/>
        </w:rPr>
        <w:t>(Географически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 xml:space="preserve"> – Какой полуостров говорит о своей величине? </w:t>
      </w:r>
      <w:r>
        <w:rPr>
          <w:rFonts w:cs="Times New Roman" w:ascii="Times New Roman" w:hAnsi="Times New Roman"/>
          <w:i/>
          <w:sz w:val="28"/>
          <w:szCs w:val="28"/>
        </w:rPr>
        <w:t>(Яма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 xml:space="preserve"> – В какой город, согласно поговорке, ведут все дороги? </w:t>
      </w:r>
      <w:r>
        <w:rPr>
          <w:rFonts w:cs="Times New Roman" w:ascii="Times New Roman" w:hAnsi="Times New Roman"/>
          <w:i/>
          <w:sz w:val="28"/>
          <w:szCs w:val="28"/>
        </w:rPr>
        <w:t>( Ри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sz w:val="28"/>
          <w:szCs w:val="28"/>
        </w:rPr>
        <w:t xml:space="preserve"> – Какой город Европы называют «Северная Пальмира»? </w:t>
      </w:r>
      <w:r>
        <w:rPr>
          <w:rFonts w:cs="Times New Roman" w:ascii="Times New Roman" w:hAnsi="Times New Roman"/>
          <w:i/>
          <w:sz w:val="28"/>
          <w:szCs w:val="28"/>
        </w:rPr>
        <w:t>(Санкт-Петербур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0 баллов</w:t>
      </w:r>
      <w:r>
        <w:rPr>
          <w:rFonts w:cs="Times New Roman" w:ascii="Times New Roman" w:hAnsi="Times New Roman"/>
          <w:sz w:val="28"/>
          <w:szCs w:val="28"/>
        </w:rPr>
        <w:t xml:space="preserve"> – Как называются горы, где мечтала побывать Маша Распутина? </w:t>
      </w:r>
      <w:r>
        <w:rPr>
          <w:rFonts w:cs="Times New Roman" w:ascii="Times New Roman" w:hAnsi="Times New Roman"/>
          <w:i/>
          <w:sz w:val="28"/>
          <w:szCs w:val="28"/>
        </w:rPr>
        <w:t>(Гимала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ькают города и страны (слайды 18-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онер Франсуа Ксавье так писал о жителях этой страны: «Честностью и добродетелью они превосходят все другие народы, открытые на сей день. У них приятный характер, нет коварства, и превыше всего они ставят честь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Япо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 баллов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бобра не вошло в герб этой страны, тем не менее, оно часто встречается на её почтовых марках, а на политических рисунках и карикатурах бобр олицетворяет жителя страны как «трудолюбивое, предприимчивое и неагрессивное существо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Кан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 баллов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мзин называл его «городом выросшим из блестящей ошибки</w:t>
        <w:br/>
        <w:t xml:space="preserve">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, а живший в нём герой одного романа Достоевского боялся: «А что, как разлетится этот туман и уйдёт кверху, не уйдёт с ним вместе и весь этот гнилой, склизлый город, подымется с туманом и исчезнет как дым?» («Подросток»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 баллов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эту маленькую страну говорят, что бог создал море, а её жители – берега: более половины её территории ограждено от моря плотинами, 2000 ветряных мельниц выполняют роль специальных насосов, откачивающих в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Нидерлан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0 баллов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тране впервые в мире была применена местная анестезия при полостной операции, открыты десятичные дроби и отрицательные числа, создан прототип сейсмограф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Кита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0 балл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ана, где собаки не лают, а дети не плачут»,-говорят иностранцы об этом государстве. Общество защиты детей возникло в нём на 60 лет позже общества защиты животных и до сих пор имеет более низкий стату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Великобр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зыкальная пауза. </w:t>
      </w:r>
      <w:r>
        <w:rPr>
          <w:rFonts w:cs="Times New Roman" w:ascii="Times New Roman" w:hAnsi="Times New Roman"/>
          <w:i/>
          <w:sz w:val="28"/>
          <w:szCs w:val="28"/>
        </w:rPr>
        <w:t>(Исполняется песня «Где-то на белом свете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 капитанов (слайды 24-2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на бой вопросов и ответов капитаны кома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ответить на 5 вопросов, которые оцениваются в 10, 20, 30, 40, 50 баллов. Подсказка команды – 10 баллов, подсказка членов жюри – 20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вопроса 10 баллов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высшей точкой этой горной системы является гора Народная высотой 1895 м.  </w:t>
      </w:r>
      <w:r>
        <w:rPr>
          <w:rFonts w:cs="Times New Roman" w:ascii="Times New Roman" w:hAnsi="Times New Roman"/>
          <w:b/>
          <w:i/>
          <w:sz w:val="28"/>
          <w:szCs w:val="28"/>
        </w:rPr>
        <w:t>(Урал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ысокая вершина мира. </w:t>
      </w:r>
      <w:r>
        <w:rPr>
          <w:rFonts w:cs="Times New Roman" w:ascii="Times New Roman" w:hAnsi="Times New Roman"/>
          <w:b/>
          <w:i/>
          <w:sz w:val="28"/>
          <w:szCs w:val="28"/>
        </w:rPr>
        <w:t>(Эверест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вопроса 20 баллов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ом этому путешественнику является трёхметровый крест из австралийского красного дерева на одной из вершин Антарктиды, на котором вырезаны слова английского поэта Альфреда Тениссона: «Бороться и искать, найти и не сдаваться». </w:t>
      </w:r>
      <w:r>
        <w:rPr>
          <w:rFonts w:cs="Times New Roman" w:ascii="Times New Roman" w:hAnsi="Times New Roman"/>
          <w:b/>
          <w:i/>
          <w:sz w:val="28"/>
          <w:szCs w:val="28"/>
        </w:rPr>
        <w:t>(Р. Скотт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ем Египте в знак траура все члены семьи и домочадцы сбривали себе брови. А кто из членов семьи умирал? </w:t>
      </w:r>
      <w:r>
        <w:rPr>
          <w:rFonts w:cs="Times New Roman" w:ascii="Times New Roman" w:hAnsi="Times New Roman"/>
          <w:b/>
          <w:i/>
          <w:sz w:val="28"/>
          <w:szCs w:val="28"/>
        </w:rPr>
        <w:t>(Кошк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вопроса 30 балл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м российском городе французский маркиз де Кюстин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писал, что в нём «Европа показывает себя Азии, а Азия – Европе?» </w:t>
      </w:r>
      <w:r>
        <w:rPr>
          <w:rFonts w:cs="Times New Roman" w:ascii="Times New Roman" w:hAnsi="Times New Roman"/>
          <w:b/>
          <w:i/>
          <w:sz w:val="28"/>
          <w:szCs w:val="28"/>
        </w:rPr>
        <w:t>(Санкт-Петербург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животном индийские боги сказали: «Поистине, произведя …, мы произвели на свет благо. … не что иное, как жертвоприношение, потому что нельзя совершить жертвоприношения без неё. И она же – пища, потому что …</w:t>
      </w:r>
      <w:r>
        <w:rPr>
          <w:rFonts w:cs="Times New Roman" w:ascii="Times New Roman" w:hAnsi="Times New Roman"/>
          <w:b/>
          <w:i/>
          <w:sz w:val="28"/>
          <w:szCs w:val="28"/>
        </w:rPr>
        <w:t>(Коров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вопроса 40 баллов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«цветок белого дракона» с 16 лепестками изображен на гербе Японии, не печатях и монетах этой страны. А ещё из него там готовят салаты и пирожные. </w:t>
      </w:r>
      <w:r>
        <w:rPr>
          <w:rFonts w:cs="Times New Roman" w:ascii="Times New Roman" w:hAnsi="Times New Roman"/>
          <w:b/>
          <w:i/>
          <w:sz w:val="28"/>
          <w:szCs w:val="28"/>
        </w:rPr>
        <w:t>(Хризантема.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овощ – герой множества морских приключений. Из-за него океанский пароход «Днепр», севший на рифы около пролива Босфор, был переломлен пополам. Виновником оказались семена растения, которыми были набиты трюмы парохода: вода. Проникшая в трюмы, намочила груз. Семена стали разбухать всё больше и больше. И железная арматура корабля не выдержала. </w:t>
      </w:r>
      <w:r>
        <w:rPr>
          <w:rFonts w:cs="Times New Roman" w:ascii="Times New Roman" w:hAnsi="Times New Roman"/>
          <w:b/>
          <w:i/>
          <w:sz w:val="28"/>
          <w:szCs w:val="28"/>
        </w:rPr>
        <w:t>(Горох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мость вопросов 50 баллов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явление описано А.С. Пушкиным в отрывк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ый день! Нева всю ноч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лася к морю против бури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долев их буйной дури…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порить стало ей не вмочь…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утру над её брега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снился кучами народ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уясь брызгами, гор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еной разъярённых в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силой ветров от зали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гражденная Н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тно шла гневна, бурли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атопляла ост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ода пуще свирепе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ва вздувалась и реве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лом клокоча и клубяс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друг, как зверь остервеняяс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город кинулась… </w:t>
      </w:r>
      <w:r>
        <w:rPr>
          <w:rFonts w:cs="Times New Roman" w:ascii="Times New Roman" w:hAnsi="Times New Roman"/>
          <w:b/>
          <w:i/>
          <w:sz w:val="28"/>
          <w:szCs w:val="28"/>
        </w:rPr>
        <w:t>(Наводнение в Петербурге.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«Дары Терека» М.Ю. Лермонтов так описывает характер течения этой рек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к воет, дик и злобен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 утесистых громад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е плач его подобе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ёзы брызгами лет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по степи разбегая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лукавый принял ви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, приветливо лаская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рю Каспию журчит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происшедшие изменения в поведении р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верховьях река Терек – типичная горная река, так как она протекает в кавказских горах. По выходе из гор на Прикаспийскую низменность терек приобретает черты равнинной реки с более спокойным течение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Мозаика стран» (слайды 30-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ПАНИЯ (слайды 30-31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емля Дон Кихота, страстных ритмов фламенко и, конечно, зрелищной корри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orrida</w:t>
      </w:r>
      <w:r>
        <w:rPr>
          <w:rFonts w:cs="Times New Roman" w:ascii="Times New Roman" w:hAnsi="Times New Roman"/>
          <w:sz w:val="28"/>
          <w:szCs w:val="28"/>
        </w:rPr>
        <w:t xml:space="preserve"> – коррида, бой быков, в котором участвуют быки возрастом не меньше четырёх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Pasodoble</w:t>
      </w:r>
      <w:r>
        <w:rPr>
          <w:rFonts w:cs="Times New Roman" w:ascii="Times New Roman" w:hAnsi="Times New Roman"/>
          <w:sz w:val="28"/>
          <w:szCs w:val="28"/>
        </w:rPr>
        <w:t xml:space="preserve"> – пасодобль, стиль музыки, играемой во время боя бы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вою карьеру матадор получает в среднем двадцать ранений рогом. Начинают сражаться пешие тореадоры в восемнадцать-двадцать лет, а учатся – с десяти. К сорока годам уже выходят на пенсию, а звёздных сезонов в их жизни бывает не больше се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норар знаменитого матадора на крупной арене – сто тысяч долларов за одно сраж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дание «Коррид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т команды приглашается по одному юноше. К брюкам участников крепятся красные воздушные шары на одну но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ние: наступить на шар противника и сохранить свой. </w:t>
      </w: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АЛИЯ, или что спрятано в «сапоге»? (слайды 32-3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удивительная страна с Римом – столицей мира и уникальной Венецией, где вместо улиц – 150 каналов, с итальянской пиццей, спагетти и сицилийской мафией </w:t>
      </w:r>
      <w:r>
        <w:rPr>
          <w:rFonts w:cs="Times New Roman" w:ascii="Times New Roman" w:hAnsi="Times New Roman"/>
          <w:i/>
          <w:sz w:val="28"/>
          <w:szCs w:val="28"/>
        </w:rPr>
        <w:t>(«мафия» с итал. «моя семья»),</w:t>
      </w:r>
      <w:r>
        <w:rPr>
          <w:rFonts w:cs="Times New Roman" w:ascii="Times New Roman" w:hAnsi="Times New Roman"/>
          <w:sz w:val="28"/>
          <w:szCs w:val="28"/>
        </w:rPr>
        <w:t xml:space="preserve"> а ещё в этой стране есть город, который известен недостроенным архитектурным сооружением. Это город Пиза с его знаменитой  «падающей башней», строительство которой началось ещё в 1174 году, её высота – 54,5 метра. В результате неравномерной осадки грунта башня отклонилась от вертикали на 4,8 мет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Задание «Строим башню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ники конкурса (по одному игроку от команды) должны построить башню из 10 пластиковых стаканчиков. Побеждает то, кто сделает это быстрее.  </w:t>
      </w: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РАНЦИЯ – прекрасная, пленительная (слайды 34-3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великолепн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Французские духи и, конечно, французская мода. Пьер Карден, Ив Сен-Лоран, Пако Рабан – имена известных модельеров Франции. Париж - столица м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риж… Это самая элегантная столица мира, она так непохожа на всю остальную Францию, что её под час называют  «городом-государством». Город всех времён и народов, Париж сохранил и приметы далёкого прошлого, и романтизм новейшего времени. Здесь есть всё для всех – для театралов, для меломанов, ценителей живописи, для гурманов, любителей всевозможных развлечений и деловых людей. Париж – «увидеть и умереть»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От кутюр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Задание для любителей высокой и невысокой м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участия в конкурсе приглашаются по 2 участника от команды. Игроки получают заготовки (газету, цветную бумагу, степлеры, скотч. Ножницы, различные аксессуары-заготовки). Из предложенных заготовок в течение пяти минут изготавливается и представляется модный наряд на тему «Парижский фейерверк».   </w:t>
      </w:r>
      <w:r>
        <w:rPr>
          <w:rFonts w:cs="Times New Roman" w:ascii="Times New Roman" w:hAnsi="Times New Roman"/>
          <w:b/>
          <w:i/>
          <w:sz w:val="28"/>
          <w:szCs w:val="28"/>
        </w:rPr>
        <w:t>1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подготовки конкурса «От кутю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ЛЬНЫЙ ПОДА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Чёрный ящик» (слайды 36-4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носится чёрный ящик с предметами. Ведущий читает характеристику скрытого предмета. З а д а ч а команд – отгадать, о каком предмете идёт реч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ремя на обдумывание – полмину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чёрном ящике 4 предмета (по два каждой команде). За каждый отгаданный предмет - </w:t>
      </w:r>
      <w:r>
        <w:rPr>
          <w:rFonts w:cs="Times New Roman" w:ascii="Times New Roman" w:hAnsi="Times New Roman"/>
          <w:b/>
          <w:i/>
          <w:sz w:val="28"/>
          <w:szCs w:val="28"/>
        </w:rPr>
        <w:t>10 балл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чаши с этим напитком появились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на столах голландцев.  В Россию попал он неожиданно. В 1638 году из Москвы были отправлены послы к монгольскому хану. Польщённый подарками хан, в свою очередь, послал ответные дары, среди них было то, сто послы назвали негодным товаром и взять его считали ниже своего достоинства. Но к их удивлению товар пришёлся в Москве по вкусу, хотя вначале его применяли как лекарство при разных хворях.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его употребляли в большом количестве. Что в чёрном ящике? </w:t>
      </w:r>
      <w:r>
        <w:rPr>
          <w:rFonts w:cs="Times New Roman" w:ascii="Times New Roman" w:hAnsi="Times New Roman"/>
          <w:b/>
          <w:i/>
          <w:sz w:val="28"/>
          <w:szCs w:val="28"/>
        </w:rPr>
        <w:t>(Чай.) (слайды 36-37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еческой мифологии это растение было посвящено Аполлону, украшавшему своё тело его венками. Венок этот с древности – символ славы национальных героев. Какое растение в чёрном ящике с названием «лауреат»? </w:t>
      </w:r>
      <w:r>
        <w:rPr>
          <w:rFonts w:cs="Times New Roman" w:ascii="Times New Roman" w:hAnsi="Times New Roman"/>
          <w:b/>
          <w:i/>
          <w:sz w:val="28"/>
          <w:szCs w:val="28"/>
        </w:rPr>
        <w:t>(Лавр.) (слайды 38-39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тересна история этого растения, самой, может быть, ценной пряности на востоке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дворе китайского императора существовал обычай, по которому чиновники, придворные и другие сановники, кому давалась аудиенция, обязаны были постоянно держать во рту эту пряность, чтобы не осквернять своего владыку нечистым дыханием. О каком растении идёт речь? </w:t>
      </w:r>
      <w:r>
        <w:rPr>
          <w:rFonts w:cs="Times New Roman" w:ascii="Times New Roman" w:hAnsi="Times New Roman"/>
          <w:b/>
          <w:i/>
          <w:sz w:val="28"/>
          <w:szCs w:val="28"/>
        </w:rPr>
        <w:t>(Гвоздика.) (слайды 40-41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реки и славяне в Древние и Средние века считали его незаменимым средством против укусов ядовитых змей. Поэтому они называли его «змеиной травой». Какое растение и зачем в Египте при строительстве пирамид тысячам рабам его давали ежедневно? Родина этого растения – Средняя Азия. Возделывали его в Древнем Египте, Риме Индии, Кита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оно появилось примерно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е. Во Франции каждый четверг </w:t>
        <w:br/>
        <w:t xml:space="preserve">с июля по январь проходит ярмарка, где представлено множество сортов этого удивительного растения. Что же в чёрном ящике? </w:t>
      </w:r>
      <w:r>
        <w:rPr>
          <w:rFonts w:cs="Times New Roman" w:ascii="Times New Roman" w:hAnsi="Times New Roman"/>
          <w:b/>
          <w:i/>
          <w:sz w:val="28"/>
          <w:szCs w:val="28"/>
        </w:rPr>
        <w:t>(Чеснок.) (слайды 42-4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ведение итогов игры. </w:t>
      </w:r>
    </w:p>
    <w:p>
      <w:pPr>
        <w:pStyle w:val="Normal"/>
        <w:spacing w:before="0" w:after="200"/>
        <w:ind w:left="720" w:hanging="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thinThickSmallGap" w:sz="24" w:space="25" w:color="000000"/>
        <w:left w:val="thinThickSmallGap" w:sz="24" w:space="25" w:color="000000"/>
        <w:bottom w:val="thickThinSmallGap" w:sz="24" w:space="25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7:00Z</dcterms:created>
  <dc:creator>Лифтремонт</dc:creator>
  <dc:description/>
  <cp:keywords/>
  <dc:language>en-US</dc:language>
  <cp:lastModifiedBy>Алевтина</cp:lastModifiedBy>
  <cp:lastPrinted>2015-11-19T11:49:00Z</cp:lastPrinted>
  <dcterms:modified xsi:type="dcterms:W3CDTF">2015-11-20T13:07:00Z</dcterms:modified>
  <cp:revision>2</cp:revision>
  <dc:subject/>
  <dc:title/>
</cp:coreProperties>
</file>