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942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5.11.2019 № 0177-п/обр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-практикума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1C1C1C"/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19 год, утвержденным распоряжением Администрации  муниципального образования «Кардымовский район» Смоленской области от 23.01.2019 № 00010-р</w:t>
      </w:r>
      <w:r>
        <w:rPr>
          <w:sz w:val="28"/>
          <w:szCs w:val="28"/>
        </w:rPr>
        <w:t>, с целью обсуждения опыта экспериментальной работы МБОУ «Соловьевская основная школа», проблем и выработки перспективных направлений по вопросу конструирования культурно-образовательной среды сельск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овести семинар-практикум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 по теме: «Формирование культурно-образовательной среды сельской школы как условие формирования социально-активной личности» на базе МБОУ «Соловьевская основная школа» 29 ноября 2019 года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рограмму семинара-практикума по теме: «Формирование культурно-образовательной среды сельской школы как условие формирования социально-активной личности» на базе МБОУ «Соловьевская основная школа» согласно приложения к настоящему приказу.</w:t>
      </w:r>
    </w:p>
    <w:p>
      <w:pPr>
        <w:pStyle w:val="Style18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района обеспечить явку педагогических работников общеобразовательных учреждений муниципального образования «Кардымовский район» Смоленской области на семинар-практикум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семинара-практикума возложить на главного специалиста Отдела образования Администрации муниципального образования «Кардымовский район» Смоленской области Е.Г. Киселеву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18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368" w:hRule="atLeast"/>
        </w:trPr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      Отдела       образования</w:t>
            </w:r>
          </w:p>
          <w:p>
            <w:pPr>
              <w:pStyle w:val="Style19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«Кардымовский район» Смоленской област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т  25.11.2019 № 0177-п/обр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практикума на тему: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ультурно-образовательной среды сельской школы как условие формирования социально-активной личности»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9 ноября 2019 года</w:t>
      </w:r>
    </w:p>
    <w:p>
      <w:pPr>
        <w:pStyle w:val="Style19"/>
        <w:spacing w:lineRule="auto" w:line="27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чало работы семинара-практикума:  </w:t>
      </w:r>
      <w:r>
        <w:rPr>
          <w:sz w:val="28"/>
          <w:szCs w:val="28"/>
        </w:rPr>
        <w:t>10-20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МБОУ «Соловьевская основная школа»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суждение опыта экспериментальной работы МБОУ «Соловьевская основная школа», проблем и выработки перспективных направлений по вопросу конструирования культурно-образовательной среды сельск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семинара-практик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ый урок биологии в 7 классе на тему: «Тип иглокожие» (10.20-11.05)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бульская Инга Юрьевна, учитель химии и биологии МБОУ «Соловьевская основная школа» (первая категория)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рытый урок по литературе в 9 классе на тему: «Предопределение или выбор» по произведению М.Ю. Лермонтова «Фаталист»)     (10.20-11.05)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ова Жанна Ивановна, учитель русского языка и литературы МБОУ «Соловьевская основная школа»  (высшая категория)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семинара-практик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общение опыта работы МБОУ «Соловьевская основная школа» по теме  «Конструирование комплексной культурно-образовательной среды сельской школы, позволяющей создать условия для получения качественного образования» (11.15-11.30)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иленко Елена Анатольевна, директор МБОУ «Соловьевская основная школа» (высшая категория)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оциального партнерства между школой и церковью (11.30-11.45)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тель храма «Взыскание погибших» д. Соловьево отец Иоанн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ация социальных проектов (11.45-12.00)</w:t>
      </w:r>
    </w:p>
    <w:p>
      <w:pPr>
        <w:pStyle w:val="Style19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оленкова Е.Ю., вожатая, учитель физической культуры МБОУ «Соловьевская основная школа»  (высшая категория)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Наша школьная страна» (концертная программа)  (12.05-12.35)</w:t>
      </w:r>
    </w:p>
    <w:p>
      <w:pPr>
        <w:pStyle w:val="Style19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ерспективных направлений работы (12.35-13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77-п/обр от 25.11.2019, Подписано ЭП: Федорова Светлана Владимировна, Начальник 25.11.2019 15:58:23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1:00Z</dcterms:created>
  <dc:creator>Admin</dc:creator>
  <dc:description/>
  <dc:language>en-US</dc:language>
  <cp:lastModifiedBy>roo4</cp:lastModifiedBy>
  <cp:lastPrinted>2019-02-15T09:30:00Z</cp:lastPrinted>
  <dcterms:modified xsi:type="dcterms:W3CDTF">2020-02-10T07:51:00Z</dcterms:modified>
  <cp:revision>2</cp:revision>
  <dc:subject/>
  <dc:title/>
</cp:coreProperties>
</file>