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346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.12.2018   № 003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25 декабря 2018 года семинара-практикума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8 год, с целью распространения опыта, обсуждения проблем и выработки перспективных направлений по работе с одаренными детьм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autoSpaceDE w:val="tru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вести семинар-практикум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 по теме:  «Одаренность. Пути и способы педагогической поддержки одаренных детей»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 на базе МБОУ «Каменская основная школа» </w:t>
      </w:r>
      <w:r>
        <w:rPr>
          <w:b/>
          <w:sz w:val="28"/>
          <w:szCs w:val="28"/>
        </w:rPr>
        <w:t xml:space="preserve">25 декабря 2018 года. </w:t>
      </w:r>
    </w:p>
    <w:p>
      <w:pPr>
        <w:pStyle w:val="Style19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-практикума по теме: «Одаренность. Пути и способы педагогической поддержки одаренных детей»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в МБОУ «Каменская основная школа» согласно приложения к настоящему приказу.</w:t>
      </w:r>
    </w:p>
    <w:p>
      <w:pPr>
        <w:pStyle w:val="Style19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района обеспечить явку педагогических работников общеобразовательных учреждений муниципального образования «Кардымовский район» Смоленской области на семинар-практикум.</w:t>
      </w:r>
    </w:p>
    <w:p>
      <w:pPr>
        <w:pStyle w:val="Style19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9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2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ind w:right="-1" w:hanging="0"/>
        <w:jc w:val="both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 26.12.2018 № 003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даренность. Пути и способы педагогической поддержки одаренных детей»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декабря 2018 года.</w:t>
      </w:r>
    </w:p>
    <w:p>
      <w:pPr>
        <w:pStyle w:val="Style20"/>
        <w:spacing w:lineRule="auto" w:line="27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еминара-практикума: </w:t>
      </w:r>
      <w:r>
        <w:rPr>
          <w:sz w:val="28"/>
          <w:szCs w:val="28"/>
        </w:rPr>
        <w:t>10-20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Каменская основная школа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суждение опыта, проблем и выработки перспективных направлений по работе с одаренными детьми</w:t>
      </w:r>
    </w:p>
    <w:p>
      <w:pPr>
        <w:pStyle w:val="Style20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семинара-практикума</w:t>
      </w:r>
    </w:p>
    <w:p>
      <w:pPr>
        <w:pStyle w:val="Style20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4536"/>
        <w:gridCol w:w="2234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 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английского языка во 2 классе  по теме: «Эмоции. Оценка происходяще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евич Галина Николаевна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биологии в 8 классе на тему: «Механизмы вдоха и выдоха. Регуляция дых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щенкова Елена Александровна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 – 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классное мероприятие с обучающимися 3-8 классов «Светлый праздник Рождеств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ева Анна Валерьевна</w:t>
            </w:r>
          </w:p>
        </w:tc>
      </w:tr>
    </w:tbl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1-п от 26.12.2018, Подписано ЭП: Федорова Светлана Владимировна, Начальник 26.12.2018 15:45:5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9:00Z</dcterms:created>
  <dc:creator>Admin</dc:creator>
  <dc:description/>
  <cp:keywords/>
  <dc:language>en-US</dc:language>
  <cp:lastModifiedBy>Алевтина</cp:lastModifiedBy>
  <cp:lastPrinted>2018-12-26T17:17:00Z</cp:lastPrinted>
  <dcterms:modified xsi:type="dcterms:W3CDTF">2019-01-10T14:19:00Z</dcterms:modified>
  <cp:revision>2</cp:revision>
  <dc:subject/>
  <dc:title/>
</cp:coreProperties>
</file>