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ОБРАЗОВАНИЯ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«КАРДЫМ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346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5.02.2019 № 0014-п/обр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минара-практикума для директоров, заместителей директоров и творчески работающих педагогов общеобразовательных учреждений муниципального образования «Кардымовский район» Смоленской области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Отдела образования Администрации муниципального образования «Кардымовский район» Смоленской области на 2019 год, с целью обобщения педагогического опыта по проблеме формирования личностных результатов обучающихся путем различных форм взаимодействия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семинар-практикум для директоров, заместителей директоров и творчески работающих педагогов общеобразовательных учреждений муниципального образования «Кардымовский район» Смоленской области по теме: «Творческий подход в решении задач достижения личностных результатов обучающихся средствами организации различных форм взаимодействия» на базе МБОУ «Тюшинская СШ» 21 февраля 2019 года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программу семинара-практикума по теме: «Творческий подход в решении задач достижения личностных результатов обучающихся средствами организации различных форм взаимодействия» в МБОУ «Тюшинская СШ» согласно приложения к настоящему приказу.</w:t>
      </w:r>
    </w:p>
    <w:p>
      <w:pPr>
        <w:pStyle w:val="Style18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муниципального образования «Кардымовский район» Смоленской области района обеспечить явку педагогических работников общеобразовательных учреждений муниципального образования «Кардымовский район» Смоленской области на семинар-практикум.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и проведение семинара-практикума возложить на главного специалиста Отдела образования Администрации муниципального образования «Кардымовский район» Смоленской области Е.Г. Киселеву.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Style1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>
          <w:trHeight w:val="368" w:hRule="atLeast"/>
        </w:trPr>
        <w:tc>
          <w:tcPr>
            <w:tcW w:w="5115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       Отдела       образования</w:t>
            </w:r>
          </w:p>
          <w:p>
            <w:pPr>
              <w:pStyle w:val="Style19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5115" w:type="dxa"/>
            <w:tcBorders/>
          </w:tcPr>
          <w:p>
            <w:pPr>
              <w:pStyle w:val="Style19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Федор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 15.02.2019 №  0014-п/обр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bookmarkStart w:id="0" w:name="_GoBack"/>
      <w:bookmarkEnd w:id="0"/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-практикума на тему: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Творческий подход в решении задач достижения личностных результатов обучающихся средствами организации различных форм взаимодействия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1 февраля 2019 года.</w:t>
      </w:r>
    </w:p>
    <w:p>
      <w:pPr>
        <w:pStyle w:val="Style19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чало работы семинара-практикума:  </w:t>
      </w:r>
      <w:r>
        <w:rPr>
          <w:sz w:val="28"/>
          <w:szCs w:val="28"/>
        </w:rPr>
        <w:t>09-50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МБОУ «Тюшинская СШ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педагогического опыта по проблеме формирования личностных результатов обучающихся путем различных форм взаимодействия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семинара-практик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«Давайте познакомимся» (09.50 – 10.00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ригачева Татьяна Николаевна, заместитель директора по учебно – воспитательной работе МБОУ «Тюшинская СШ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по алгебре в 7 классе по теме: «Разложение на множители с помощью формул квадрата суммы и квадрата разности» (10.10 – 10.55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нющенков Сергей Кимович, учитель математики и информатики МБОУ «Тюшинская СШ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по литературе в 6 классе на тему: «Давид Самойлов. «Сороковые»» (10.10 – 10.55)</w:t>
      </w:r>
    </w:p>
    <w:p>
      <w:pPr>
        <w:pStyle w:val="Style18"/>
        <w:ind w:left="0" w:hanging="0"/>
        <w:jc w:val="both"/>
        <w:rPr/>
      </w:pPr>
      <w:r>
        <w:rPr>
          <w:i/>
          <w:sz w:val="28"/>
          <w:szCs w:val="28"/>
        </w:rPr>
        <w:t>Стригачева Татьяна Николаевна, учитель русского языка и литературы МБОУ «Тюшинская СШ».</w:t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 на тему: «По волнам школьной жизни» (11.10 – 11.55)</w:t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мутова Жанна Валерьевна, учитель иностранного  языка МБОУ «Тюшинская СШ».</w:t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дведение итогов семинара-практикума (11.55-12.10) </w:t>
      </w:r>
    </w:p>
    <w:p>
      <w:pPr>
        <w:pStyle w:val="Style18"/>
        <w:widowControl/>
        <w:autoSpaceDE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ова Лала Вагифовна, директор  МБОУ «Тюшинская СШ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4-п/обр от 15.02.2019, Подписано ЭП: Федорова Светлана Владимировна, Начальник 14.02.2019 14:09:57; Федорова Светлана Владимировна, Начальник 15.02.2019 8:47:02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2:00Z</dcterms:created>
  <dc:creator>Admin</dc:creator>
  <dc:description/>
  <cp:keywords/>
  <dc:language>en-US</dc:language>
  <cp:lastModifiedBy>Алевтина</cp:lastModifiedBy>
  <cp:lastPrinted>2019-02-15T09:30:00Z</cp:lastPrinted>
  <dcterms:modified xsi:type="dcterms:W3CDTF">2019-02-15T06:42:00Z</dcterms:modified>
  <cp:revision>3</cp:revision>
  <dc:subject/>
  <dc:title/>
</cp:coreProperties>
</file>