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математике в 6 класс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улова Лала Вагиф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: Умножение обыкновенных дроб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правила умножения обыкновенных дробей, отработать навыки умножения дробей, создать условия контроля (самоконтроля) усвоения знаний и ум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й и навыков, применять знания в новой ситуации, развитию математического кругозора, мышления и речи, внимания и памяти, интереса к матема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йствовать воспитанию активности к творчеству, социальной компет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ть устойчивый познавательный интерес, уважение к личности и её достоинству, доброжелательное отношение к окружающ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text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sz w:val="28"/>
          <w:szCs w:val="28"/>
        </w:rPr>
        <w:t>ученик получит возможность вступать в обсуждение, аргументируя свою точку зрения, используя адекватные языковые средства для отображения своих чувств, мыслей, мотивов и потребностей; развивать умение договариваться и приходить к общему решению в совместной деятельности на основе взаимоуважения к партнёру по работе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писывать выводы в виде правил «если..., то...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авило умножения обыкновенных дробей и смешанных чисел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о умножения обыкновенных дробей и смешанных чисел при решении зад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экран, раздаточ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>презентация «Умножение обыкновенных робей», ЦОР презентация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  <w:gridCol w:w="4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(учебная ситуац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ап мотив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, ребята! 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все ли у вас готово  к уроку: дневник, учебник, тетрадь, ручка, карандаши. У каждого из вас лежит дополнительный материал, по мере необходимости вы будете на уроке его использ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готовность к уро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 работа. 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данные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,   4/9,  11/8,    12/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первые две дроби? Какие дроби называются прави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две дроби. Какие две дроби называются неправи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тить дроб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1,  10/30,  18/36,  5/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ило сравнения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и ¼,   5/7 и 5/9,  7/8 и 5/8,  11/15 и 4/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+ 2/6,    2/4 -1/4,    3/11+5/11,  7/8 + 3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7*5,   5/12*4,   2/3*7, 1/4*3/7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ыкновен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ые дроби. Это дроби, у которых числитель меньше знамен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равильные дроби. Это дроби, у которых числитель больше или равен знамен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числители одинаковые, то больше та дробь, знаменатель которой мен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знаменатели одинаковые, то больше та дробь, числитель которой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яют сложение, вычитание, умножени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формулировать проблему, тему и цели уро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какая тема урока сегодня бу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ели поставим на сегодняшний урок? Чему вы хотели бы сегодня научиться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ановки учащимися учебных задач учитель записывает их на доску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вести правило умножения обыкновенных дробей и смешанных чисел;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это правило при выполнении примеров 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о умножения обыкновенных дробей и смешан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это правило при выполнении примеров 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, тему урок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крытие учениками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ешение  проблемной ситуац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вам предлагаю сегодня поработать в парах. Вы должны будете применить полученные знания умножения обыкновенных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сегодня мы туристы. Выполнит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 - 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со слай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закрепления изученного материала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шение и объяснение зад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будем проверя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! Молодцы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задания у доски с комментарие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говарив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амостоятельная работа с самопровер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ть условия для самостоятельного решения и нахождения ошибок в рабо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Используя правило, выполни умножние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object w:dxaOrig="7197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9.75pt;height:163.25pt" filled="f" o:ole="">
                  <v:imagedata r:id="rId3" o:title=""/>
                </v:shape>
                <o:OLEObject Type="Embed" ProgID="" ShapeID="ole_rId2" DrawAspect="Content" ObjectID="_1339461848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 и математический дикт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Этап контроля и оценки. 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задача стояла перед нами в начал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читать, что мы справились С поставленной зада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м помог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. Работу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листы и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ы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88"/>
        <w:ind w:left="357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атематика. 6 класс: поурочные планы по учебнику И.И. Зубаревой, А.Г. Мордковича (авт.-сост. Е.А. Ким). – Волгоград: Учител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атематика: 6 класс / И. И. Зубарева, А. Г. Мордкович. – М.: Мнемозина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ОР по математике 6 клас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-Regula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8:00Z</dcterms:created>
  <dc:creator>user</dc:creator>
  <dc:description/>
  <cp:keywords/>
  <dc:language>en-US</dc:language>
  <cp:lastModifiedBy>Алевтина</cp:lastModifiedBy>
  <cp:lastPrinted>2015-11-19T18:04:00Z</cp:lastPrinted>
  <dcterms:modified xsi:type="dcterms:W3CDTF">2015-11-20T13:08:00Z</dcterms:modified>
  <cp:revision>2</cp:revision>
  <dc:subject/>
  <dc:title/>
</cp:coreProperties>
</file>