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346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8.12.2018  № 0033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-практикума для директоров, заместителей директоров  по воспитательной работе и классных руководителей общеобразовательных учреждений муниципального образования «Кардымов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Администрации муниципального образования «Кардымовский район» Смоленской области на 2018 год, с целью обсуждения психологических методов и приемов взаимодействия педагогов с родителями «группы риска»</w:t>
      </w:r>
    </w:p>
    <w:p>
      <w:pPr>
        <w:pStyle w:val="Style19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вести семинар-практикум для директоров, заместителей директоров по воспитательной работе и классных руководителей общеобразовательных учреждений муниципального образования «Кардымовский район» Смоленской области по теме: «Психологические методы и приемы взаимодействия педагогов с родителями «группы риска» на базе МБОУ «Кардымовская СШ» 10 января 2019 года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рамму семинара-практикума по теме: «Психологические методы и приемы взаимодействия педагогов с родителями «группы риска» в МБОУ «Кардымовская СШ» согласно приложения к настоящему приказу.</w:t>
      </w:r>
    </w:p>
    <w:p>
      <w:pPr>
        <w:pStyle w:val="Style18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муниципального образования «Кардымовский район» Смоленской области района обеспечить явку педагогических работников общеобразовательных учреждений муниципального образования «Кардымовский район» Смоленской области на семинар-практикум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и проведение семинара-практикума возложить на главного специалиста Отдела образования Администрации муниципального образования «Кардымовский район» Смоленской области Е.Г. Киселеву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Style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>
          <w:trHeight w:val="368" w:hRule="atLeast"/>
        </w:trPr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       Отдела       образования</w:t>
            </w:r>
          </w:p>
          <w:p>
            <w:pPr>
              <w:pStyle w:val="Style19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5115" w:type="dxa"/>
            <w:tcBorders/>
          </w:tcPr>
          <w:p>
            <w:pPr>
              <w:pStyle w:val="Style19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Федор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 28.12.2018 №  0033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bookmarkStart w:id="0" w:name="_GoBack"/>
      <w:bookmarkEnd w:id="0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-практикума на тему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ие методы и приемы взаимодействия педагогов с родителями «группы риск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января 2019 года.</w:t>
      </w:r>
    </w:p>
    <w:p>
      <w:pPr>
        <w:pStyle w:val="Style19"/>
        <w:spacing w:lineRule="auto" w:line="27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еминара-практикума: </w:t>
      </w:r>
      <w:r>
        <w:rPr>
          <w:sz w:val="28"/>
          <w:szCs w:val="28"/>
        </w:rPr>
        <w:t>11-00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Кардымовская СШ» (кабинет 31)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суждение психологических методов и приемов взаимодействия педагогов с родителями «группы риска».</w:t>
      </w:r>
    </w:p>
    <w:p>
      <w:pPr>
        <w:pStyle w:val="Style19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семинара-практик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темам: «Технология общения учителей с родителями, находящимися в группе риска, развития кризисов в ходе взаимоотношений «родитель-ребенок-учитель». Психолого-педагогические основы установления контакта с семьей обучающегося.</w:t>
      </w:r>
    </w:p>
    <w:p>
      <w:pPr>
        <w:pStyle w:val="Style18"/>
        <w:widowControl/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кова Светлана Александровна, педагог-психолог   МБОУ «Кардымовская СШ».</w:t>
      </w:r>
    </w:p>
    <w:p>
      <w:pPr>
        <w:pStyle w:val="Style18"/>
        <w:widowControl/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упления по темам: «Профилактика безнадзорности  и правонарушений несовершеннолетних. Профилактика жестокого обращения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пелкина Любовь Григорьевна, социальный педагог МБОУ «Кардымовская СШ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3-п от 28.12.2018, Подписано ЭП: Федорова Светлана Владимировна, Начальник 28.12.2018 15:59:2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4:00Z</dcterms:created>
  <dc:creator>Admin</dc:creator>
  <dc:description/>
  <cp:keywords/>
  <dc:language>en-US</dc:language>
  <cp:lastModifiedBy>Алевтина</cp:lastModifiedBy>
  <cp:lastPrinted>2018-12-27T14:56:00Z</cp:lastPrinted>
  <dcterms:modified xsi:type="dcterms:W3CDTF">2019-01-09T08:42:00Z</dcterms:modified>
  <cp:revision>4</cp:revision>
  <dc:subject/>
  <dc:title/>
</cp:coreProperties>
</file>