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55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ОБРАЗОВАНИЯ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«КАРДЫМ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264"/>
      </w:tblGrid>
      <w:tr>
        <w:trPr>
          <w:trHeight w:val="346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0.12.2020 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 </w:t>
            </w:r>
            <w:r>
              <w:rPr>
                <w:b/>
                <w:sz w:val="28"/>
                <w:szCs w:val="28"/>
                <w:lang w:eastAsia="en-US"/>
              </w:rPr>
              <w:t>0141-п/обр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56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минара-практикума для директоров, заместителей директоров, учителей русского языка и литературы общеобразовательных учреждений муниципального образования «Кардымовский район» Смоленской области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 Администрации муниципального образования «Кардымовский район» Смоленской области на декабрь 2020 года, с целью обобщения педагогического опыта  по формированию коммуникативной компетентности и творческого мышления обучающихся на уроках русского языка и литератур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овести семинар-практикум для директоров, заместителей директоров, учителей русского языка и литературы общеобразовательных учреждений муниципального образования «Кардымовский район» Смоленской области по теме: «Формирование коммуникативной компетентности и творческого мышления обучающихся на уроках русского языка и литературы» на базе МБОУ «Шокинская школа» </w:t>
      </w:r>
      <w:r>
        <w:rPr>
          <w:b/>
          <w:sz w:val="28"/>
          <w:szCs w:val="28"/>
        </w:rPr>
        <w:t xml:space="preserve">18 декабря 2020 года </w:t>
      </w:r>
      <w:r>
        <w:rPr>
          <w:sz w:val="28"/>
          <w:szCs w:val="28"/>
        </w:rPr>
        <w:t xml:space="preserve">с использованием дистанционных и электронных технологий. 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программу семинара-практикума по теме: «Формирование коммуникативной компетентности и творческого мышления обучающихся на уроках русского языка и литературы» согласно приложению к настоящему приказу.</w:t>
      </w:r>
    </w:p>
    <w:p>
      <w:pPr>
        <w:pStyle w:val="Style18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муниципального образования «Кардымовский район» Смоленской области обеспечить участие педагогических работников в семинаре-практикуме.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и проведение семинара-практикума возложить на главного специалиста Отдела образования Администрации муниципального образования «Кардымовский район» Смоленской области Е.Г. Киселеву.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Style1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overflowPunct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В. Федор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tabs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2139315" cy="142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к приказу Отдела образования Администрации муниципального образования «Кардымовский район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0.12.2020 №  0141-п/обр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2.5pt;mso-wrap-distance-left:9pt;mso-wrap-distance-right:0pt;mso-wrap-distance-top:0pt;mso-wrap-distance-bottom:0pt;margin-top:-18.3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приказу Отдела образования Администрации муниципального образования «Кардымовский район»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0.12.2020 №  0141-п/обр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2760" w:leader="none"/>
          <w:tab w:val="center" w:pos="38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tabs>
          <w:tab w:val="clear" w:pos="709"/>
          <w:tab w:val="left" w:pos="2760" w:leader="none"/>
          <w:tab w:val="center" w:pos="38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2760" w:leader="none"/>
          <w:tab w:val="center" w:pos="38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2760" w:leader="none"/>
          <w:tab w:val="center" w:pos="38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2760" w:leader="none"/>
          <w:tab w:val="center" w:pos="38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2760" w:leader="none"/>
          <w:tab w:val="center" w:pos="38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bookmarkStart w:id="0" w:name="_GoBack"/>
      <w:bookmarkEnd w:id="0"/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-практикума на тему: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муникативной компетентности и творческого мышления обучающихся на уроках русского языка и литературы»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18 декабря 2020 года.</w:t>
      </w:r>
    </w:p>
    <w:p>
      <w:pPr>
        <w:pStyle w:val="Style19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МБОУ «Шокинская школ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педагогического опыта по формированию коммуникативной компетентности и творческого мышления обучающихся на уроках русского языка и лите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семинара-практик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теме ««Формирование коммуникативной компетентности и творческого мышления обучающихся на уроках русского языка и литературы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чок Светлана Михайловна, директор МБОУ «Шокинская школ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семинара-практику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рок чтения в 3 классе «К.Д. Бальмонт «Золотое слово»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ьменкова Елена Васильевна, учитель начальных классов МБОУ «Шокинская школ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развития речи в 8 классе «Комплексная работа с текст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ова Ольга Петровна, учитель русского языка и литературы МБОУ «Шокинская школ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644" w:firstLine="6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дведение итогов семинар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лчок Светлана Михайловна, директор МБОУ «Шокинская школ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>Рег. № 0141-п/обр от 10.12.2020, Подписано ЭП: Федорова Светлана Владимировна, Начальник отдела 09.12.2020 15:37:35, Распечатал________________</w:t>
    </w:r>
  </w:p>
  <w:p>
    <w:pPr>
      <w:pStyle w:val="Footer"/>
      <w:rPr>
        <w:sz w:val="16"/>
        <w:lang w:val="ru-RU"/>
      </w:rPr>
    </w:pPr>
    <w:r>
      <w:rPr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0:00Z</dcterms:created>
  <dc:creator>Admin</dc:creator>
  <dc:description/>
  <dc:language>en-US</dc:language>
  <cp:lastModifiedBy>roo4</cp:lastModifiedBy>
  <cp:lastPrinted>2019-02-15T09:30:00Z</cp:lastPrinted>
  <dcterms:modified xsi:type="dcterms:W3CDTF">2020-12-10T07:30:00Z</dcterms:modified>
  <cp:revision>2</cp:revision>
  <dc:subject/>
  <dc:title/>
</cp:coreProperties>
</file>