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План работы</w:t>
      </w:r>
    </w:p>
    <w:p>
      <w:pPr>
        <w:pStyle w:val="Normal"/>
        <w:jc w:val="center"/>
        <w:rPr/>
      </w:pPr>
      <w:r>
        <w:rPr>
          <w:rFonts w:cs="Times New Roman" w:ascii="Times New Roman" w:hAnsi="Times New Roman"/>
          <w:sz w:val="40"/>
          <w:szCs w:val="40"/>
        </w:rPr>
        <w:t>районного методического объединения учителей</w:t>
      </w:r>
    </w:p>
    <w:p>
      <w:pPr>
        <w:pStyle w:val="Normal"/>
        <w:jc w:val="center"/>
        <w:rPr>
          <w:rFonts w:ascii="Times New Roman" w:hAnsi="Times New Roman" w:cs="Times New Roman"/>
          <w:sz w:val="40"/>
          <w:szCs w:val="40"/>
        </w:rPr>
      </w:pPr>
      <w:r>
        <w:rPr>
          <w:rFonts w:cs="Times New Roman" w:ascii="Times New Roman" w:hAnsi="Times New Roman"/>
          <w:sz w:val="40"/>
          <w:szCs w:val="40"/>
        </w:rPr>
        <w:t>математики, физики и информатики</w:t>
      </w:r>
    </w:p>
    <w:p>
      <w:pPr>
        <w:pStyle w:val="Normal"/>
        <w:jc w:val="center"/>
        <w:rPr>
          <w:rFonts w:ascii="Times New Roman" w:hAnsi="Times New Roman" w:cs="Times New Roman"/>
          <w:sz w:val="40"/>
          <w:szCs w:val="40"/>
        </w:rPr>
      </w:pPr>
      <w:r>
        <w:rPr>
          <w:rFonts w:cs="Times New Roman" w:ascii="Times New Roman" w:hAnsi="Times New Roman"/>
          <w:sz w:val="40"/>
          <w:szCs w:val="40"/>
        </w:rPr>
        <w:t>Кардымовского района Смолен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t>на 2014-15 учебный год</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П. Кардымово</w:t>
      </w:r>
    </w:p>
    <w:p>
      <w:pPr>
        <w:pStyle w:val="Normal"/>
        <w:jc w:val="center"/>
        <w:rPr>
          <w:rFonts w:ascii="Times New Roman" w:hAnsi="Times New Roman" w:cs="Times New Roman"/>
          <w:sz w:val="40"/>
          <w:szCs w:val="40"/>
        </w:rPr>
      </w:pPr>
      <w:r>
        <w:rPr>
          <w:rFonts w:cs="Times New Roman" w:ascii="Times New Roman" w:hAnsi="Times New Roman"/>
          <w:sz w:val="40"/>
          <w:szCs w:val="40"/>
        </w:rPr>
        <w:t>2014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аботы РМО за прошедши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ях РМО в течение года изучались теоретические вопросы, связанные с введением ФГОС (Основы современного урока, метапредметные результаты обучения, системно – деятельностный подход к обучению учащихся), рассматривались различные УМК, соответствующие ФГОС. </w:t>
      </w:r>
    </w:p>
    <w:p>
      <w:pPr>
        <w:pStyle w:val="Normal"/>
        <w:rPr>
          <w:rFonts w:ascii="Times New Roman" w:hAnsi="Times New Roman" w:cs="Times New Roman"/>
          <w:sz w:val="28"/>
          <w:szCs w:val="28"/>
        </w:rPr>
      </w:pPr>
      <w:r>
        <w:rPr>
          <w:rFonts w:cs="Times New Roman" w:ascii="Times New Roman" w:hAnsi="Times New Roman"/>
          <w:sz w:val="28"/>
          <w:szCs w:val="28"/>
        </w:rPr>
        <w:t>Изучалась новая структура экзамена по математике в форме ГИА в 9 –м классе, рассматривались вопросы, связанные с подготовкой учащихся к итоговой аттестации учащихся 9 – х и 11 – х классов.</w:t>
      </w:r>
    </w:p>
    <w:p>
      <w:pPr>
        <w:pStyle w:val="Normal"/>
        <w:rPr>
          <w:rFonts w:ascii="Times New Roman" w:hAnsi="Times New Roman" w:cs="Times New Roman"/>
          <w:sz w:val="28"/>
          <w:szCs w:val="28"/>
        </w:rPr>
      </w:pPr>
      <w:r>
        <w:rPr>
          <w:rFonts w:cs="Times New Roman" w:ascii="Times New Roman" w:hAnsi="Times New Roman"/>
          <w:sz w:val="28"/>
          <w:szCs w:val="28"/>
        </w:rPr>
        <w:t>В районе проводилась научно – практическая конференция учащихся, на которой успешно выступили с докладами  по математике, физике и информатике учащиеся  школ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РМО </w:t>
      </w:r>
    </w:p>
    <w:p>
      <w:pPr>
        <w:pStyle w:val="Normal"/>
        <w:rPr>
          <w:rFonts w:ascii="Times New Roman" w:hAnsi="Times New Roman" w:cs="Times New Roman"/>
          <w:sz w:val="28"/>
          <w:szCs w:val="28"/>
        </w:rPr>
      </w:pPr>
      <w:r>
        <w:rPr>
          <w:rFonts w:cs="Times New Roman" w:ascii="Times New Roman" w:hAnsi="Times New Roman"/>
          <w:sz w:val="28"/>
          <w:szCs w:val="28"/>
        </w:rPr>
        <w:t>1.Изучение и анализ учебно-программной документации, УМК, новинок педагогической, методической и научной литературы, постоянное внедрение нового в работу.</w:t>
      </w:r>
    </w:p>
    <w:p>
      <w:pPr>
        <w:pStyle w:val="Normal"/>
        <w:rPr>
          <w:rFonts w:ascii="Times New Roman" w:hAnsi="Times New Roman" w:cs="Times New Roman"/>
          <w:sz w:val="28"/>
          <w:szCs w:val="28"/>
        </w:rPr>
      </w:pPr>
      <w:r>
        <w:rPr>
          <w:rFonts w:cs="Times New Roman" w:ascii="Times New Roman" w:hAnsi="Times New Roman"/>
          <w:sz w:val="28"/>
          <w:szCs w:val="28"/>
        </w:rPr>
        <w:t>2. Работа по совершенствованию процесса преподавания математики, физики и информатики в школе в свете ФГОС.</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оведение научно-исследовательской, опытно-экспериментальной работы, освоение новых информационных технологий </w:t>
      </w:r>
    </w:p>
    <w:p>
      <w:pPr>
        <w:pStyle w:val="Normal"/>
        <w:rPr/>
      </w:pPr>
      <w:r>
        <w:rPr>
          <w:rFonts w:cs="Times New Roman" w:ascii="Times New Roman" w:hAnsi="Times New Roman"/>
          <w:sz w:val="28"/>
          <w:szCs w:val="28"/>
        </w:rPr>
        <w:t>4. Освоение новых учебных программ и УМК.</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ение передового педагогического опыта.</w:t>
      </w:r>
    </w:p>
    <w:p>
      <w:pPr>
        <w:pStyle w:val="Normal"/>
        <w:rPr>
          <w:rFonts w:ascii="Times New Roman" w:hAnsi="Times New Roman" w:cs="Times New Roman"/>
          <w:sz w:val="28"/>
          <w:szCs w:val="28"/>
        </w:rPr>
      </w:pPr>
      <w:r>
        <w:rPr>
          <w:rFonts w:cs="Times New Roman" w:ascii="Times New Roman" w:hAnsi="Times New Roman"/>
          <w:sz w:val="28"/>
          <w:szCs w:val="28"/>
        </w:rPr>
        <w:t>6.Создание оптимальных условий для развития интереса учащихся к изучению математики, физики и информатики.</w:t>
      </w:r>
    </w:p>
    <w:p>
      <w:pPr>
        <w:pStyle w:val="Normal"/>
        <w:rPr>
          <w:rFonts w:ascii="Times New Roman" w:hAnsi="Times New Roman" w:cs="Times New Roman"/>
          <w:sz w:val="28"/>
          <w:szCs w:val="28"/>
        </w:rPr>
      </w:pPr>
      <w:r>
        <w:rPr>
          <w:rFonts w:cs="Times New Roman" w:ascii="Times New Roman" w:hAnsi="Times New Roman"/>
          <w:sz w:val="28"/>
          <w:szCs w:val="28"/>
        </w:rPr>
        <w:t>7.Организация итогового повторения и обобщения материала для подготовки учащихся к итоговой и промежуточной аттест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блемы РМ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готовка учащихся к итоговой аттестации.</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ФГО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нформационная компетентность учител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естройка системы работы учителей.</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Состав РМО учителей математики, физики и информатики</w:t>
      </w:r>
    </w:p>
    <w:p>
      <w:pPr>
        <w:pStyle w:val="Normal"/>
        <w:rPr/>
      </w:pPr>
      <w:r>
        <w:rPr>
          <w:rFonts w:cs="Times New Roman" w:ascii="Times New Roman" w:hAnsi="Times New Roman"/>
          <w:b/>
          <w:sz w:val="32"/>
          <w:szCs w:val="32"/>
        </w:rPr>
        <w:t>Кардымовского района Смоленской области в 2014-2015</w:t>
      </w:r>
      <w:r>
        <w:rPr/>
        <w:t xml:space="preserve"> уч. году</w:t>
      </w:r>
    </w:p>
    <w:tbl>
      <w:tblPr>
        <w:tblW w:w="9571" w:type="dxa"/>
        <w:jc w:val="left"/>
        <w:tblInd w:w="-113" w:type="dxa"/>
        <w:tblLayout w:type="fixed"/>
        <w:tblCellMar>
          <w:top w:w="0" w:type="dxa"/>
          <w:left w:w="108" w:type="dxa"/>
          <w:bottom w:w="0" w:type="dxa"/>
          <w:right w:w="108" w:type="dxa"/>
        </w:tblCellMar>
      </w:tblPr>
      <w:tblGrid>
        <w:gridCol w:w="534"/>
        <w:gridCol w:w="3514"/>
        <w:gridCol w:w="2158"/>
        <w:gridCol w:w="1411"/>
        <w:gridCol w:w="19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ИО уч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таж</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Кардымов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геева Л.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уц И.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ысшая</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rPr>
              <w:t>Качур 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еркова Е.П.</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Хмызова Н.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Камен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асиленко Е.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таринец Н.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Рыжков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уколева Н.М.</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тров А.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Тирян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оряйнова П.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езикова Л.Н.</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Шокин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лахова Л.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Ефимов Г.Н.</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Соловьёвская О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Лямцев В,Л.</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Шестаковская О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ущин Л.Н.</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ечкурова И.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Тюшинская О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ивенкова Л.П.</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улова Л.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Данющенков С.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jc w:val="center"/>
        <w:rPr>
          <w:rFonts w:ascii="Times New Roman" w:hAnsi="Times New Roman" w:cs="Times New Roman"/>
          <w:sz w:val="40"/>
          <w:szCs w:val="40"/>
        </w:rPr>
      </w:pPr>
      <w:r>
        <w:br w:type="page"/>
      </w:r>
      <w:r>
        <w:rPr>
          <w:rFonts w:cs="Times New Roman" w:ascii="Times New Roman" w:hAnsi="Times New Roman"/>
          <w:sz w:val="40"/>
          <w:szCs w:val="40"/>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лан работы РМО на 2014-15 учебный год</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Заседание №1 (август)</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нализ работы РМО за 2013-14 учебный год и задачи на 2014-15 учебный      год</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ации по преподаванию математики, физики и информатики в 2014-2015 учебном году.</w:t>
      </w:r>
    </w:p>
    <w:p>
      <w:pPr>
        <w:pStyle w:val="Normal"/>
        <w:ind w:left="426" w:hanging="0"/>
        <w:jc w:val="both"/>
        <w:rPr/>
      </w:pPr>
      <w:r>
        <w:rPr>
          <w:rFonts w:cs="Times New Roman" w:ascii="Times New Roman" w:hAnsi="Times New Roman"/>
          <w:sz w:val="28"/>
          <w:szCs w:val="28"/>
        </w:rPr>
        <w:t>3. Результаты итоговой аттестации 2014 года и рекомендации для подготовки к итоговой аттестации 2015 год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4.Утверждение плана работы РМО на 2014-2015 учебный год.</w:t>
      </w:r>
    </w:p>
    <w:p>
      <w:pPr>
        <w:pStyle w:val="Normal"/>
        <w:ind w:left="-851" w:hanging="0"/>
        <w:jc w:val="both"/>
        <w:rPr/>
      </w:pPr>
      <w:r>
        <w:rPr>
          <w:rFonts w:cs="Times New Roman" w:ascii="Times New Roman" w:hAnsi="Times New Roman"/>
          <w:b/>
          <w:sz w:val="28"/>
          <w:szCs w:val="28"/>
        </w:rPr>
        <w:t>Заседание № 2 (ноябрь)</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Об изменениях в процедуре проведения ЕГЭ по математике в 2015 году.</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О задачах по подготовке выпускников 9-х и 11-х классов к государственной итоговой аттестации по математике, физике и информатике.</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Об итогах школьных олимпиад. О проведении муниципального этапа и участия в региональном этапе олимпиад по математике, физике и информа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Заседание № 3 (мар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Методики мониторинга личностных, предметных и метапредметных результатов обучающихся в условиях ФГОС.</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ГИА и ЕГЭ в 2015 году.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езультаты районной олимпиады «Шаг в будуще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азно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седания РМО учителей математики, физики и информа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7.08.2014г</w:t>
      </w:r>
    </w:p>
    <w:p>
      <w:pPr>
        <w:pStyle w:val="Normal"/>
        <w:ind w:left="4248" w:hanging="0"/>
        <w:jc w:val="both"/>
        <w:rPr>
          <w:rFonts w:ascii="Times New Roman" w:hAnsi="Times New Roman" w:cs="Times New Roman"/>
          <w:b/>
          <w:b/>
          <w:sz w:val="24"/>
          <w:szCs w:val="24"/>
        </w:rPr>
      </w:pPr>
      <w:r>
        <w:rPr>
          <w:rFonts w:cs="Times New Roman" w:ascii="Times New Roman" w:hAnsi="Times New Roman"/>
          <w:b/>
          <w:sz w:val="24"/>
          <w:szCs w:val="24"/>
        </w:rPr>
        <w:t>Присутствовали:      чел. (список прилаг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работы РМО за 2013-14 учебный год и задачи на новый 2014-15 учебный год.</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выпускников 2014 года.</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выступила руководитель РМО Качур Н.А.. Она сделала анализ работы РМО за 2013-14 учебный год. Все заседания были связаны с актуальными вопросами, посвященными современному уроку. Были рассмотрены такие важные вопросы как «Метапредметные результаты обучения учащихся», «Современный урок» , «Технологическая карта конструирования урока», «Информационно- образовательная среда и информационная компетентность учителя», обсуждались первые итоги работы по новым стандартам, рассматривались вопросы подготовки учащихся к итоговой аттестации, участие в учащихся в районной научно – практической конференци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алее были рассмотрены результаты ОГЭ и ЕГЭ по математике (результаты прилагаются). Экзамены показали, что многое в методике подготовки учащихся к экзаменам надо пересмотреть, чтобы в следующем году результаты были сопоставимы с областны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недрять в практику своей работы новые информационные технологии, строить урок в соответствии с новыми требованиям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умать систему работы по подготовке учащихся к итоговой аттестации в 9-м и 11-м класс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уководитель РМО _________ Качур 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РМО учителей математики, физики и инфор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5.11.2014г</w:t>
      </w:r>
    </w:p>
    <w:p>
      <w:pPr>
        <w:pStyle w:val="Normal"/>
        <w:ind w:left="4248" w:hanging="0"/>
        <w:rPr>
          <w:rFonts w:ascii="Times New Roman" w:hAnsi="Times New Roman" w:cs="Times New Roman"/>
          <w:b/>
          <w:b/>
          <w:sz w:val="24"/>
          <w:szCs w:val="24"/>
        </w:rPr>
      </w:pPr>
      <w:r>
        <w:rPr>
          <w:rFonts w:cs="Times New Roman" w:ascii="Times New Roman" w:hAnsi="Times New Roman"/>
          <w:b/>
          <w:sz w:val="24"/>
          <w:szCs w:val="24"/>
        </w:rPr>
        <w:t>Присутствовали:      чел. (список прилаг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6"/>
        <w:numPr>
          <w:ilvl w:val="0"/>
          <w:numId w:val="11"/>
        </w:numPr>
        <w:jc w:val="both"/>
        <w:rPr>
          <w:rFonts w:ascii="Times New Roman" w:hAnsi="Times New Roman" w:cs="Times New Roman"/>
          <w:b/>
          <w:b/>
          <w:i/>
          <w:i/>
          <w:sz w:val="28"/>
          <w:szCs w:val="28"/>
        </w:rPr>
      </w:pPr>
      <w:r>
        <w:rPr>
          <w:rFonts w:cs="Times New Roman" w:ascii="Times New Roman" w:hAnsi="Times New Roman"/>
          <w:b/>
          <w:i/>
          <w:sz w:val="28"/>
          <w:szCs w:val="28"/>
        </w:rPr>
        <w:t>Об изменениях в процедуре проведения ЕГЭ по математике в 2015 году.</w:t>
      </w:r>
    </w:p>
    <w:p>
      <w:pPr>
        <w:pStyle w:val="Style16"/>
        <w:numPr>
          <w:ilvl w:val="0"/>
          <w:numId w:val="11"/>
        </w:numPr>
        <w:jc w:val="both"/>
        <w:rPr>
          <w:rFonts w:ascii="Times New Roman" w:hAnsi="Times New Roman" w:cs="Times New Roman"/>
          <w:b/>
          <w:b/>
          <w:i/>
          <w:i/>
          <w:sz w:val="28"/>
          <w:szCs w:val="28"/>
        </w:rPr>
      </w:pPr>
      <w:r>
        <w:rPr>
          <w:rFonts w:cs="Times New Roman" w:ascii="Times New Roman" w:hAnsi="Times New Roman"/>
          <w:b/>
          <w:i/>
          <w:sz w:val="28"/>
          <w:szCs w:val="28"/>
        </w:rPr>
        <w:t>О задачах по подготовке выпускников 9-х и 11-х классов к государственной итоговой аттестации по математике, физике и информатике.</w:t>
      </w:r>
    </w:p>
    <w:p>
      <w:pPr>
        <w:pStyle w:val="Style16"/>
        <w:numPr>
          <w:ilvl w:val="0"/>
          <w:numId w:val="11"/>
        </w:numPr>
        <w:jc w:val="both"/>
        <w:rPr>
          <w:rFonts w:ascii="Times New Roman" w:hAnsi="Times New Roman" w:cs="Times New Roman"/>
          <w:b/>
          <w:b/>
          <w:i/>
          <w:i/>
          <w:sz w:val="28"/>
          <w:szCs w:val="28"/>
        </w:rPr>
      </w:pPr>
      <w:r>
        <w:rPr>
          <w:rFonts w:cs="Times New Roman" w:ascii="Times New Roman" w:hAnsi="Times New Roman"/>
          <w:b/>
          <w:i/>
          <w:sz w:val="28"/>
          <w:szCs w:val="28"/>
        </w:rPr>
        <w:t>Об итогах школьных олимпиад. О проведении муниципального этапа и участия в региональном этапе олимпиад по математике, физике и информати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первому и второму  вопросу выступила  руководитель РМО Качур Н.А. Она рассказала об изменениях в процедуре проведения ЕГЭ по математике. Приказом Министерства образования и науки Российской Федерации от 05.08.2014 №923 внесены изменения в Порядок проведения государственной итоговой аттестации по образовательным программам среднего общего образования, в част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ЕГЭ по математике будет разделен на два уровня: базовый и профильный. Выпускники могут выбрать оба уровня одновременно, либо только один из уровней. Для получения аттестата о среднем общем образовании, а также для поступления в вуз, где в перечне вступительных испытаний отсутствует учебный предмет «Математика», достаточно сдать экзамен по математике на базовом уровне. Для поступления в вуз,в котором математика включена в перечень вступительных испытаний, необходимо сдавать экзамен  по математике на профильном уровне.</w:t>
      </w:r>
    </w:p>
    <w:p>
      <w:pPr>
        <w:pStyle w:val="Normal"/>
        <w:ind w:left="360" w:hanging="0"/>
        <w:jc w:val="both"/>
        <w:rPr/>
      </w:pPr>
      <w:r>
        <w:rPr>
          <w:rFonts w:cs="Times New Roman" w:ascii="Times New Roman" w:hAnsi="Times New Roman"/>
          <w:sz w:val="28"/>
          <w:szCs w:val="28"/>
        </w:rPr>
        <w:t>Экзамен базового уровня не является облегченной версией  профильного. Он будет содержать задания, которые необходимы выпускнику школы, чтобы использовать математический аппарат в повседневной жизни: проводить простейшие расчеты, оценку и прикидку, логически рассуждать, действовать в соответствии с несложными алгоритмами, использовать для решения задач учебную и справочную информацию, решать в том числе , сложные задачи, требующие логических рассуждений. КИМ для ЕГЭ базового уровня сложности содержат только задания базового уровня сложности с кратким ответом (20 заданий). Результаты базового ЕГЭ по математике выдаются в отметках по пятибалльной шкале, не переводятся в сто балльную шкалу и не дают возможности участия в конкурсе на поступление в вузы на специальности, где одним из вступительных испытаний является математи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Более сложный, профильный, ЕГЭ ориентирован на тех, для кого математика – один из вступительных экзаменов в вуз. КИМы ЕГЭ профильного уровня созданы на основе экзаменационной модели ЕГЭ – 2014 года и проверяют умения выполнять вычисления и преобразования, решать уравнения и неравенства, выполнять действия с функциями, с геометрическими фигурами, строить и исследовать математические модели. Из первой части исключено задание базового уровня сложности (код 2.1.12 по КЭС, код 6.1 по КТ). Произведены несущественные изменения формы и тематики заданий 16 и 17 (С2 и С3 соответственно). Во второй части добавлено задание высокого уровня сложности. Результаты профильного ЕГЭ по математике оцениваются в стобалльной системе и могут быть представлены абитуриентом на конкурс для поступления в вуз.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учающимся, получившим на ЕГЭ неудовлетворительные результаты более чем по одному обязательному предмету, либо получившим повторно неудовлетворительный результат по одному из этих предметов, а также не преодолевшим минимальный порог по предметам по выбору, будет предоставлена возможность сдать экзамен по соответствующему учебному предмету в дополнительные сроки в сентябре 2015 года в специализированных центрах не более одного р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апробации базового ЕГЭ по  математике приняли участие 15 000 школ России и почти 300 тысяч 11-классников – это более трети будущих участников ЕГЭ. Не набрали аттестационный порог  в 7 задач из 20 чуть более 10% участников. Более четверти ошиблись в операциях с дробями, треть – неуверенно работает со степенями, почти 27% участников апробации не сделали задачу на прикидку порядка величины. Сделали менее 10 задач почти 30%, лишь небольшое число из них планирует поступить в вуз, где требуется математика. С другой стороны, более трети сделали 19 задачу, чуть меньше трети и 20 задачу, то есть у многих не удалось убить желание думать! Таким образом, апробация показала, что базовый ЕГЭ, это не экзамен, подогнанный под фактически низкий уровень, а испытание, к которому реально подготовиться за оставшееся врем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уц И.А. , заместитель директора по УВР Кардымовской средней школы, рассказала о том, что в этом году в школе уже прошел пробный экзамен по математике базового уровня сложности,  и поделилась своими впечатления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предварительному расписанию экзаменов математику на базовом уровне выпускники будут сдавать 1 июня, а на профильном – 4 июня, физику 11 июня, а информатику – 15 июн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дача ОГЭ по математике будет аналогична 2014 го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 выше сказанного вытекают задача учителей математики по подготовке учащихся к итоговой аттестации учащихся  9-х и 11-х классов: тщательный объективный анализ знаний учащихся выпускных классов, организация итогового повторения, нацеленного на ликвидацию пробелов в знаниях учащихся и отработку умений применять свои знания в различных ситуациях. В 11-х классах обратить  особое внимание на выбор учащимися на уровень сдачи экзамена по математике и в соответствии с этим построить свою работу по подготовке учащихся к итоговой аттест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октябре месяце были проведены школьные этапы олимпиад. В таблице приведены данные об участии учащихся в этих олимпиадах. Многие из участников пробовали свои силы в олимпиадах по различным предметам. Результаты оставляют желать лучшего.  Уровень районных олимпиад гораздо выше, поэтому теми учащимися, которые прошли во второй тур, необходимо провести хотя бы несколько консультаций. Олимпиада второго тура по математике будет проводиться     ноября, по физике -       ноября, а по информатике -     ноября. Когда по итогам второго тура будут определены победители олимпиад, тогда будет решаться вопрос об их участии в третьем туре.</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Довести до сведения учащихся и их родителей изменения  в процедуре проведения ЕГЭ по математик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чителям выпускных классов обратить особое внимание на подготовку учащихся к итоговой аттестации.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подготовке учащихся ко второму туру олимпиад.</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МО                                                     Качур Н.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учителей математики, физики и инфор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дымовского района Смоленской области от 25.03.2015г</w:t>
      </w:r>
    </w:p>
    <w:p>
      <w:pPr>
        <w:pStyle w:val="Normal"/>
        <w:rPr>
          <w:rFonts w:ascii="Times New Roman" w:hAnsi="Times New Roman" w:cs="Times New Roman"/>
          <w:b/>
          <w:b/>
          <w:sz w:val="24"/>
          <w:szCs w:val="24"/>
        </w:rPr>
      </w:pPr>
      <w:r>
        <w:rPr>
          <w:rFonts w:cs="Times New Roman" w:ascii="Times New Roman" w:hAnsi="Times New Roman"/>
          <w:b/>
          <w:sz w:val="24"/>
          <w:szCs w:val="24"/>
        </w:rPr>
        <w:t>Присутствовали:   14  чел. (список прилаг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12"/>
        </w:numPr>
        <w:rPr>
          <w:rFonts w:ascii="Times New Roman" w:hAnsi="Times New Roman" w:cs="Times New Roman"/>
          <w:b/>
          <w:b/>
          <w:i/>
          <w:i/>
          <w:sz w:val="28"/>
          <w:szCs w:val="28"/>
        </w:rPr>
      </w:pPr>
      <w:r>
        <w:rPr>
          <w:rFonts w:cs="Times New Roman" w:ascii="Times New Roman" w:hAnsi="Times New Roman"/>
          <w:b/>
          <w:i/>
          <w:sz w:val="28"/>
          <w:szCs w:val="28"/>
        </w:rPr>
        <w:t>Методики  мониторинга личностных, предметных и метапредметных результатов обучающихся в условиях ФГОС.</w:t>
      </w:r>
    </w:p>
    <w:p>
      <w:pPr>
        <w:pStyle w:val="Normal"/>
        <w:numPr>
          <w:ilvl w:val="0"/>
          <w:numId w:val="12"/>
        </w:numPr>
        <w:rPr>
          <w:rFonts w:ascii="Times New Roman" w:hAnsi="Times New Roman" w:cs="Times New Roman"/>
          <w:b/>
          <w:b/>
          <w:i/>
          <w:i/>
          <w:sz w:val="28"/>
          <w:szCs w:val="28"/>
        </w:rPr>
      </w:pPr>
      <w:r>
        <w:rPr>
          <w:rFonts w:cs="Times New Roman" w:ascii="Times New Roman" w:hAnsi="Times New Roman"/>
          <w:b/>
          <w:i/>
          <w:sz w:val="28"/>
          <w:szCs w:val="28"/>
        </w:rPr>
        <w:t xml:space="preserve">Об особенностях  ГИА и ЕГЭ по математике в 2015 году. </w:t>
      </w:r>
    </w:p>
    <w:p>
      <w:pPr>
        <w:pStyle w:val="Normal"/>
        <w:numPr>
          <w:ilvl w:val="0"/>
          <w:numId w:val="12"/>
        </w:numPr>
        <w:rPr>
          <w:rFonts w:ascii="Times New Roman" w:hAnsi="Times New Roman" w:cs="Times New Roman"/>
          <w:b/>
          <w:b/>
          <w:i/>
          <w:i/>
          <w:sz w:val="28"/>
          <w:szCs w:val="28"/>
        </w:rPr>
      </w:pPr>
      <w:r>
        <w:rPr>
          <w:rFonts w:cs="Times New Roman" w:ascii="Times New Roman" w:hAnsi="Times New Roman"/>
          <w:b/>
          <w:i/>
          <w:sz w:val="28"/>
          <w:szCs w:val="28"/>
        </w:rPr>
        <w:t>Результаты районной олимпиады «Шаг в будущее»</w:t>
      </w:r>
    </w:p>
    <w:p>
      <w:pPr>
        <w:pStyle w:val="Normal"/>
        <w:numPr>
          <w:ilvl w:val="0"/>
          <w:numId w:val="12"/>
        </w:numPr>
        <w:rPr>
          <w:rFonts w:ascii="Times New Roman" w:hAnsi="Times New Roman" w:cs="Times New Roman"/>
          <w:b/>
          <w:b/>
          <w:i/>
          <w:i/>
          <w:sz w:val="28"/>
          <w:szCs w:val="28"/>
        </w:rPr>
      </w:pPr>
      <w:r>
        <w:rPr>
          <w:rFonts w:cs="Times New Roman" w:ascii="Times New Roman" w:hAnsi="Times New Roman"/>
          <w:b/>
          <w:i/>
          <w:sz w:val="28"/>
          <w:szCs w:val="28"/>
        </w:rPr>
        <w:t>Разн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первому вопросу выступила учитель математики и физики Кардымовской  СОШ Л.В.Агеева. Она подробно рассказала о критериях, показателях и методиках мониторинга личностных результатов обучающихся, о мониторинге предметных результатов (стартовая диагностика, текущая диагностика и итоговая комплексная работа) и методах оценки предметных результатов (наблюдение, тестирование, контрольный опрос, собеседование, анализ исследовательской работы, контрольной работы), а также рассказала об оценки  метапредметных результатов (наблюдение, оценка процесса выполнения, тестирование, оценка открытых и закрытых ответов учащихся, оценка результатов рефлексии, портфолио учащихся, выставки и презент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второму и третьему вопросу выступила руководитель РМО Н.А.Качур. Она рассказала об особенностях итоговой аттестации по математике в 9-х и 11-х классах. Проанализировала тематику заданий демонстрационных вариантов экзаменационных работ, затем познакомила с результатами районной олимпиады «Шаг в будущее» (сообщения прилага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аждому учителю совершенствовать свою работу в соответствии с ФГОС 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оводить мониторинг личностных, предметных и метапредметных результатов обучающихс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подготовке учащихся к итоговой аттестации в 9-х и 11-х класс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ИА -9 в форме ОГЭ в 2015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ее время экзамена – 235 минут.</w:t>
      </w:r>
    </w:p>
    <w:p>
      <w:pPr>
        <w:pStyle w:val="Normal"/>
        <w:jc w:val="both"/>
        <w:rPr/>
      </w:pPr>
      <w:r>
        <w:rPr>
          <w:rFonts w:cs="Times New Roman" w:ascii="Times New Roman" w:hAnsi="Times New Roman"/>
          <w:b/>
          <w:sz w:val="28"/>
          <w:szCs w:val="28"/>
        </w:rPr>
        <w:t>Характеристика работы</w:t>
      </w:r>
      <w:r>
        <w:rPr>
          <w:rFonts w:cs="Times New Roman" w:ascii="Times New Roman" w:hAnsi="Times New Roman"/>
          <w:sz w:val="28"/>
          <w:szCs w:val="28"/>
        </w:rPr>
        <w:t>. Всего в работе 26 заданий, из которых 20 заданий базового уровня сложности (часть 1), 4 задания повышенного уровня и 2 задания высокого уровня сложности (часть 2). Работа состоит из трёх модулей: «Алгебра», «Геометрия» и «Реальная математика».</w:t>
      </w:r>
    </w:p>
    <w:tbl>
      <w:tblPr>
        <w:tblW w:w="9571" w:type="dxa"/>
        <w:jc w:val="left"/>
        <w:tblInd w:w="-113" w:type="dxa"/>
        <w:tblLayout w:type="fixed"/>
        <w:tblCellMar>
          <w:top w:w="0" w:type="dxa"/>
          <w:left w:w="108" w:type="dxa"/>
          <w:bottom w:w="0" w:type="dxa"/>
          <w:right w:w="108" w:type="dxa"/>
        </w:tblCellMar>
      </w:tblPr>
      <w:tblGrid>
        <w:gridCol w:w="1809"/>
        <w:gridCol w:w="2976"/>
        <w:gridCol w:w="2393"/>
        <w:gridCol w:w="23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лгебр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еометр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еальная математи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зад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ь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 зад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зад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ь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пись от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С этого года изменился бланк ответов №1 (прилагается).</w:t>
      </w:r>
    </w:p>
    <w:p>
      <w:pPr>
        <w:pStyle w:val="Normal"/>
        <w:jc w:val="both"/>
        <w:rPr/>
      </w:pPr>
      <w:r>
        <w:rPr>
          <w:rFonts w:cs="Times New Roman" w:ascii="Times New Roman" w:hAnsi="Times New Roman"/>
          <w:sz w:val="28"/>
          <w:szCs w:val="28"/>
        </w:rPr>
        <w:t>В бланке ответов №1  ответы к заданиям 2, 3, 8, 14 и 18 записываются в виде одной цифры, которая соответствует номеру правильного ответа (это задания типа А), для остальных заданий части 1 ответом является число или последовательность цифр (это задания типа В). Ответы сначала рекомендуется записать в поле ответа текста работы, а потом перенести их в бланк ответов №1. Если в ответе получена обыкновенная дробь, то её надо обратить в десятичную. Если задание содержит рисунок, тона нём в тексте работы можно выполнять необходимые постро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бланке ответов №1 есть поле замены ошибочных ответов, их 8.</w:t>
      </w:r>
    </w:p>
    <w:p>
      <w:pPr>
        <w:pStyle w:val="Normal"/>
        <w:jc w:val="both"/>
        <w:rPr/>
      </w:pPr>
      <w:r>
        <w:rPr>
          <w:rFonts w:cs="Times New Roman" w:ascii="Times New Roman" w:hAnsi="Times New Roman"/>
          <w:b/>
          <w:sz w:val="28"/>
          <w:szCs w:val="28"/>
        </w:rPr>
        <w:t>Бланк ответов №2 и дополнительный бланк ответов №2 не изменилис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заданий части 2 и ответы к ним записываются на бланке ответов №2. Задания можно выполнять в любом порядке, начиная с любого модуля. Текст задания переписывать не надо, необходимо указать только его номер.</w:t>
      </w:r>
    </w:p>
    <w:p>
      <w:pPr>
        <w:pStyle w:val="Normal"/>
        <w:jc w:val="both"/>
        <w:rPr/>
      </w:pPr>
      <w:r>
        <w:rPr>
          <w:rFonts w:cs="Times New Roman" w:ascii="Times New Roman" w:hAnsi="Times New Roman"/>
          <w:b/>
          <w:sz w:val="28"/>
          <w:szCs w:val="28"/>
        </w:rPr>
        <w:t>При выполнении работы можно пользоваться справочными материалами</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икрокалькуляторы и телефоны использовать нельзя.</w:t>
      </w:r>
    </w:p>
    <w:p>
      <w:pPr>
        <w:pStyle w:val="Normal"/>
        <w:jc w:val="both"/>
        <w:rPr/>
      </w:pPr>
      <w:r>
        <w:rPr>
          <w:rFonts w:cs="Times New Roman" w:ascii="Times New Roman" w:hAnsi="Times New Roman"/>
          <w:b/>
          <w:sz w:val="28"/>
          <w:szCs w:val="28"/>
        </w:rPr>
        <w:t>Оценивание работы</w:t>
      </w:r>
      <w:r>
        <w:rPr>
          <w:rFonts w:cs="Times New Roman" w:ascii="Times New Roman" w:hAnsi="Times New Roman"/>
          <w:sz w:val="28"/>
          <w:szCs w:val="28"/>
        </w:rPr>
        <w:t>. Баллы, полученные за верно выполненные задания, суммируются. Для успешного прохождения итоговой аттестации необходимо набрать в сумме не менее 8 баллов, из них: не менее 3 баллов по алгебре, не менее 2 баллов по геометрии и не менее 2 баллов по реальной математике. За каждое правильно выполненное задание части 1 выставляется 1 балл. В каждом модуле части 2 задания расположены по нарастанию сложности и оцениваются в 2, 3 и 4 балла.</w:t>
      </w:r>
      <w:r>
        <w:br w:type="page"/>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тика заданий пробного экзамена по математике в 9 классе</w:t>
      </w:r>
    </w:p>
    <w:p>
      <w:pPr>
        <w:pStyle w:val="Normal"/>
        <w:jc w:val="center"/>
        <w:rPr/>
      </w:pPr>
      <w:r>
        <w:rPr>
          <w:rFonts w:eastAsia="Times New Roman"/>
        </w:rPr>
        <w:t xml:space="preserve"> </w:t>
      </w:r>
      <w:r>
        <w:rPr/>
        <w:t>(март 2015 г)</w:t>
      </w:r>
    </w:p>
    <w:tbl>
      <w:tblPr>
        <w:tblW w:w="9606" w:type="dxa"/>
        <w:jc w:val="left"/>
        <w:tblInd w:w="-113" w:type="dxa"/>
        <w:tblLayout w:type="fixed"/>
        <w:tblCellMar>
          <w:top w:w="0" w:type="dxa"/>
          <w:left w:w="108" w:type="dxa"/>
          <w:bottom w:w="0" w:type="dxa"/>
          <w:right w:w="108" w:type="dxa"/>
        </w:tblCellMar>
      </w:tblPr>
      <w:tblGrid>
        <w:gridCol w:w="1534"/>
        <w:gridCol w:w="5095"/>
        <w:gridCol w:w="297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мы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ип зад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значения числового вы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а и координатная пря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твет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иррациональных чис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твет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ое урав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между графиком квадратичной функции и знаками её коэффици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значения буквенного вы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решения нераве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твет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ямоугольного тре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Свойство касательной и секущей, проведенных к окружности из одной т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величины угла правильного мног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дание: найти расстояние от точки до середины отрезка на клетчатой бумаге ( надо достроить до трапеции и найти её среднюю ли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номеров верных утверждений по геомет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р.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практического содержания на выбор категории куриных я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твет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р.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 атмосферного д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р.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на отношение двух величин и нахождение одной из них по общей велич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р.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на  теорему Пифаг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р.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иаграм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твет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р.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по теории вероя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р.м.)</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по форму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отве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а, 2 б)</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авнение</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1)(</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4</w:t>
            </w:r>
            <w:r>
              <w:rPr>
                <w:rFonts w:cs="Times New Roman" w:ascii="Times New Roman" w:hAnsi="Times New Roman"/>
                <w:sz w:val="24"/>
                <w:szCs w:val="24"/>
                <w:lang w:val="en-US"/>
              </w:rPr>
              <w:t>x</w:t>
            </w:r>
            <w:r>
              <w:rPr>
                <w:rFonts w:cs="Times New Roman" w:ascii="Times New Roman" w:hAnsi="Times New Roman"/>
                <w:sz w:val="24"/>
                <w:szCs w:val="24"/>
              </w:rPr>
              <w:t xml:space="preserve"> +4) = 4(</w:t>
            </w:r>
            <w:r>
              <w:rPr>
                <w:rFonts w:cs="Times New Roman" w:ascii="Times New Roman" w:hAnsi="Times New Roman"/>
                <w:sz w:val="24"/>
                <w:szCs w:val="24"/>
                <w:lang w:val="en-US"/>
              </w:rPr>
              <w:t>x</w:t>
            </w:r>
            <w:r>
              <w:rPr>
                <w:rFonts w:cs="Times New Roman" w:ascii="Times New Roman" w:hAnsi="Times New Roman"/>
                <w:sz w:val="24"/>
                <w:szCs w:val="24"/>
              </w:rPr>
              <w:t xml:space="preserve"> +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реш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а, 3б)</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на дви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реш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а, 4б)</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строение графика функции </w:t>
            </w:r>
            <w:r>
              <w:rPr>
                <w:rFonts w:cs="Times New Roman" w:ascii="Times New Roman" w:hAnsi="Times New Roman"/>
                <w:sz w:val="24"/>
                <w:szCs w:val="24"/>
                <w:lang w:val="en-US"/>
              </w:rPr>
              <w:t>c</w:t>
            </w:r>
            <w:r>
              <w:rPr>
                <w:rFonts w:cs="Times New Roman" w:ascii="Times New Roman" w:hAnsi="Times New Roman"/>
                <w:sz w:val="24"/>
                <w:szCs w:val="24"/>
              </w:rPr>
              <w:t xml:space="preserve"> выколотой точкой и графическое решение уравнения с параме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реш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г, 2б)</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на окру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реш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г, 3б)</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на подобие треуг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реш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г, 4б)</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площадей фиг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реш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ЕГЭ по математике в 2015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лагается два уровня итоговой аттестации по математике на выбор: базовый и профильный. Можно сдавать экзамен сначала по базовому уровню, а затем по профильному (для желающих). Очень подробно об этом мы говорили на предыдущем заседании. </w:t>
      </w:r>
    </w:p>
    <w:p>
      <w:pPr>
        <w:pStyle w:val="Normal"/>
        <w:jc w:val="both"/>
        <w:rPr/>
      </w:pPr>
      <w:r>
        <w:rPr>
          <w:rFonts w:cs="Times New Roman" w:ascii="Times New Roman" w:hAnsi="Times New Roman"/>
          <w:b/>
          <w:sz w:val="28"/>
          <w:szCs w:val="28"/>
        </w:rPr>
        <w:t>Базовый уровен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ционная работа включает в себя 20 заданий. На выполнение работы отводится 3 часа (180 минут). Ответом к каждому заданию является десятичная дробь, целое число или последовательность цифр (последовательность цифр записывается без пробелов, запятых и других символов). Каждую цифру, знак «минус» и запятую надо записывать в отдельной клеточке. Единицы измерения писать не нуж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фи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заменационная работа состоит из двух частей, включающих в себя 21 задание. Часть 1 содержит 9 заданий базового уровня сложности с кратким ответом. Часть 2 содержит 5 заданий повышенного уровня сложности с кратким ответом и 7 заданий повышенного и высокого уровня сложности с развёрнутым ответом. На выполнение работы отводится 23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72"/>
          <w:szCs w:val="72"/>
        </w:rPr>
      </w:pPr>
      <w:r>
        <w:rPr>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Отчет  о работе районного методического объединения учителей математики, физики и информатики </w:t>
      </w:r>
    </w:p>
    <w:p>
      <w:pPr>
        <w:pStyle w:val="Normal"/>
        <w:jc w:val="center"/>
        <w:rPr>
          <w:rFonts w:ascii="Times New Roman" w:hAnsi="Times New Roman" w:cs="Times New Roman"/>
          <w:sz w:val="72"/>
          <w:szCs w:val="72"/>
        </w:rPr>
      </w:pPr>
      <w:r>
        <w:rPr>
          <w:rFonts w:cs="Times New Roman" w:ascii="Times New Roman" w:hAnsi="Times New Roman"/>
          <w:sz w:val="72"/>
          <w:szCs w:val="72"/>
        </w:rPr>
        <w:t>За 2014-1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Руководитель РМО   Качур Н.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 Кардымово</w:t>
      </w:r>
    </w:p>
    <w:p>
      <w:pPr>
        <w:pStyle w:val="Normal"/>
        <w:jc w:val="center"/>
        <w:rPr>
          <w:rFonts w:ascii="Times New Roman" w:hAnsi="Times New Roman" w:cs="Times New Roman"/>
          <w:sz w:val="40"/>
          <w:szCs w:val="40"/>
        </w:rPr>
      </w:pPr>
      <w:r>
        <w:rPr>
          <w:rFonts w:cs="Times New Roman" w:ascii="Times New Roman" w:hAnsi="Times New Roman"/>
          <w:sz w:val="40"/>
          <w:szCs w:val="40"/>
        </w:rPr>
        <w:t>2015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МО учителей математики, физики и информатики</w:t>
      </w:r>
    </w:p>
    <w:p>
      <w:pPr>
        <w:pStyle w:val="Normal"/>
        <w:rPr/>
      </w:pPr>
      <w:r>
        <w:rPr/>
        <w:t>Кардымовского района Смоленской области в 2014-2015 уч. году</w:t>
      </w:r>
    </w:p>
    <w:tbl>
      <w:tblPr>
        <w:tblW w:w="9571" w:type="dxa"/>
        <w:jc w:val="left"/>
        <w:tblInd w:w="-113" w:type="dxa"/>
        <w:tblLayout w:type="fixed"/>
        <w:tblCellMar>
          <w:top w:w="0" w:type="dxa"/>
          <w:left w:w="108" w:type="dxa"/>
          <w:bottom w:w="0" w:type="dxa"/>
          <w:right w:w="108" w:type="dxa"/>
        </w:tblCellMar>
      </w:tblPr>
      <w:tblGrid>
        <w:gridCol w:w="534"/>
        <w:gridCol w:w="3514"/>
        <w:gridCol w:w="2158"/>
        <w:gridCol w:w="1411"/>
        <w:gridCol w:w="19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ФИО уч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учебная нагруз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таж</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Кардымов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Агеева Л.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уц И.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ысшая</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rPr>
              <w:t>Качур 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еркова Е.П.</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Хмызова Н.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Камен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асиленко Е.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таринец Н.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Рыжков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уколева Н.М.</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тров А.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Тирян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оряйнова П.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езикова Л.Н.</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Шокинская С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лахова Л.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Ефимов Г.Н.</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Соловьёвская О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Лямцев В,Л.</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Шестаковская О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ущин Л.Н.</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чкурова И.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Тюшинская О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ривенкова Л.П.</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улова Л.В.</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анющенков С.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РМО </w:t>
      </w:r>
    </w:p>
    <w:p>
      <w:pPr>
        <w:pStyle w:val="Normal"/>
        <w:rPr>
          <w:rFonts w:ascii="Times New Roman" w:hAnsi="Times New Roman" w:cs="Times New Roman"/>
          <w:sz w:val="28"/>
          <w:szCs w:val="28"/>
        </w:rPr>
      </w:pPr>
      <w:r>
        <w:rPr>
          <w:rFonts w:cs="Times New Roman" w:ascii="Times New Roman" w:hAnsi="Times New Roman"/>
          <w:sz w:val="28"/>
          <w:szCs w:val="28"/>
        </w:rPr>
        <w:t>1.Изучение и анализ учебно-программной документации, УМК, новинок педагогической, методической и научной литературы, постоянное внедрение нового в работу.</w:t>
      </w:r>
    </w:p>
    <w:p>
      <w:pPr>
        <w:pStyle w:val="Normal"/>
        <w:rPr>
          <w:rFonts w:ascii="Times New Roman" w:hAnsi="Times New Roman" w:cs="Times New Roman"/>
          <w:sz w:val="28"/>
          <w:szCs w:val="28"/>
        </w:rPr>
      </w:pPr>
      <w:r>
        <w:rPr>
          <w:rFonts w:cs="Times New Roman" w:ascii="Times New Roman" w:hAnsi="Times New Roman"/>
          <w:sz w:val="28"/>
          <w:szCs w:val="28"/>
        </w:rPr>
        <w:t>2. Работа по совершенствованию процесса преподавания математики, физики и информатики в школе в свете ФГОС.</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оведение научно-исследовательской, опытно-экспериментальной работы, освоение новых информацио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t>4. Освоение новых учебных программ и УМК.</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ение передового педагогического опыта.</w:t>
      </w:r>
    </w:p>
    <w:p>
      <w:pPr>
        <w:pStyle w:val="Normal"/>
        <w:rPr>
          <w:rFonts w:ascii="Times New Roman" w:hAnsi="Times New Roman" w:cs="Times New Roman"/>
          <w:sz w:val="28"/>
          <w:szCs w:val="28"/>
        </w:rPr>
      </w:pPr>
      <w:r>
        <w:rPr>
          <w:rFonts w:cs="Times New Roman" w:ascii="Times New Roman" w:hAnsi="Times New Roman"/>
          <w:sz w:val="28"/>
          <w:szCs w:val="28"/>
        </w:rPr>
        <w:t>6.Создание оптимальных условий для развития интереса учащихся к изучению математики, физики и информатики.</w:t>
      </w:r>
    </w:p>
    <w:p>
      <w:pPr>
        <w:pStyle w:val="Normal"/>
        <w:rPr>
          <w:rFonts w:ascii="Times New Roman" w:hAnsi="Times New Roman" w:cs="Times New Roman"/>
          <w:sz w:val="28"/>
          <w:szCs w:val="28"/>
        </w:rPr>
      </w:pPr>
      <w:r>
        <w:rPr>
          <w:rFonts w:cs="Times New Roman" w:ascii="Times New Roman" w:hAnsi="Times New Roman"/>
          <w:sz w:val="28"/>
          <w:szCs w:val="28"/>
        </w:rPr>
        <w:t>7.Организация итогового повторения и обобщения материала для подготовки учащихся к итоговой и промежуточн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блемы РМ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готовка учащихся к итоговой аттестации.</w:t>
      </w:r>
    </w:p>
    <w:p>
      <w:pPr>
        <w:pStyle w:val="Normal"/>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ФГОС.</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формационная компетентность учител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естройка системы работы уч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ях РМО учителей математики, физики и информатики Кардымовского района разбирались вопросы, связанные с остро стоящими перед каждой школой района проблемами: введение ФГОС, подготовка учащихся к итоговой аттестации, работа с одаренными детьми, перестройка работы учителя в связи с введением ФГОС.</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ях РМО  с  2012–13 учебного года проводилась целенаправленная работа по введению ФГОС основного общего образования по ма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едания РМО в 2012-13 учебном  году были посвящены изучению документов, сопровождающих введение ФГОС. Разбирались теоретические положения программы в целом и вопросы организации и проведения урока в новых условиях: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Август 2012 г.: Стратегические задачи деятельности общеобразовательных учреждений в связи с введением ФГОС второго поколения для основного общего образован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оябрь 2012 г.: Обсуждение документов, сопровождающих ФГОС. Выявление существенных отличий ФГОС от Федерального компонента стандарта основного общего образования. ФГОС как система требований: к результатам образования, к структуре основной образовательной программы, к условиям обучен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Январь 2013 г.: Системно – деятельностный подход – условие достижения результатов обучения. Формирование УУД.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Март 2013 г.: </w:t>
      </w:r>
    </w:p>
    <w:p>
      <w:pPr>
        <w:pStyle w:val="Normal"/>
        <w:jc w:val="both"/>
        <w:rPr/>
      </w:pPr>
      <w:r>
        <w:rPr>
          <w:rFonts w:cs="Times New Roman" w:ascii="Times New Roman" w:hAnsi="Times New Roman"/>
          <w:sz w:val="28"/>
          <w:szCs w:val="28"/>
        </w:rPr>
        <w:t>В 2012-13 году 5Б класс в Кардымовской школе  стал пилотным классом по введению ФГОС  основного общего образования. Новым было практически всё: учебный план, новые требования к проведению урока, интерактивное пособие к учебнику, планируемые результаты. Работа осложнялась ещё тем, что до этого обучающиеся учились по стандартам 2004 года. Благодаря самоотверженной работе учителя математики Серковой Е.П. начался процесс перехода на новые стандарты обучения математи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u w:val="single"/>
        </w:rPr>
        <w:t>2013-14 учебный год</w:t>
      </w:r>
      <w:r>
        <w:rPr>
          <w:rFonts w:cs="Times New Roman" w:ascii="Times New Roman" w:hAnsi="Times New Roman"/>
          <w:sz w:val="28"/>
          <w:szCs w:val="28"/>
        </w:rPr>
        <w:t xml:space="preserve"> был посвящен более детальному изучению требований ФГОС и работе по ФГОС в 5-х классах:</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оябрь 2013г.: Метапредметные результаты обучения учащихся.</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Январь 2014г.: Современный урок. Технологическая карта конструирования урока. Обсуждение первых итогов работы по новым стандартам в 5 классе.</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Март 2014г.: Информационно-образовательная среда и информационная компетентность учителя.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При проведении этих занятий использовались материалы  и презентации семинара «Урок по-современному», проведенного с13 по 15 ноября 2013 года в г. Смоленске.</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В 2013-14 учебном году  5-ые классы школ района стали обучаться по новым стандартам.  </w:t>
      </w:r>
    </w:p>
    <w:p>
      <w:pPr>
        <w:pStyle w:val="Style17"/>
        <w:ind w:left="360" w:hanging="0"/>
        <w:jc w:val="both"/>
        <w:rPr/>
      </w:pPr>
      <w:r>
        <w:rPr>
          <w:rFonts w:cs="Times New Roman" w:ascii="Times New Roman" w:hAnsi="Times New Roman"/>
          <w:sz w:val="28"/>
          <w:szCs w:val="28"/>
        </w:rPr>
        <w:t xml:space="preserve">Деятельность РМО стала более конкретной: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9.10.2013г. Серкова Е.П. провела в 5 классе открытый урок по теме: «Вычитание натуральных чисел».</w:t>
      </w:r>
    </w:p>
    <w:p>
      <w:pPr>
        <w:pStyle w:val="Style17"/>
        <w:numPr>
          <w:ilvl w:val="0"/>
          <w:numId w:val="2"/>
        </w:numPr>
        <w:jc w:val="both"/>
        <w:rPr/>
      </w:pPr>
      <w:r>
        <w:rPr>
          <w:rFonts w:cs="Times New Roman" w:ascii="Times New Roman" w:hAnsi="Times New Roman"/>
          <w:sz w:val="28"/>
          <w:szCs w:val="28"/>
        </w:rPr>
        <w:t>6.11.2013 г. был проведен семинар  по теме: «Системно – деятельностный подход к обучению учащихся как основа развития творческого потенциала школьников».</w:t>
      </w:r>
    </w:p>
    <w:p>
      <w:pPr>
        <w:pStyle w:val="Style17"/>
        <w:numPr>
          <w:ilvl w:val="0"/>
          <w:numId w:val="2"/>
        </w:numPr>
        <w:jc w:val="both"/>
        <w:rPr/>
      </w:pPr>
      <w:r>
        <w:rPr>
          <w:rFonts w:cs="Times New Roman" w:ascii="Times New Roman" w:hAnsi="Times New Roman"/>
          <w:sz w:val="28"/>
          <w:szCs w:val="28"/>
        </w:rPr>
        <w:t>10.01. 2014 г. на РМО рассмотрели проектирование урока, реализующего системно- деятельностный подход к обучению учащих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26.03.14 г. на РМО были рассмотрены вопросы: «Организация контроля знаний учащихся в условиях перехода на ФГОС» и «Информационно-образовательная среда и информационная компетентность учителя»</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014 – 15 учебный год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Все пятые и шестые классы района стали учится по ФГОС.</w:t>
      </w:r>
    </w:p>
    <w:p>
      <w:pPr>
        <w:pStyle w:val="Style17"/>
        <w:ind w:left="360" w:hanging="0"/>
        <w:jc w:val="both"/>
        <w:rPr/>
      </w:pPr>
      <w:r>
        <w:rPr>
          <w:rFonts w:cs="Times New Roman" w:ascii="Times New Roman" w:hAnsi="Times New Roman"/>
          <w:sz w:val="28"/>
          <w:szCs w:val="28"/>
        </w:rPr>
        <w:t>Из них только один -  5А класс Кардымовской школы  учился в начальной школе по ФГОС.</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25.03.2014г. на РМО разбирали  вопрос «Методика выявления личностных и метапредметных результатов обучающихся в условиях ФГОС».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Большое внимание на всех заседаниях уделялось повышению качества обучения детей и подготовке их к итоговой аттестации. К сожалению, результаты итоговой аттестации в нашем районе ниже областных. Этому несколько причин: отток лучших учащихся в лицеи г. Смоленска после 7-го класса, снижение мотивации на учебную деятельность у учащихся, недостаточный контроль со стороны родителей, перегруженность учебной программы, недостаточность дидактических средств, …</w:t>
      </w:r>
      <w:r>
        <w:br w:type="page"/>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лан работы РМО на 2014-15 учебный год</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Заседание №1 (август)</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нализ работы РМО за 2013-14 учебный год и задачи на 2014-15 учебный      год</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ации по преподаванию математики, физики и информатики в 2014-2015 учебном году.</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3. Результаты итоговой аттестации 2014 года и рекомендации для подготовки к итоговой аттестации 2015 год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4.Утверждение плана работы РМО на 2014-2015 учебный год.</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Заседание № 2 (ноябрь)</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Об изменениях в процедуре проведения ЕГЭ по математике в 2015 году.</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О задачах по подготовке выпускников 9-х и 11-х классов к государственной итоговой аттестации по математике, физике и информатике.</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Об итогах школьных олимпиад. О проведении муниципального этапа и участия в региональном этапе олимпиад по математике, физике и информа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Заседание № 3 (мар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Методики мониторинга личностных, предметных и метапредметных результатов обучающихся в условиях ФГОС.</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ГИА и ЕГЭ в 2015 году.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езультаты районной олимпиады «Шаг в будуще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азное.</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ЕГЭ по математике по Кардымовскому району в 2015 году (01.06.15.)</w:t>
      </w:r>
    </w:p>
    <w:p>
      <w:pPr>
        <w:pStyle w:val="Normal"/>
        <w:jc w:val="center"/>
        <w:rPr/>
      </w:pPr>
      <w:r>
        <w:rPr>
          <w:rFonts w:cs="Times New Roman" w:ascii="Times New Roman" w:hAnsi="Times New Roman"/>
          <w:b/>
          <w:sz w:val="24"/>
          <w:szCs w:val="24"/>
        </w:rPr>
        <w:t>(базовый уровень: 20 заданий, «5» -17-20, «4» - 12-16, «3» - 7-11, «2» - 1-6</w:t>
      </w:r>
      <w:r>
        <w:rPr/>
        <w:t>)</w:t>
      </w:r>
    </w:p>
    <w:tbl>
      <w:tblPr>
        <w:tblW w:w="13677" w:type="dxa"/>
        <w:jc w:val="left"/>
        <w:tblInd w:w="-113" w:type="dxa"/>
        <w:tblLayout w:type="fixed"/>
        <w:tblCellMar>
          <w:top w:w="0" w:type="dxa"/>
          <w:left w:w="108" w:type="dxa"/>
          <w:bottom w:w="0" w:type="dxa"/>
          <w:right w:w="108" w:type="dxa"/>
        </w:tblCellMar>
      </w:tblPr>
      <w:tblGrid>
        <w:gridCol w:w="529"/>
        <w:gridCol w:w="2497"/>
        <w:gridCol w:w="1618"/>
        <w:gridCol w:w="993"/>
        <w:gridCol w:w="850"/>
        <w:gridCol w:w="1276"/>
        <w:gridCol w:w="850"/>
        <w:gridCol w:w="1485"/>
        <w:gridCol w:w="2691"/>
        <w:gridCol w:w="888"/>
      </w:tblGrid>
      <w:tr>
        <w:trPr>
          <w:trHeight w:val="68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школ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выпуск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дымовская С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енская С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жковская С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янская С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окинская С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шинская С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интерна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7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97</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8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ЕГЭ по математике по Кардымовскому району в 2015 году (04.06.15.)</w:t>
      </w:r>
    </w:p>
    <w:p>
      <w:pPr>
        <w:pStyle w:val="Normal"/>
        <w:jc w:val="center"/>
        <w:rPr/>
      </w:pPr>
      <w:r>
        <w:rPr>
          <w:rFonts w:cs="Times New Roman" w:ascii="Times New Roman" w:hAnsi="Times New Roman"/>
          <w:b/>
          <w:sz w:val="24"/>
          <w:szCs w:val="24"/>
        </w:rPr>
        <w:t>(профильный уровень: проходной балл-27; 5 заданий</w:t>
      </w:r>
      <w:r>
        <w:rPr/>
        <w:t>)</w:t>
      </w:r>
    </w:p>
    <w:tbl>
      <w:tblPr>
        <w:tblW w:w="10526" w:type="dxa"/>
        <w:jc w:val="left"/>
        <w:tblInd w:w="-113" w:type="dxa"/>
        <w:tblLayout w:type="fixed"/>
        <w:tblCellMar>
          <w:top w:w="0" w:type="dxa"/>
          <w:left w:w="108" w:type="dxa"/>
          <w:bottom w:w="0" w:type="dxa"/>
          <w:right w:w="108" w:type="dxa"/>
        </w:tblCellMar>
      </w:tblPr>
      <w:tblGrid>
        <w:gridCol w:w="534"/>
        <w:gridCol w:w="3294"/>
        <w:gridCol w:w="1914"/>
        <w:gridCol w:w="930"/>
        <w:gridCol w:w="984"/>
        <w:gridCol w:w="1666"/>
        <w:gridCol w:w="1204"/>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школ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илис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дымовская С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67</w:t>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енская С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120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жковская С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янская С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окинская С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шинская С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w:t>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интерн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w:t>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44</w:t>
            </w:r>
          </w:p>
        </w:tc>
        <w:tc>
          <w:tcPr>
            <w:tcW w:w="12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3 чел.,не сдавших проф., в Кардым. СШ сдали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ГИА  по математике по Кардымовскому  району 27.05.15.</w:t>
      </w:r>
    </w:p>
    <w:tbl>
      <w:tblPr>
        <w:tblW w:w="9559" w:type="dxa"/>
        <w:jc w:val="left"/>
        <w:tblInd w:w="-113" w:type="dxa"/>
        <w:tblLayout w:type="fixed"/>
        <w:tblCellMar>
          <w:top w:w="0" w:type="dxa"/>
          <w:left w:w="108" w:type="dxa"/>
          <w:bottom w:w="0" w:type="dxa"/>
          <w:right w:w="108" w:type="dxa"/>
        </w:tblCellMar>
      </w:tblPr>
      <w:tblGrid>
        <w:gridCol w:w="525"/>
        <w:gridCol w:w="2418"/>
        <w:gridCol w:w="1574"/>
        <w:gridCol w:w="836"/>
        <w:gridCol w:w="992"/>
        <w:gridCol w:w="709"/>
        <w:gridCol w:w="851"/>
        <w:gridCol w:w="703"/>
        <w:gridCol w:w="951"/>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звание школ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Число выпускник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правилис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ачество</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р. бал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р. оценка</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дымовская С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енская С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жковская С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янская С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окинская С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овьевская О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аковская О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шинская О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интерна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06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зультаты  ГИА  по физике по Кардымовскому  району 06.15.</w:t>
      </w:r>
    </w:p>
    <w:p>
      <w:pPr>
        <w:pStyle w:val="Normal"/>
        <w:jc w:val="center"/>
        <w:rPr>
          <w:rFonts w:ascii="Times New Roman" w:hAnsi="Times New Roman" w:cs="Times New Roman"/>
          <w:sz w:val="28"/>
          <w:szCs w:val="28"/>
        </w:rPr>
      </w:pPr>
      <w:r>
        <w:rPr>
          <w:rFonts w:cs="Times New Roman" w:ascii="Times New Roman" w:hAnsi="Times New Roman"/>
          <w:sz w:val="28"/>
          <w:szCs w:val="28"/>
        </w:rPr>
        <w:t>Сдавал один выпускник 9Б класса Кардымовской школы, набрал 29 баллов (Учитель Агеева Л.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районной олимпиады «Шаг в будущее»</w:t>
      </w:r>
    </w:p>
    <w:tbl>
      <w:tblPr>
        <w:tblW w:w="9571" w:type="dxa"/>
        <w:jc w:val="left"/>
        <w:tblInd w:w="-113" w:type="dxa"/>
        <w:tblLayout w:type="fixed"/>
        <w:tblCellMar>
          <w:top w:w="0" w:type="dxa"/>
          <w:left w:w="108" w:type="dxa"/>
          <w:bottom w:w="0" w:type="dxa"/>
          <w:right w:w="108" w:type="dxa"/>
        </w:tblCellMar>
      </w:tblPr>
      <w:tblGrid>
        <w:gridCol w:w="1809"/>
        <w:gridCol w:w="993"/>
        <w:gridCol w:w="1559"/>
        <w:gridCol w:w="1701"/>
        <w:gridCol w:w="2126"/>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дымов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имов П.</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кресенская 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селе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кова 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естнева 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жков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юшинская С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игачёв 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стаковская 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ы муниципального этапа олимпиады по математике (15.11.14.)</w:t>
      </w:r>
    </w:p>
    <w:tbl>
      <w:tblPr>
        <w:tblW w:w="9571" w:type="dxa"/>
        <w:jc w:val="left"/>
        <w:tblInd w:w="-113" w:type="dxa"/>
        <w:tblLayout w:type="fixed"/>
        <w:tblCellMar>
          <w:top w:w="0" w:type="dxa"/>
          <w:left w:w="108" w:type="dxa"/>
          <w:bottom w:w="0" w:type="dxa"/>
          <w:right w:w="108" w:type="dxa"/>
        </w:tblCellMar>
      </w:tblPr>
      <w:tblGrid>
        <w:gridCol w:w="1809"/>
        <w:gridCol w:w="858"/>
        <w:gridCol w:w="1552"/>
        <w:gridCol w:w="1985"/>
        <w:gridCol w:w="1842"/>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дымовская С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инкова 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исимков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мызова 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ева А., Митрофанова Е., Соловьева 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чкурова 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иппенкова 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аменская С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оловьевская С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ведева 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сновные задачи, </w:t>
      </w:r>
    </w:p>
    <w:p>
      <w:pPr>
        <w:pStyle w:val="Normal"/>
        <w:jc w:val="center"/>
        <w:rPr>
          <w:rFonts w:ascii="Times New Roman" w:hAnsi="Times New Roman" w:cs="Times New Roman"/>
          <w:sz w:val="28"/>
          <w:szCs w:val="28"/>
        </w:rPr>
      </w:pPr>
      <w:r>
        <w:rPr>
          <w:rFonts w:cs="Times New Roman" w:ascii="Times New Roman" w:hAnsi="Times New Roman"/>
          <w:sz w:val="28"/>
          <w:szCs w:val="28"/>
        </w:rPr>
        <w:t>стоящие перед педагогами на следующий учебный год:</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звитие профессионализма педагогических кадр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наиболее ценного опыта в условиях внедрения ФГОС;</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оздание педагогами собственных методических разработок для обеспечения образовательного процесс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азработка и обсуждение рабочих программ учебных предметов;</w:t>
      </w:r>
    </w:p>
    <w:p>
      <w:pPr>
        <w:pStyle w:val="Normal"/>
        <w:numPr>
          <w:ilvl w:val="0"/>
          <w:numId w:val="5"/>
        </w:numPr>
        <w:spacing w:before="0" w:after="200"/>
        <w:jc w:val="center"/>
        <w:rPr>
          <w:rFonts w:ascii="Times New Roman" w:hAnsi="Times New Roman" w:cs="Times New Roman"/>
          <w:sz w:val="28"/>
          <w:szCs w:val="28"/>
        </w:rPr>
      </w:pPr>
      <w:r>
        <w:rPr>
          <w:rFonts w:cs="Times New Roman" w:ascii="Times New Roman" w:hAnsi="Times New Roman"/>
          <w:sz w:val="28"/>
          <w:szCs w:val="28"/>
        </w:rPr>
        <w:t>Работа педагогов по достижению обучающимися результатов , соответствующих требованиям ФГОС.</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06:00Z</dcterms:created>
  <dc:creator>Admin</dc:creator>
  <dc:description/>
  <cp:keywords/>
  <dc:language>en-US</dc:language>
  <cp:lastModifiedBy>Gorbacheva</cp:lastModifiedBy>
  <cp:lastPrinted>2015-07-09T08:41:00Z</cp:lastPrinted>
  <dcterms:modified xsi:type="dcterms:W3CDTF">2015-07-09T04:42:00Z</dcterms:modified>
  <cp:revision>5</cp:revision>
  <dc:subject/>
  <dc:title/>
</cp:coreProperties>
</file>