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5" w:firstLine="25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нализ работы</w:t>
      </w:r>
    </w:p>
    <w:p>
      <w:pPr>
        <w:pStyle w:val="Normal"/>
        <w:spacing w:lineRule="auto" w:line="360" w:before="0" w:after="0"/>
        <w:ind w:left="-25" w:firstLine="25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 учителей биологии, химии и географии</w:t>
      </w:r>
    </w:p>
    <w:p>
      <w:pPr>
        <w:pStyle w:val="Normal"/>
        <w:spacing w:lineRule="auto" w:line="360" w:before="0" w:after="0"/>
        <w:ind w:left="-25" w:firstLine="25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 2017-2018 учебный год.</w:t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айонного методического объединения учителей химии, биологии, географии была направлена на реализацию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овершенствование уровня профессионального мастерства педагогов для достижения современного качества образова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непрерывно совершенствовать уровень педагогического мастерства преподавателей, их компетентности в области  географии, биологии и хим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-2018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реш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Совершенствование научно-методической подготовки учителей.</w:t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Изучение, обобщение и внедрение передового опыта.</w:t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Работа по оснащению дидактическими материалами кабинетов биологии, химии и географии.</w:t>
      </w:r>
    </w:p>
    <w:p>
      <w:pPr>
        <w:pStyle w:val="Normal"/>
        <w:spacing w:lineRule="auto" w:line="360" w:before="0" w:after="0"/>
        <w:ind w:left="-25" w:firstLine="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Работа учителей биологии, химии и географии над методической темой.</w:t>
      </w:r>
    </w:p>
    <w:p>
      <w:pPr>
        <w:pStyle w:val="Normal"/>
        <w:spacing w:lineRule="auto" w:line="360" w:before="0" w:after="0"/>
        <w:ind w:left="-25" w:firstLine="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Проведение заседаний МО учителей биологии, химии и географии.</w:t>
      </w:r>
    </w:p>
    <w:p>
      <w:pPr>
        <w:pStyle w:val="Normal"/>
        <w:spacing w:lineRule="auto" w:line="360" w:before="0" w:after="0"/>
        <w:ind w:left="-25" w:firstLine="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Повышение качества знаний учащихся в процессе обучения и воспитания.</w:t>
      </w:r>
    </w:p>
    <w:p>
      <w:pPr>
        <w:pStyle w:val="Normal"/>
        <w:spacing w:lineRule="auto" w:line="360" w:before="0" w:after="0"/>
        <w:ind w:left="-25" w:firstLine="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7. Повышение познавательной активности учащихся путем внедрения современных  образовательных технологий.</w:t>
      </w:r>
    </w:p>
    <w:p>
      <w:pPr>
        <w:pStyle w:val="Normal"/>
        <w:spacing w:lineRule="auto" w:line="360" w:before="0" w:after="0"/>
        <w:ind w:left="-25" w:firstLine="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8. Организация и проведение внеклассных мероприятий по предметам.</w:t>
      </w:r>
    </w:p>
    <w:p>
      <w:pPr>
        <w:pStyle w:val="Normal"/>
        <w:spacing w:lineRule="auto" w:line="360" w:before="0" w:after="0"/>
        <w:ind w:left="-25" w:firstLine="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9. Приобщение учащихся к работе с различными источниками информации, в том числе и с Интернет-ресурсами.</w:t>
      </w:r>
    </w:p>
    <w:p>
      <w:pPr>
        <w:pStyle w:val="Normal"/>
        <w:spacing w:lineRule="auto" w:line="360" w:before="0" w:after="0"/>
        <w:ind w:left="-25" w:firstLine="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.На каждом заседании МО подводить итоги задач, решенных проблем, поставленных на предыдущих заседан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района работали над формированием у учащихся ключевых компетенций, то есть готовности использовать усвоенные знания, умения и способы деятельности в реально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ение проводилось по новым учебно-методическим компл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осударственным стандарт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ла работой районного методического объединения Новикова Екатерина Николаевна, учитель географии МБОУ «Тюшинская СШ»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районного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учителей химии, биологии и географии строилась на основе диагностики и имела практическую направленность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ие проблем, наиболее актуальных вопросов деятельности педагогов ОУ, отслеживание динамики знаний учителей химии, биологии, географии по вопросам совершенствования учебно-воспитательного процесса, анкетирование учителей позволило определить круг вопросов, на которые необходимо было обратить внимани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ледствие этого в работу районного методического объединения учителей химии, биологии, географии были включены следующие вопро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РМО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ть видеозаписи уроков из опыта работы учителей с применением ИК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учителей «отдаленных» школ  в РМ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ть теоретические вопро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ция педагогических работников. Требования к заполнению карт результативности педагогической деятельности и педагогического инновационного опы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уроке с детьми низкой мотивации учеб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го интереса на уроках биологии, химии, географ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практикумы для учителе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ГИА и ЕГЭ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задач по химии и биологии повышенной слож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и лабораторные работы по химии и би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формам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заседаний были круглые столы, семинары, семинары-практикумы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 отчетный период было проведено 4 заседания РМО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b/>
          <w:szCs w:val="28"/>
        </w:rPr>
        <w:t>Первое заседание</w:t>
      </w:r>
      <w:r>
        <w:rPr>
          <w:szCs w:val="28"/>
        </w:rPr>
        <w:t xml:space="preserve"> было проведено августе 2017г.,</w:t>
      </w:r>
    </w:p>
    <w:p>
      <w:pPr>
        <w:pStyle w:val="TextBody"/>
        <w:spacing w:lineRule="auto" w:line="36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исло участников - 13 человек. Тема заседания: </w:t>
      </w:r>
      <w:r>
        <w:rPr>
          <w:b/>
          <w:szCs w:val="28"/>
        </w:rPr>
        <w:t xml:space="preserve">«Условия введения ФГОС основного общего образования». </w:t>
      </w:r>
      <w:r>
        <w:rPr>
          <w:szCs w:val="28"/>
        </w:rPr>
        <w:t>Были рассмотрены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оретическая ча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тоги и анализ деятельности РМО учителей  географии, биологии и химии за период 2016-2017уч. год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ая справка по итогам анкетирования учителей ОУ – 2016г. 3. Итоги и анализ результатов ОГЭ, ЕГЭ- 2016-2017 г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тоги участия и подготовка к Всероссийской олимпиаде школьник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и утверждение плана работы РМО на 2017–2018уч.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ктическая  часть</w:t>
      </w:r>
      <w:r>
        <w:rPr>
          <w:rFonts w:cs="Times New Roman" w:ascii="Times New Roman" w:hAnsi="Times New Roman"/>
          <w:sz w:val="28"/>
          <w:szCs w:val="28"/>
        </w:rPr>
        <w:t xml:space="preserve"> «Из опыта работы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стие в конкурсных отборах лучших учителей образовательных учреждений (федеральный, региональный, муниципальный уровн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ение итогов. Рефлекс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заседания было принят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лан работы РМО на  2017–2018 учебный год к выполнению с учетом внесённых корректи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 проводить уроки с использованием метапредметных тем по любой классификации (Громыко Н.В. -  </w:t>
      </w:r>
      <w:r>
        <w:rPr>
          <w:rFonts w:cs="Times New Roman" w:ascii="Times New Roman" w:hAnsi="Times New Roman"/>
          <w:color w:val="333366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Знак", "Знание", "Задача", "Проблема"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казывать адресную методическую помощь (конкретным образовательным учреждениям, педагогам по запросу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Второе заседание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минар – практикум)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ноябре 2018г. Число участников - 15 человек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се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современных педагогических технологий на уроках химии и биологии, географи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остижения высокого качества образова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рассмотрены вопрос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ктическая  часть</w:t>
      </w:r>
      <w:r>
        <w:rPr>
          <w:rFonts w:cs="Times New Roman" w:ascii="Times New Roman" w:hAnsi="Times New Roman"/>
          <w:sz w:val="28"/>
          <w:szCs w:val="28"/>
        </w:rPr>
        <w:t xml:space="preserve"> «Из опыта работы»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класс «Современный урок»  (Полуэктова Е.А., учител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оретическая ча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экологического материала в школьный курс хим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, как средство познавательной активности обучающихся, в рамках аттестации педагогических работников на высшую категор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. Требования к заполнению карт результативности педагогической деятельности и педагогического инновационного опы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заседания было принят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ам образовательных учреждений использовать в своей практической деятельности представленный педагогический опы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аттестации педагогических работников: изучить нормативные документы, планировать педагогическую деятельность согласно параметрам и показателям, указанным в картах результативности педагогической деятельности и инновационного педагогического опыт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Третье заседание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в январе 2018г. 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участников – 15 человек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седания: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лючевых компетенций на уроках химии и биологии в рамках введения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рассмотрены вопрос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ктическая  часть</w:t>
      </w:r>
      <w:r>
        <w:rPr>
          <w:rFonts w:cs="Times New Roman" w:ascii="Times New Roman" w:hAnsi="Times New Roman"/>
          <w:sz w:val="28"/>
          <w:szCs w:val="28"/>
        </w:rPr>
        <w:t xml:space="preserve"> «Из опыта работ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химии в 8 классе по теме: «Типы химических реакций на примере свойств воды». Самоанализ и анализ урока  (Баранова М.А.– учитель химии, биологии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льзование информационных технологий на уроках химии и биологии (</w:t>
      </w:r>
      <w:r>
        <w:rPr>
          <w:rFonts w:cs="Times New Roman" w:ascii="Times New Roman" w:hAnsi="Times New Roman"/>
          <w:sz w:val="28"/>
          <w:szCs w:val="28"/>
        </w:rPr>
        <w:t>Решетова С.Н. учитель)</w:t>
      </w:r>
    </w:p>
    <w:p>
      <w:pPr>
        <w:pStyle w:val="Normal"/>
        <w:spacing w:lineRule="auto" w:line="360"/>
        <w:ind w:left="-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оретическая част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обобщения и представления опыта работы педагогической деятельности в ходе аттестации на 1 квалификационную категор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ум  «ЕГЭ и ГИА в новой форме по  химии и биологии»: знакомство с Кодификатором ЕГЭ и ГИА и сертификацией КИМ, демоверсией по химии и биологии на 2017 год, решение заданий части  С, анализ тестовых заданий частей  А и В по химии и биологии (Результаты мониторинга общей и качественной успеваемости за первое полугодие 2016-2017 учебного года в муниципальных бюджетных образовательных учреждениях района по химии и биологии и географии,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 работы со слабоуспевающими обучающ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заседания было принят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к достиг  поставленной цели,   проведен на хорошем  методическом уровне. Учителя владеют методикой  самоанализа ур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спользование в работе тренажеров, конструкторов, игр, составленных Баженовым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образовательных учреждений использовать в своей практической деятельности представленный педагогический опы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заседание стоялось</w:t>
      </w:r>
      <w:r>
        <w:rPr>
          <w:rFonts w:cs="Times New Roman" w:ascii="Times New Roman" w:hAnsi="Times New Roman"/>
          <w:sz w:val="28"/>
          <w:szCs w:val="28"/>
        </w:rPr>
        <w:t xml:space="preserve"> в марте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Воспитание и развитие личности учащихся на уроках химии, биологии и географ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выявление методики в работе учителей по воспитанию и развитию личности на уроках химии, биологии и географии через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самостоятельной учебно-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 учителей химии, биологии и географии с методикой организации на уроках воспитания и развития личности через организацию самостоятельной учебно-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экзаменационный материал для проведения промежуточной аттес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анализировать итоги школьных пробных экзаменов в 9, 11 клас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бразовательную деятельность, можно отметить следующие аспекты: все учителя работали по рабочим программам, за основу которых взята программа Министерства образования для общеобразовательн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МО осуществлялась согласно, треб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рограмм, велась на основе нормативно-правовых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х документов федерального, регионального и муниципального уровней и была направлена на защиту прав и интересов обучаем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обеспечения учителей свидетельствует о том, что все учителя имеют высшее образование и  высокий профессиональный урове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ачеств педагогов происходит через самообразование. В течение учебного года каждый учитель работал над выбранной темой по самообразованию, с целью совершенствования преподавания и повышения качества знаний по предмету, изучал нормативные документы и методическую литературу. Можно отметить более серьёзный подход к выбору и реализации самообразования учителей в рамках методической темы школ. Возрос уровень мотивации у ряда педагогов к овладению новыми технологиями в образовании и внедрении их в урочную деятельность. Разработки по своим темам могут использоваться всеми учител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учителей  РМО  биологов, химиков в районных, окружных, всероссийских конкурсных отборах, мероприятиях 2017-2018 уч.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талантливых, творчески работающих педагогов, активизации роста их профессионального мастерства способствуют проводимые в районе и округе конкур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профессионального мастерства «Учитель года -2018г.» проходил на базе Кардымовской школы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 –   </w:t>
      </w:r>
      <w:r>
        <w:rPr>
          <w:rFonts w:cs="Times New Roman" w:ascii="Times New Roman" w:hAnsi="Times New Roman"/>
          <w:sz w:val="28"/>
          <w:szCs w:val="28"/>
        </w:rPr>
        <w:t xml:space="preserve">Баранова Н. А.– учитель биологии, химии  «Рыжсковская СШ» заняла 1 место,  Новикова Е.Н. - учитель географии  МБОУ «Тюшинская СШ», занявшая                 3 место в конкурс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езультатов ЕГЭ и ОГЭ по географии, химии и биологии в Кардымовском районе</w:t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Экзамен по химии 1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давали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одолели</w:t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рог успеш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преодолели порог успеш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обучающийся</w:t>
            </w:r>
          </w:p>
        </w:tc>
      </w:tr>
    </w:tbl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Экзамен по географии 1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00"/>
        <w:gridCol w:w="49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давали экзаме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одолели</w:t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рог успеш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преодолели порог успешност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??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??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???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Экзамены по биологии 1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давали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одолели</w:t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рог успеш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преодолели порог успеш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???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????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???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Экзамен по химии 9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давали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одолели</w:t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рог успеш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преодолели порог успеш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4 обучающихся</w:t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???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???? 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Экзамен по географии 9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давали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одолели</w:t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рог успеш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преодолели порог успеш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7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???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???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Экзамены по биологии 9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давали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одолели</w:t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рог успеш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преодолели порог успеш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7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7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firstLine="25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5" w:firstLine="25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РМО учителей биологии и химии показывает, что для повышения качества знаний учащихся на предметах естественнонаучного цикла педагоги широко внедряют в учебно-воспитательный процесс современные педагогические, информационные технологии и методики обучения и воспитания со многими из них они подробно знакомились на заседаниях, открытых уроках, мастер-классах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т возможности учителям РМО давать открытые уроки (мероприятия). В первую очередь это обусловлено большой загруженностью педагогов и, как следствие, нехватка времени на подготовку к проведению открытого мероприятия и  удалённостью школ друг от дру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педагоги РМО учителей химии и биологии посещали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на 2018-2019 учебный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овершенствование профессиональной компетентности учителя как способ повышения качества и конкурентоспособности образовательных услуг в условиях модернизации  системы 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работы  РМО:</w:t>
      </w:r>
      <w:r>
        <w:rPr>
          <w:rFonts w:cs="Times New Roman" w:ascii="Times New Roman" w:hAnsi="Times New Roman"/>
          <w:bCs/>
          <w:iCs/>
          <w:sz w:val="28"/>
          <w:szCs w:val="28"/>
        </w:rPr>
        <w:t> повышение качества образования и педагогического взаимодействия на основе компетентностного подхода в условиях модернизаци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РМО направлена на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 С целью повышения качества образования, создания условий для реализации единого образовательного пространства продолжить в 2017-2018 учебном году работу по внедрению ФГОС  ООО в   5-7 клас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 УМК в соответствии с федеральным перечнем учебников, рекомендованных и допущенных Министерством образования РФ, направленных на выполнение федерального государственного образовательного станда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епрерывное совершенствование качества и эффективности общего образования  путем обновления структуры и содержания образовательного процесса, развития практической направленности образовательных программ, предъявления объективных требований к результатам их осво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  повышение  качества образовательного процесса в условиях  модернизации системы общего образования.      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Продолжить работу п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 эффективному использованию возможностей качественного обновления образовательного процесса в соответствии с требованиями ФГОС, иными современными требованиями, предъявляемыми  к качеству образования;</w:t>
        <w:br/>
        <w:t xml:space="preserve">         - созданию  условий  для реализации доступности, качества и эффективности образования, способствующие развитию и саморазвитию нравственной, гармоничной, физически здоровой личности, способной к творчеству и самоопреде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еспечению деятельностного подхода в обучении, внедрению инновационного педагогического  опыта по повышению качества подготовки  обучающихся  к ГИ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я деятельности РМО учителей  географии химии и би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вершенствование качествен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Повышение квалификации педагогов с целью развития их профессиональной компетент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дение практикумов, мастер-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общение педагогического оп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амообразов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частие в конкурсах различного ранга с целью выявления талантливых, творчески работающих педагогов, активизации роста профессионального масте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бота с одарёнными детьми</w:t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5" w:firstLine="2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уководитель РМО: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овикова Е.Н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1:00Z</dcterms:created>
  <dc:creator>User</dc:creator>
  <dc:description/>
  <cp:keywords/>
  <dc:language>en-US</dc:language>
  <cp:lastModifiedBy>Алевтина</cp:lastModifiedBy>
  <dcterms:modified xsi:type="dcterms:W3CDTF">2018-07-05T06:01:00Z</dcterms:modified>
  <cp:revision>2</cp:revision>
  <dc:subject/>
  <dc:title/>
</cp:coreProperties>
</file>