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/>
          <w:b/>
          <w:sz w:val="32"/>
          <w:szCs w:val="32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РАБОТЫ МЕТОДИЧЕСКОГО ОБЪЕДИНЕНИЯ  УЧИТЕЛЕЙ   ИНОСТРАННОГО ЯЗЫКА З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Цели отч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3" w:hanging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Провести самоанализ деятельности МО и оценить результативность работы МО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3" w:hanging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Назвать недостатки  в работе МО (если они имеются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13" w:hanging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Наметить план  работы на следующий учебный год.</w:t>
      </w:r>
    </w:p>
    <w:p>
      <w:pPr>
        <w:pStyle w:val="Normal"/>
        <w:spacing w:lineRule="auto" w:line="240" w:before="0" w:after="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-426" w:right="-113" w:hanging="0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 xml:space="preserve">   </w:t>
      </w:r>
      <w:r>
        <w:rPr>
          <w:rFonts w:ascii="Times New Roman" w:hAnsi="Times New Roman"/>
          <w:b/>
          <w:sz w:val="28"/>
          <w:szCs w:val="32"/>
        </w:rPr>
        <w:t>МО учителей иностранных  языков в начале  учебного  года определило  цели и задачи на весь год, в числе которых:</w:t>
      </w:r>
    </w:p>
    <w:p>
      <w:pPr>
        <w:pStyle w:val="Normal"/>
        <w:spacing w:lineRule="auto" w:line="240" w:before="0" w:after="0"/>
        <w:ind w:left="-426" w:right="-113" w:hanging="0"/>
        <w:jc w:val="both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66" w:right="-113" w:hanging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методическая помощь учителям,</w:t>
      </w:r>
    </w:p>
    <w:p>
      <w:pPr>
        <w:pStyle w:val="Normal"/>
        <w:spacing w:lineRule="auto" w:line="240" w:before="0" w:after="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2) обзор новинок методической  литературы,</w:t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3) консультирующая  помощь при повышении квалификации,</w:t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4) обобщение и распространение передового опыта лучших  педагогов,</w:t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5) работа по самообразованию учителей, творческому  росту педагогов,</w:t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6) распространение информации с  курсов, семинаров и целевых встреч с </w:t>
      </w:r>
    </w:p>
    <w:p>
      <w:pPr>
        <w:pStyle w:val="Normal"/>
        <w:spacing w:lineRule="auto" w:line="240"/>
        <w:ind w:left="-426" w:right="-113" w:hanging="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издателями и авторами новых УМК в свете инноваций и реформ образования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 xml:space="preserve">МО учителей иностранных  языков продолжает пятый год работать  над  методической  темой: «Профессионализм учителя иностранного языка в  условиях  реализации  приоритетного национального проекта «Образование». </w:t>
      </w:r>
      <w:r>
        <w:rPr>
          <w:rFonts w:ascii="Times New Roman" w:hAnsi="Times New Roman"/>
          <w:sz w:val="28"/>
          <w:szCs w:val="28"/>
        </w:rPr>
        <w:t>Тема остается актуальной, от эксперимента  перешли к четким государственным стандартам образования, но проблемы есть до сих пор. Министерство Образования России продолжает планомерно проводить  реформу образования, которая требует особой  методической  подготовки учителей. Цель   педагога - соответствовать  требованиям современной школы. Главные   задачи, которые  стоит перед  современным учителем – ежедневно  работать над повышением  своего  профессионального  уровня, осваивать новые  педагогические методики, оперативно изучать и активно  применять на уроках  современные информационные технологии, помогать своим учащимся  ориентироваться в разнообразных образовательных ресурсах, направлять при  выборе и   использовании того или иного  учебного пособия и  дополнительных средств обуч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Кардымовском районе успешно работает  базовая средняя школа (КСШ), в которой работают несколько учителей, преподающих  иностранный язык, в том числе  Назинцева С.Н., Сагалаева М.Г.- учителя английского языка, а также Горбачева О.В. и Аношенкова С.С. – учителя истории и иностранного языка. В школе работают предметные секции, в т.ч.  МО  учителей истории и иностранного языка.  В конце   прошлого учебного года были заказаны школой новые учебники и  запланирован переход в начальных классах на   линейку новых учебников по английскому языку автора Вербицкой  М.В. Но, по той причине, что учебники не были вовремя доставлены,  было принято решение  оставить на 2014-2015 учебный год все без изменений. Таким образом,  учителя  работают по  линейке учебников автора Биболетовой  М.З. издательства ТИТУЛ во всех классах основной школы (с 2 по 9). В старших классах преподавание продолжают  вести  по учебникам Кузовлева В.П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Сагалаева М.Г. продолжает работает по ФГОС в  пилотных (5, 6, 7)  классах по учебникам Биболетовой М.З.  Часть нагрузки  по  иностранному языку ( в основном начальных классах)   распределена  между опытными  учителями Горбачева О.В., Аношенкова С.С, имеющими диплом с широким профилем – специалиста по истории и английскому языку. Они также работают по старой линейке учебников автора Биболетовой М.З.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Кроме  того,   в районе действуют  4 средние школы, Рыжковская, Тирянская, Тюшинская, средней школой в этом году снова считается и Соловьевская школа, в  основные школы реорганизованы  - Каменская и Шокинская . К основным  школам относятся также  -    Шестаковская  в качестве филиала Соловьевской  ;   а также работают Мольковская  начальная  школа – детский сад ( Варваровщинская начальная школа реорганизована в начале учебного года). Все эти изменения произошли по окончании  прошлого учебного года в рамках оптимизаци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большинстве  школ  преподавание иностранного языка ведется  опытными учителями – предметниками, имеющими  высшую, первую и вторую  категории. В Шестаковской школе  вместо  Церр Т.П.  в этом году работает  учитель иностранного языка Стопникова Г. К. ( приезжает из Шокино),   она работает по учебникам  Вербицкой М.В./ФОРВАРД. В  Каменской школе преподается немецкий язык, а  работает учителем иностранных языков Ковалева О. В., в Соловьевской школе  ведет немецкий язык Василенко В.А.,  в Шокинской школе  учителем английского языка  работает   Петросян Т.В. (по  учебникам Биболетовой М.З.),а также   Стопникова Г.К., которая  ведет английский язык в начальных классах. В Тирянской работает молодой специалист - Ковальчук А.М.  Учителя активно  делятся друг с другом своим педагогическим опытом,  с готовностью  принимают на вооружение опыт передовых учителей области,  стараются соответствовать новым тенденциям и требованиям времени.  Учителя работают по своим индивидуальным планам самообразования, периодически  посещают курсы повышения профессиональных знаний и опыта  в Смоленском областном институте развития образования (СОИРО), работают над повышением своего педагогического и личностного уровня развития в целом Учителя посещают тематические семинары и вебинары, бывают на  встречах с авторами  новых учебников в СОИР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этом  году прошли очередную  аттестацию Ковальчук А., Назинцева С.Н. и  Стопникова Г.К.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школах района    проводятся предметные недели по иностранному языку, в малокомплектных сельских школах организуются интегрированные или совмещенные  вместе  с другими предметами  гуманитарного цикла   предметные  недели. Учителями иностранных  языков проводятся ежегодно  открытые  уроки, проводятся библиотечные уроки, дни детской английской литературы и другие внеклассные мероприятия, благотворно влияющие на популяризацию предмета. В Шокинской школе было проведено несколько внеклассных  мероприятий, в числе которых библиотечный урок к юбилею Р.Киплинга (конкурс и  презентация), Виртуальная экскурсия «Достопримечательности Великобритании и Лондона», выпуск новогодней стенгазеты и пр.   Все это содействует улучшению уровня преподавания предмета и расширяет и углубляет знания  учащихся, повышает мотивацию дете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онечная  цель работы  МО учителей иностранного языка – повышение профессионализма учителей, повышение  уровня  преподавания, обсуждение задач, решение которых важно для достижения     высоких результатов по успеваемости  учащихся школ, оказание посильной  методической помощи  учителям  район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За прошедший  учебный год  было проведено 4 заседания МО учителей иностранных  языков район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На  </w:t>
      </w:r>
      <w:r>
        <w:rPr>
          <w:rFonts w:ascii="Times New Roman" w:hAnsi="Times New Roman"/>
          <w:b/>
          <w:sz w:val="28"/>
          <w:szCs w:val="28"/>
        </w:rPr>
        <w:t>августовском</w:t>
      </w:r>
      <w:r>
        <w:rPr>
          <w:rFonts w:ascii="Times New Roman" w:hAnsi="Times New Roman"/>
          <w:sz w:val="28"/>
          <w:szCs w:val="28"/>
        </w:rPr>
        <w:t xml:space="preserve">  заседании был проведен анализ работы МО за 2014 – 2015 учебный год, также были названы наиболее интересные и значимые   вопросы, которые учителя пожелали  обсудить на последующих заседаниях МО. Было заслушано выступление  Петросян Т.В. на тему  «Типы и виды уроков иностранного языка  в связи с введением ФГОС»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дин из вопросов заседания – обсуждение и  утверждение рабочих программ учителей. Все учителя готовы к началу учебного года, имеют необходимые  программы и учебники. Из следующего выступления Петросян Т.В.  коллеги узнали о новых публикациях в  последних номерах журнала  «Иностранные  языки в школе». Она также затронула вопросы контроля на уроках иностранного языка, напомнила коллегам о  рекомендациях по проверке техники чтения,  напомнила о правилах единых орфографических норм и требований в школе, зачитала требования к оформлению классных журналов. А также Петросян Т.В поделилась интересным материалом с коллегами. Это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-  супер - стих для запоминания неправильных глаголов (для младших школьников)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- знаки препинания и компьютерные символы на английском языке (для учителей)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- памятка «Советы для успешного изучения английского языка» (для старших школьников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им образом, вновь приступившие к работе учителя,  смогли получить советы по поводу конкретных задач, с которыми ежедневно в ходе работ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На </w:t>
      </w:r>
      <w:r>
        <w:rPr>
          <w:rFonts w:ascii="Times New Roman" w:hAnsi="Times New Roman"/>
          <w:b/>
          <w:sz w:val="28"/>
          <w:szCs w:val="28"/>
        </w:rPr>
        <w:t>ноябрьском</w:t>
      </w:r>
      <w:r>
        <w:rPr>
          <w:rFonts w:ascii="Times New Roman" w:hAnsi="Times New Roman"/>
          <w:sz w:val="28"/>
          <w:szCs w:val="28"/>
        </w:rPr>
        <w:t xml:space="preserve"> заседании обсуждались  организационные вопросы по проведению конкурса « Британский бульдог», предметной олимпиады в школе  и на районном этапе, подготовке  к  ЕГЭ по иностранному языку, итоговой аттестации (ОГЭ) в 9 классах,  изменениях в проведении экзамена по иностранному языку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Часть методических материалов была отправлена учителям иностранных языков по  адресам элетронных почт школ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чередное заседание было проведено в марте на весенних каникулах. Выступила Стопникова Г.К. с практическим речевым материалом, который применяет на  своих уроках в начальных классах. Она рассказала об игровых технологиях. Назинцева С.Н. рассказала о том, что подготовила к конференции учащегося 9Б класса Ковалева Д.В. к  научно – практической конференции « Юность. Творчество. Поиск. » Тема работы « Различия между американским и британским вариантами английского языка». В конце заседания Петросян Т.В. предложила коллегам материал внеклассных мероприятий, проведенных в своей школе в учебном году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мае  все учителя  приняли участие  в межрегиональной конференции «Кардымовские зори – 2015 »    по теме  «Духовно – нравственный и военно-патриотический потенциал  предметов гуманитарного цикла, которая была организована  директором и педагогическим коллективом  МБОУ «Кардымовская СОШ» и проведена на базе школы. Учащиеся школ и учителя выступали в разных номинациях и конкурсах в рамках конференции. Лучшие участники и их работы  были отмечены жюри подарками, другими наградами и грамотам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За прошедший учебный год были проведены школьные и районная олимпиады по предмету, учащиеся почти всех школ приняли участие в конкурсе «Британский бульдог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Учитель Кардымовской средней школы Сагалаева М.Г.  выступила с сообщением « Структура ЕГЭ по иностранным языкам в 2016 году В связи с этим, учителя  также  обсудили практические вопросы  подготовки и проведения итоговых контрольных работ и подготовки к экзаменам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Подводя итоги работы  за год, учителя  отметили, что работа МО в целом  результативная, так как коллеги   имели  возможность обменяться мнениями, обсудить наболевшие моменты работы, обменялись своими наработками.           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На этом работа МО в текущем учебном году  была завершена. 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правку составила учитель английского языка 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Шокинской средней школы,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уководитель МО учителей  иностранного языка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Кардымовского района Петросян Т.В.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10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3EB087F3-21CE-47ED-8CB3-D37057AE7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5</Pages>
  <Words>1523</Words>
  <Characters>8683</Characters>
  <CharactersWithSpaces>10186</CharactersWithSpaces>
  <Paragraphs>20</Paragraphs>
  <Company>Afr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52:00Z</dcterms:created>
  <dc:creator>Akunamatata</dc:creator>
  <dc:description/>
  <dc:language>en-US</dc:language>
  <cp:lastModifiedBy>Алевтина</cp:lastModifiedBy>
  <cp:lastPrinted>2016-06-15T13:18:00Z</cp:lastPrinted>
  <dcterms:modified xsi:type="dcterms:W3CDTF">2019-01-14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