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витии системы образования в муниципальном образовании «Кардымов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6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важных вопросов местного значения является организация предоставления общедоступного и </w:t>
      </w:r>
      <w:r>
        <w:rPr>
          <w:rStyle w:val="StrongEmphasis"/>
          <w:b w:val="false"/>
          <w:sz w:val="28"/>
          <w:szCs w:val="28"/>
        </w:rPr>
        <w:t>бесплатного дошкольного, начального общего, основного общего, среднего общего образования</w:t>
      </w:r>
      <w:r>
        <w:rPr>
          <w:sz w:val="28"/>
          <w:szCs w:val="28"/>
        </w:rPr>
        <w:t>, дополнительного образования детей,   создание условий для осуществления присмотра и ухода за детьми  и  содержания детей в муниципальных образовательных учреждениях. В истекшем году продолжалось дальнейшее укрепление системы образования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ными направлениями развития системы образования района в                     2016 году бы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бразовательной среды, обеспечивающей доступность качества образования для всех категорий детского населения Кардым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ачества образования в соответствии с государственными образовательными стандартами, социальным заказом микросоциу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ресурсного обеспечения системы образования, формирование современной образователь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истемы образования высококвалифицированными кадрами.</w:t>
      </w:r>
    </w:p>
    <w:p>
      <w:pPr>
        <w:pStyle w:val="Style17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7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ее образование </w:t>
      </w:r>
    </w:p>
    <w:p>
      <w:pPr>
        <w:pStyle w:val="Style17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еть образовательных учреждений Кардымовского района в 2016 году включала</w:t>
      </w:r>
      <w:r>
        <w:rPr>
          <w:sz w:val="28"/>
          <w:szCs w:val="28"/>
        </w:rPr>
        <w:t xml:space="preserve"> 14 образовательных учреждений, в том числе: 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7 общеобразовательных школ, </w:t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1 начальная школа-детский сад, </w:t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4 дошкольных учреждений,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2 учреждения дополнительного образования. </w:t>
      </w:r>
      <w:r>
        <w:rPr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мероприятий («дорожной карте») «Изменения в отраслях социальной сферы Кардымовского района, направленные на повышение эффективности образования», утвержденному распоряжением Администрации муниципального образования «Кардымовский район» Смоленской области от 07.05.2015г. №  00211-р, оптимизация сети образовательных учреждений в 2016 году не проводилась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Общая численность обучающихся на 1.01.2017 составляет 828 человек, что на 25 человек больше, чем в предыдущем году (803 человека). 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Из 34 выпускников 11-х классов  32 успешно сдали два обязательных экзамена по русскому языку и по математике, что явилось основанием для выдачи им аттестатов о среднем общем образовании. Таким образом, процент обучающихся,  освоивших программу среднего общего образования составил 94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разовательных учреждениях района работает 174 педагога, из них 130 – педагоги общеобразовательных учреждений, 30 – педагоги дошкольных образовательных учреждений, 14 – педагоги дополнительного образования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sz w:val="28"/>
          <w:szCs w:val="28"/>
        </w:rPr>
        <w:t>Основной состав педагогического сообщества района  имеет педагогический стаж более 20 лет (63%), а число молодых педагогов (до 35 лет) составляет 19%.</w:t>
      </w:r>
      <w:r>
        <w:rPr>
          <w:color w:val="FF0000"/>
        </w:rPr>
        <w:t xml:space="preserve">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школьное 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тельное пространство  в районе представл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  детскими  садами: «Солнышко», Каменским, Шокинским, Вачковским, Мольковской начальной школой - детским садо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-мя дошкольными группами при Соловьевской, Тюшинской, Тирянской школа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детей дошкольного возраста от полутора до семи лет в районе в 2016 году составляла  545  человек. Дошкольным образованием охвачено 408 человека или 75  % (в 2015г.-75%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года в год ведется работа по обеспечению доступности дошкольного образования для всех слоев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дошкольного образования на 100% обеспечена педагогическими  кадрами. В дошкольных учреждениях организуют и осуществляют образовательный процесс 36 педагогических работников. Доля педагогических работников, имеющих высшее педагогическое образование составляет 44 процентов, среднее-специальное - 54 процента. Высшую квалификационную категорию имеют 7 педагогов (20%), первую квалификационную категорию- 21 педагог (58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ое 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функционируют 2 учреждения дополнительного образования: Детско-юношеская спортивная школа и Центр детского творчества, предоставляя возможность обучающимся заниматься разными видами деятельности по различным направл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Центром детского творчества  учебная деятельность осуществлялась по 4 направлениям в 10 творческих объединениях. Было организовано 27 учебных групп, в которых обучалось 300 человек. Обучающиеся приняли активное участие в конкурсах и фестивалях различных уров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за участие в конкурсах и фестивалях было получено 29 дипломов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федеральном уровне: 1 диплом победителя; 2 диплома учас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международном уровне: 3 диплома победител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); 2 диплома учас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региональном уровне: 1 диплом 1 степени, 4 диплома 2 степени, 1 диплом 3 степени, 3 диплома лауреата, 2 – специальный приз, 18 дипломов участник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>За отчетный период в ДЮСШ занималось 330 человек на 2-х отделениях (баскетбол, шахматы), функционировало  20 групп начальной подготовки и 2 группы учебно-тренировоч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ее востребованы и пользуются большой популярностью у ребят такие виды спорта, как баскетбол, тхеквондо ВТФ, хоккей.    Обучающиеся  ДЮСШ в 2016 году приняли участие в 22 соревнованиях областного уровня и 16 соревнованиях районного уровн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репление материально-технической базы образовательных учрежден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ремонт общеобразовательных учреждений района в 2015 году выделено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из средств районного бюджета – 1980000,00 рублей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з регионального бюджета – 9048650,15 рублей.</w:t>
      </w:r>
    </w:p>
    <w:p>
      <w:pPr>
        <w:pStyle w:val="Heading"/>
        <w:ind w:firstLine="709"/>
        <w:jc w:val="left"/>
        <w:rPr/>
      </w:pPr>
      <w:r>
        <w:rPr>
          <w:b w:val="false"/>
        </w:rPr>
        <w:t>Произведены ремонты в образовательных учреждениях, выполнены</w:t>
      </w:r>
      <w:r>
        <w:rPr>
          <w:b w:val="false"/>
          <w:lang w:val="ru-RU"/>
        </w:rPr>
        <w:t xml:space="preserve"> следующие мероприятия</w:t>
      </w:r>
      <w:r>
        <w:rPr>
          <w:b w:val="false"/>
        </w:rPr>
        <w:t>:</w:t>
      </w:r>
    </w:p>
    <w:p>
      <w:pPr>
        <w:pStyle w:val="WW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ка и экспертиза проектно-сметной документации по реконструкции кровли МБОУ «Каменская основная школа» (255 000,00 рублей);</w:t>
      </w:r>
    </w:p>
    <w:p>
      <w:pPr>
        <w:pStyle w:val="WW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реконструкции кровли МБОУ «Каменская основная школа» (8 015 000,00 рублей);</w:t>
      </w:r>
    </w:p>
    <w:p>
      <w:pPr>
        <w:pStyle w:val="WW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емонт здания МБУ ДО «Центр детского творчества (50 000 рублей); </w:t>
      </w:r>
    </w:p>
    <w:p>
      <w:pPr>
        <w:pStyle w:val="WW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замена оконных блоков в здании МБОУ «Соловьевская основная школа» (95 000,00 рублей);</w:t>
      </w:r>
    </w:p>
    <w:p>
      <w:pPr>
        <w:pStyle w:val="WW1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обретение и установка пластиковых оконных блоков, приобретение кухонного инвентаря в столовую для МБДОУ «Каменский детский сад» (170 000,00 рублей);</w:t>
      </w:r>
    </w:p>
    <w:p>
      <w:pPr>
        <w:pStyle w:val="WW1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амена и установка оконных блоков в МБОУ «Тирянская основная школа (200 000,00 рублей);</w:t>
      </w:r>
    </w:p>
    <w:p>
      <w:pPr>
        <w:pStyle w:val="WW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 установка пластиковых окон в МБОУ «Тюшинская средняя школа» (50 000 рублей);</w:t>
      </w:r>
    </w:p>
    <w:p>
      <w:pPr>
        <w:pStyle w:val="WW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тдельных ремонтных работ (544 000,00 рублей);</w:t>
      </w:r>
    </w:p>
    <w:p>
      <w:pPr>
        <w:pStyle w:val="WW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уплено твердое топливо для МБОУ «Тирянская основная школа» и Шестаковского филиала МБОУ «Соловьевская основная школа» (934 000,00 рублей);</w:t>
      </w:r>
    </w:p>
    <w:p>
      <w:pPr>
        <w:pStyle w:val="WW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огнезащитная обработка деревянных конструкций чердачных помещений отдельных образовательных учреждений (162 000,00 рублей);</w:t>
      </w:r>
    </w:p>
    <w:p>
      <w:pPr>
        <w:pStyle w:val="WW1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сметический ремонт помещений всех образовательных учреждений,</w:t>
      </w:r>
    </w:p>
    <w:p>
      <w:pPr>
        <w:pStyle w:val="WW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иобретены компьютеры и комплектующие материалы для МБОУ «Шокинская основная школа» (100 000,00 рублей); канцелярские товары для МБОУ «Кардымовская средняя школа» (50 000,00 рублей).</w:t>
      </w:r>
    </w:p>
    <w:p>
      <w:pPr>
        <w:pStyle w:val="WW1"/>
        <w:ind w:firstLine="709"/>
        <w:jc w:val="both"/>
        <w:rPr/>
      </w:pPr>
      <w:r>
        <w:rPr>
          <w:sz w:val="28"/>
          <w:szCs w:val="28"/>
        </w:rPr>
        <w:t>Обучающиеся общеобразовательных учреждений практически на 100% обеспечены учебниками. В школьные библиотеки поступило учебников на сумму 648 770,56 рублей.</w:t>
      </w:r>
    </w:p>
    <w:p>
      <w:pPr>
        <w:pStyle w:val="1"/>
        <w:ind w:firstLine="709"/>
        <w:jc w:val="both"/>
        <w:rPr/>
      </w:pPr>
      <w:r>
        <w:rPr>
          <w:rStyle w:val="Style15"/>
          <w:b w:val="false"/>
        </w:rPr>
        <w:t>На</w:t>
      </w:r>
      <w:r>
        <w:rPr>
          <w:sz w:val="28"/>
          <w:szCs w:val="28"/>
        </w:rPr>
        <w:t xml:space="preserve"> 100% обеспечен подвоз обучающихся в школы района. Подвоз осуществляется 2  школьными автобусами (МБОУ «Кардымовская средняя школа») и на договорной основе (МБОУ «Рыжковская средняя школа», «Тирянская средняя школа», «Шокинская средняя школа», «Соловьевская основная школа») рейсовыми автобусами МУП «Автоколонна 1308» и ИП А.М.Малашенков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бщеобразовательные школы, детский сад «Солнышко» и все учреждения дополнительного образования имеют доступ в сеть Интернет, продолжается оснащение компьютерных классов техникой, учебным и учебно-наглядным оборудованием, электронными образовательными ресурс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ется работа по внедрению автоматизированной информационной системы «БАРС».</w:t>
      </w:r>
      <w:r>
        <w:rPr/>
        <w:t xml:space="preserve"> </w:t>
      </w:r>
      <w:r>
        <w:rPr>
          <w:sz w:val="28"/>
          <w:szCs w:val="28"/>
        </w:rPr>
        <w:t>Внесены данные об общеобразовательных организациях, сотрудниках, классах, обучающихся. Продолжается работа по введению электронных дневников и журналов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ека и попечительств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6 году выявлено 4 детей, оставшихся без попечения родителей. Это на пять человек меньше, чем в прошлом году. Из них 1 находится на полном государственном обеспечении, 2 – под опекой, 1 – в приемной семье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За 2016 год с</w:t>
      </w:r>
      <w:r>
        <w:rPr>
          <w:color w:val="000000"/>
          <w:spacing w:val="-1"/>
          <w:sz w:val="28"/>
          <w:szCs w:val="28"/>
        </w:rPr>
        <w:t>ектором опеки и попечительства совместно с администрацией Кардымовского детского дома – школы переданы в семьи 12 воспитанников, из них: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 - в приемные семьи,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 - возвратились в кровную семью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Ведется учет и сопровождение замещающих семей, проживающих на территории муниципального образования «Кардымовский район». На учете состоит 38 детей, воспитывающихся в 29 замещающих семьях: из них под опекой – 18 детей в 15 семьях, в приемной семье – 20 детей (14 семей)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Сектором опеки и попечительства Отдела образования Администрации муниципального образования «Кардымовский район» Смоленской области проводится </w:t>
      </w:r>
      <w:r>
        <w:rPr>
          <w:rFonts w:eastAsia="Calibri"/>
          <w:color w:val="000000"/>
          <w:sz w:val="28"/>
          <w:szCs w:val="28"/>
        </w:rPr>
        <w:t xml:space="preserve">целенаправленная работа </w:t>
      </w:r>
      <w:r>
        <w:rPr>
          <w:rFonts w:eastAsia="Calibri"/>
          <w:sz w:val="28"/>
          <w:szCs w:val="28"/>
        </w:rPr>
        <w:t xml:space="preserve">по раннему выявлению семей, находящихся в социально опасном положении, проживающих на территории муниципального образования «Кардымовский район»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января 2013 года создан единый банк учета семей, проживающих на территории муниципального образования, находящихся в социально-опасном положении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В настоящее время на учете состоит 11 семей. За прошедший год поставлено на учет 8 семей, снято – 8 семей. По сравнению с предыдущим годом поставлено на учет семей столько же, снято – на 3 меньше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Особое внимание в работе по защите прав детей-сирот и детей, оставшихся без попечения родителей, уделяется защите их </w:t>
      </w:r>
      <w:r>
        <w:rPr>
          <w:color w:val="000000"/>
          <w:spacing w:val="4"/>
          <w:sz w:val="28"/>
          <w:szCs w:val="28"/>
        </w:rPr>
        <w:t>имущественных</w:t>
      </w:r>
      <w:r>
        <w:rPr>
          <w:color w:val="000000"/>
          <w:sz w:val="28"/>
          <w:szCs w:val="28"/>
        </w:rPr>
        <w:t xml:space="preserve"> и жилищных пра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ардымовского района Смоленской области зарегистрировано 52 человека, имеющих внеочередное право на получение жилья - это дети-сироты и дети, оставшиеся без попечения родителей, лица из их числ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2 ребенка имеют закрепленное за ними адресное жилье, из них: у 8 - право пользования жилым помещением, у 14 – право собственности на жилое помещени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-е детей-сирот и лиц из их числа признаны нуждающимися в предоставлении жилых помещений по причине установления факта невозможности их проживания в ранее занимаемом жилом помещен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в связи с непригодностью жилого помещения для постоянного проживания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 – с недостаточностью жилой площад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ы жильем 10 человек из категории детей-сирот и детей, оставшихся без попечения родителей, по судебным решениям.</w:t>
      </w:r>
    </w:p>
    <w:p>
      <w:pPr>
        <w:pStyle w:val="Normal"/>
        <w:ind w:left="2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фере физической культуры и спорта главные усилия Администрации муниципального образования были направлены на популяризацию спорта с целью увеличения его массовости, пропаганду здорового образа жизни</w:t>
      </w:r>
      <w:r>
        <w:rPr>
          <w:spacing w:val="-3"/>
          <w:sz w:val="28"/>
          <w:szCs w:val="28"/>
        </w:rPr>
        <w:t xml:space="preserve">, приобщение различных слоев </w:t>
      </w:r>
      <w:r>
        <w:rPr>
          <w:sz w:val="28"/>
          <w:szCs w:val="28"/>
        </w:rPr>
        <w:t>общества к регулярным занятиям физической культурой и спортом, расширение популяризации комплекса «Готов к труду и оборо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зкультурно-оздоровительную  работу  в  районе  проводят  33  учреждения</w:t>
      </w:r>
      <w:r>
        <w:rPr>
          <w:color w:val="000000"/>
          <w:sz w:val="28"/>
          <w:szCs w:val="28"/>
        </w:rPr>
        <w:t xml:space="preserve">  в  состав  которых  входят ДЮСШ,   ДОСААФ  России Смоленской области Кардымовского района,  общеобразовательные  школы,  учреждения  дополнительного  образования,  учреждения  культуры. В районе функционируют 48 спортивных сооруж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спортивно-массовых мероприятий в 2016 году из бюджета района было выделено 10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 спортсмены района   приняли  участие  в  2                                                                              всероссийских  спортивно-массовых  акциях:  «Лыжня России-2016»,  «Кросс  нации - 2016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район принял участие в областных мероприяти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ловое троеборь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летняя Спартакиада трудящихся Смоленщин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мпионат области по жиму штанг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ональные соревнования по волейбол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бок области по волейбол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енство области по футболу среди юношей 2001-2002 г.р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артакиада образовательных организаций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ют свою работу  секции  по  самбо, тхеквондо и по хоккею для юнош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нормативы (тесты) ГТО выполнили 58 человек. Преимущественно, это ученики выпускных классов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тупен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6 году в районе было проведено 70 спортивно – массовых мероприятий, в которых приняли участие 2 50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 занимающихся  в  секциях  по  видам  спорта  и  группах  спортивно-оздоровительной  направленности составила  1 822 человек.   Наиболее  культивируемыми  видами  спорта в  районе  являются  футбол</w:t>
      </w:r>
      <w:r>
        <w:rPr>
          <w:color w:val="000000"/>
          <w:sz w:val="28"/>
          <w:szCs w:val="28"/>
        </w:rPr>
        <w:t>, волейбол,  настольный теннис, баскетбол, шахма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екабря 2016 года создано муниципальное учреждение «Физкультурно-оздоровительный комплекс Кардымовского района Смоленской области». Учреждение зарегистрировано, открыты лицевые счета, проводится подбор кадр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2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0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Times New Roman" w:hAnsi="Times New Roman" w:cs="Times New Roman"/>
      <w:sz w:val="24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WW1">
    <w:name w:val="WW-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29:00Z</dcterms:created>
  <dc:creator>adm</dc:creator>
  <dc:description/>
  <cp:keywords/>
  <dc:language>en-US</dc:language>
  <cp:lastModifiedBy>Алевтина</cp:lastModifiedBy>
  <dcterms:modified xsi:type="dcterms:W3CDTF">2018-01-18T07:43:00Z</dcterms:modified>
  <cp:revision>3</cp:revision>
  <dc:subject/>
  <dc:title/>
</cp:coreProperties>
</file>