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тоговый отчет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Отдела образования Администрации муниципального образования «Кардымовский район» Смоленской области за 2014 год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нализ состояния и перспектив развития системы образования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Вводная часть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гласно админиcтративно-территориальному устройству Смоленской области  </w:t>
      </w:r>
      <w:r>
        <w:rPr>
          <w:rFonts w:eastAsia="Times New Roman"/>
          <w:bCs/>
          <w:szCs w:val="28"/>
          <w:lang w:eastAsia="ru-RU"/>
        </w:rPr>
        <w:t>Кардымовский район</w:t>
      </w:r>
      <w:r>
        <w:rPr>
          <w:rFonts w:eastAsia="Times New Roman"/>
          <w:szCs w:val="28"/>
          <w:lang w:eastAsia="ru-RU"/>
        </w:rPr>
        <w:t xml:space="preserve"> впервые был основан в 1929 году, затем неоднократно упразднялся и создавался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м исполнительного комитета Смоленского областного Совета народных депутатов от 26.09.1979г № 592 "Об отнесении села Кардымово к категории рабочего поселка" селу Кардымово был присвоен статус рабочего поселка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рдымовский район в соответствии с Уставом имеет полное наименование – муниципальное образование «Кардымовский район Смоленской области». Сегодня на территории района кроме городского поселения находится 160 населенных пунктов, объединенных в 8 сельских поселений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рдымовский район граничит с районами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севере - Духовщинским,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северо-востоке - Ярцевским,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востоке - Дорогобужским,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юго-востоке - Глинковским,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юге - Починковским,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 западе - Смоленским. 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ибольшая протяженность с запада на восток 42 км, с севера на юг - 48 к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ерритория района занимает площадь 1094,3 кв.км. Центр района - р.п. Кардымово - расположен в 24 км к северо-востоку от областного центра на железнодорожной линии Смоленск-Москва. Протяженность центральной железнодорожной магистрали 34 км. Протяженность автомобильных дорог внутрирайонного значения 348 км, федерального значения (Москва-Минск) - 22 км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сленность населения Кардымовского района по статистическим данным - городское население – 4,7 тыс.чел.,  сельское - 7,2 тыс.че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Более 90% территории </w:t>
      </w:r>
      <w:r>
        <w:rPr>
          <w:rFonts w:eastAsia="Times New Roman"/>
          <w:b/>
          <w:bCs/>
          <w:szCs w:val="28"/>
          <w:lang w:eastAsia="ru-RU"/>
        </w:rPr>
        <w:t>Кардымовского района</w:t>
      </w:r>
      <w:r>
        <w:rPr>
          <w:rFonts w:eastAsia="Times New Roman"/>
          <w:szCs w:val="28"/>
          <w:lang w:eastAsia="ru-RU"/>
        </w:rPr>
        <w:t xml:space="preserve"> приурочены к правобережью р. Днепр (юго-западная, южная и юго-восточная части района). На северо-западе располагаются отроги Духовщинской возвышенности, на юге и юго-востоке широкой полосой простирается Верхнеднепровская низина. Наиболее распространенный тип морфоструктурного рельефа - флювиальный. К основным его формам относятся речные долины, овраги, балки. На территории района встречаются также водно-ледниковые формы рельефа в виде песчаных и моренных холмов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климатическим условиям район расположен в умеренно-тепловой и влажной зоне, характеризующейся теплым летом, умеренно-холодной зимой с устойчивым снежным покровом и хорошо выраженным переходным период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сновные полезные ископаемые: песчано-гравийная смесь, суглинки кирпичные, известковый туф. Район богат торфяными месторождениями. Лесистость района -23.8%, запасы древесины  - 3.16 млн. куб. м. В лесах Кардымовского района встречаются заяц-русак, белка, куница, лось, косули, кабаны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территории района протекает более десяти рек. Наиболее значительные из них (помимо Днепра) - Хмость, Большой Вопец, Малый Вопец, Езовня, Орлея.  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рритория Кардымовского района относится к Ярцевскому благочинненскому округу Смоленской Епархии. Имеется 4 прих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Казанская церковь (п. Кардымов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льинская церковь (д. Шестаков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Церковь Николая Чудотворца (д. Николо-Яровня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коло-Георгиевская церковь (д. Смогири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иход храма в честь иконы Божией Матери "Взыскание погибших" (д. Соловьев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Храм Воскресения Христова - (д. Вачково)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Кардымовском районе 6 братских могил, где захоронено более 44 тыс. воинов Советской Армии и партизан, многие из них неизвестны, 26 воинских и гражданских захоронений, связанных с событиями Великой Отечественной войны, 33 памятных места, связанных с историей района, 2 могилы воинов-афганцев. Имеется 53 археологических памятника. В д.Тюшино сохранились главный дом усадьбы А.Гаугера и флигель, построенный им в конце Х1Х в.</w:t>
      </w:r>
    </w:p>
    <w:p>
      <w:pPr>
        <w:pStyle w:val="Normal"/>
        <w:tabs>
          <w:tab w:val="clear" w:pos="708"/>
          <w:tab w:val="left" w:pos="9120" w:leader="none"/>
          <w:tab w:val="left" w:pos="9240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>Социальная сфера района представлена государственными и муниципальными учреждениями образования, здравоохранения, физической культуры и спорта, социального обслужи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циально-культурный комплекс представлен 14 образовательными учреждениями (</w:t>
      </w:r>
      <w:r>
        <w:rPr>
          <w:szCs w:val="28"/>
        </w:rPr>
        <w:t>8 общеобразовательных учреждений  -  6 средних школ, 1 основная школа и 1 начальная школа - детский сад; 4 дошкольных учреждения; 2 учреждения дополнительного образования)</w:t>
      </w:r>
      <w:r>
        <w:rPr>
          <w:rFonts w:eastAsia="Times New Roman"/>
          <w:szCs w:val="28"/>
          <w:lang w:eastAsia="ru-RU"/>
        </w:rPr>
        <w:t xml:space="preserve">. Количество учащихся 789 человек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территории муниципального образования «Кардымовский район» Смоленской области культурным обслуживанием населения района занимается 32 учреждения культуры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ое учреждение культуры «Историко-краеведческий музей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ое образовательное учреждение дополнительного образования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тей «Детская школа искусств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униципальное учреждение культуры «Централизованная клубная система», в которую входят: отдел координационно-методической работы, районный Дом культуры, 6 сельских Домов культуры, 6 сельских клубов, спортивно-досуговый комплекс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муниципальное автономное учреждение «Центр активного отдыха CAR-</w:t>
      </w:r>
      <w:r>
        <w:rPr>
          <w:rFonts w:eastAsia="Times New Roman"/>
          <w:szCs w:val="28"/>
          <w:lang w:val="en-US" w:eastAsia="ru-RU"/>
        </w:rPr>
        <w:t>D</w:t>
      </w:r>
      <w:r>
        <w:rPr>
          <w:rFonts w:eastAsia="Times New Roman"/>
          <w:szCs w:val="28"/>
          <w:lang w:eastAsia="ru-RU"/>
        </w:rPr>
        <w:t>ымово»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муниципальное учреждение культуры «Централизованная библиотечная система», в которую входят: районная, детская и 12 сельских библиотек. </w:t>
      </w:r>
    </w:p>
    <w:p>
      <w:pPr>
        <w:pStyle w:val="2110"/>
        <w:shd w:fill="auto" w:val="clear"/>
        <w:spacing w:lineRule="exact" w:line="317" w:before="0" w:after="0"/>
        <w:ind w:firstLine="709"/>
        <w:rPr/>
      </w:pPr>
      <w:r>
        <w:rPr>
          <w:rStyle w:val="21"/>
          <w:color w:val="000000"/>
        </w:rPr>
        <w:t>Основной стратегической целью развития системы образования Смоленской области является обеспечение его доступности и высокого качества в соответствии с меняющимися запросами населения и перспективными задачами развития города.</w:t>
      </w:r>
    </w:p>
    <w:p>
      <w:pPr>
        <w:pStyle w:val="2110"/>
        <w:shd w:fill="auto" w:val="clear"/>
        <w:tabs>
          <w:tab w:val="clear" w:pos="708"/>
          <w:tab w:val="left" w:pos="3771" w:leader="none"/>
          <w:tab w:val="left" w:pos="6013" w:leader="none"/>
        </w:tabs>
        <w:spacing w:lineRule="exact" w:line="317" w:before="0" w:after="0"/>
        <w:ind w:firstLine="709"/>
        <w:rPr/>
      </w:pPr>
      <w:r>
        <w:rPr>
          <w:rStyle w:val="21"/>
          <w:color w:val="000000"/>
        </w:rPr>
        <w:t>Главные направления развития отрасли определены приоритетным национальным проектом</w:t>
        <w:tab/>
        <w:t>«Образование»,</w:t>
        <w:tab/>
        <w:t>национальной образовательной инициативой «Наша новая школа».</w:t>
      </w:r>
    </w:p>
    <w:p>
      <w:pPr>
        <w:pStyle w:val="2110"/>
        <w:shd w:fill="auto" w:val="clear"/>
        <w:spacing w:lineRule="exact" w:line="317" w:before="0" w:after="0"/>
        <w:ind w:firstLine="709"/>
        <w:rPr/>
      </w:pPr>
      <w:r>
        <w:rPr>
          <w:rStyle w:val="21"/>
          <w:color w:val="000000"/>
        </w:rPr>
        <w:t>В 2014 году деятельность Отдела образования Администрации муниципального образования «Кардымовский район» Смоленской области и образовательных учреждений была направлена на решение следующих ключевых задач: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408" w:leader="none"/>
          <w:tab w:val="left" w:pos="3771" w:leader="none"/>
          <w:tab w:val="left" w:pos="6013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укрепление и</w:t>
        <w:tab/>
        <w:t>модернизация</w:t>
        <w:tab/>
        <w:t>материально-технической базы</w:t>
      </w:r>
    </w:p>
    <w:p>
      <w:pPr>
        <w:pStyle w:val="2110"/>
        <w:shd w:fill="auto" w:val="clear"/>
        <w:spacing w:lineRule="exact" w:line="317" w:before="0" w:after="0"/>
        <w:ind w:firstLine="709"/>
        <w:jc w:val="left"/>
        <w:rPr/>
      </w:pPr>
      <w:r>
        <w:rPr>
          <w:rStyle w:val="21"/>
          <w:color w:val="000000"/>
        </w:rPr>
        <w:t>образовательных учреждений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внедрение новых образовательных, информационных и коммуникационных технологий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развитие вариативных форм предоставления услуг дошкольного образования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организация введения федерального государственного стандарта начального общего образования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организация введения федерального государственного стандарта основного общего образования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выявление, поддержка талантливых и одарённых детей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создание условий для обучения и воспитания детей с ограниченными возможностями здоровья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развитие системы дополнительного образования детей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содействие физическому, интеллектуальному, духовному и нравственному развитию обучающихся, воспитание патриотизма, гражданственности и толерантности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создание современной системы подготовки, переподготовки и повышения квалификации управленческих и педагогических кадров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181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развитие общественной составляющей в управлении образованием, социального партнерства;</w:t>
      </w:r>
    </w:p>
    <w:p>
      <w:pPr>
        <w:pStyle w:val="2110"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lineRule="exact" w:line="317" w:before="0" w:after="0"/>
        <w:ind w:left="0" w:firstLine="709"/>
        <w:rPr/>
      </w:pPr>
      <w:r>
        <w:rPr>
          <w:rStyle w:val="21"/>
          <w:color w:val="000000"/>
        </w:rPr>
        <w:t>создание системы оценки качества образования;</w:t>
      </w:r>
    </w:p>
    <w:p>
      <w:pPr>
        <w:pStyle w:val="2110"/>
        <w:shd w:fill="auto" w:val="clear"/>
        <w:spacing w:lineRule="exact" w:line="278" w:before="0" w:after="292"/>
        <w:ind w:firstLine="709"/>
        <w:jc w:val="left"/>
        <w:rPr/>
      </w:pPr>
      <w:r>
        <w:rPr>
          <w:rStyle w:val="21"/>
          <w:color w:val="000000"/>
        </w:rPr>
        <w:t>формирование эффективных финансово-экономических механизмов деятельности региональной системы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  <w:szCs w:val="28"/>
          <w:lang w:eastAsia="ru-RU"/>
        </w:rPr>
      </w:pPr>
      <w:r>
        <w:rPr>
          <w:rFonts w:eastAsia="TimesNewRomanPSMT;Arial Unicode MS"/>
          <w:szCs w:val="28"/>
          <w:lang w:eastAsia="ru-RU"/>
        </w:rPr>
        <w:t>В системе образования муниципального образования «Кардымовский район» Смоленской области реализовывались следующие муниципальные программы:</w:t>
      </w:r>
    </w:p>
    <w:p>
      <w:pPr>
        <w:pStyle w:val="Normal"/>
        <w:widowControl w:val="false"/>
        <w:autoSpaceDE w:val="false"/>
        <w:ind w:firstLine="709"/>
        <w:rPr>
          <w:rFonts w:eastAsia="TimesNewRomanPSMT;Arial Unicode MS"/>
          <w:szCs w:val="28"/>
          <w:lang w:eastAsia="ru-RU"/>
        </w:rPr>
      </w:pPr>
      <w:r>
        <w:rPr>
          <w:rFonts w:eastAsia="TimesNewRomanPSMT;Arial Unicode MS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Arial Unicode MS"/>
          <w:szCs w:val="28"/>
          <w:lang w:eastAsia="ru-RU"/>
        </w:rPr>
      </w:pPr>
      <w:r>
        <w:rPr>
          <w:rFonts w:eastAsia="TimesNewRomanPSMT;Arial Unicode MS"/>
          <w:szCs w:val="28"/>
          <w:lang w:eastAsia="ru-RU"/>
        </w:rPr>
        <w:t>1.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униципальная программа «Развитие образования и молодежной политики на территории муниципального образования «Кардымовский район» Смоленской области» на 2014 - 2020 годы</w:t>
      </w:r>
    </w:p>
    <w:p>
      <w:pPr>
        <w:pStyle w:val="Normal"/>
        <w:ind w:firstLine="709"/>
        <w:jc w:val="both"/>
        <w:rPr/>
      </w:pPr>
      <w:r>
        <w:rPr/>
        <w:t xml:space="preserve">2. Муниципальная программа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 </w:t>
      </w:r>
    </w:p>
    <w:p>
      <w:pPr>
        <w:pStyle w:val="Normal"/>
        <w:ind w:firstLine="709"/>
        <w:jc w:val="both"/>
        <w:rPr/>
      </w:pPr>
      <w:r>
        <w:rPr/>
        <w:t>3. Муниципальная программа «Межведомственное взаимодействие по защите прав и интересов семьи и детей» на 2014-2020годы</w:t>
      </w:r>
    </w:p>
    <w:p>
      <w:pPr>
        <w:pStyle w:val="Normal"/>
        <w:ind w:firstLine="709"/>
        <w:jc w:val="both"/>
        <w:rPr/>
      </w:pPr>
      <w:r>
        <w:rPr/>
        <w:t xml:space="preserve">4. Муниципальная программа «Создание беспрепятственного доступа лиц с ограниченными возможностями, проживающих на территории муниципального образования «Кардымовский район» Смоленской области, к объектам социальной инфраструктуры» на 2014 -2020 годы </w:t>
      </w:r>
    </w:p>
    <w:p>
      <w:pPr>
        <w:pStyle w:val="Normal"/>
        <w:ind w:firstLine="709"/>
        <w:jc w:val="both"/>
        <w:rPr/>
      </w:pPr>
      <w:r>
        <w:rPr/>
        <w:t>5. Муниципальная программа «Комплексные меры противодействия злоупотреблению наркотическими средствами и психотропными веществами, их незаконному обороту» на 2014-2020 годы</w:t>
      </w:r>
    </w:p>
    <w:p>
      <w:pPr>
        <w:pStyle w:val="Normal"/>
        <w:ind w:firstLine="709"/>
        <w:rPr/>
      </w:pPr>
      <w:r>
        <w:rPr/>
        <w:t xml:space="preserve">6. Муниципальная программа «Детство» на 2014-2020 годы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/>
        <w:t xml:space="preserve">7. </w:t>
      </w:r>
      <w:hyperlink r:id="rId2">
        <w:r>
          <w:rPr>
            <w:rStyle w:val="InternetLink"/>
          </w:rPr>
          <w:t>Муниципальная программа "Приоритетные направления демографического развития муниципального образования "Кардымовский район" Смоленской области  на 2015 - 2020 годы"</w:t>
        </w:r>
      </w:hyperlink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Анализ состояния и перспектив развития системы образования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бщее образование 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ведения о развитии дошкольного образования.</w:t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в Кардымовском районе функционировали 4 дошкольных образовательных учреждения с охватом 360 человек, начальная школа - детский сад  с количеством 7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базе  4 школ района работали дошкольные группы  и  группа кратковременного пребывания с охватом 35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череди на устройство в детские сады в районе состояло 92человек, что меньше на  23 человека по сравнению с 2013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реализуется услуга по ведению электронной очереди в дошкольные образовательные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риказом Департамента Смоленской области по образованию, науке и делам молоде6жи от 26.05.2014 № 076 «Об утверждении образовательных организаций Смоленской области, реализующих образовательную программу дошкольного образования, в качестве пилотных площадок по введению ФГОС ДО», детский сад «Солнышко» п. Кардымово утвержден областной пилотной площад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4 год в рамках реализации программы модернизации дошкольного образования было создано дополнительно 15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 10 % увеличился охват детей в возрасте от 3 до 7 лет дошкольным образованием и составил  77  % от числа детей соответствующего возраста, при этом доля детей, получающих дошкольное образование в городском поселении составила 100 %, на селе 46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охват детей дошкольными образовательными учреждениями составил в 2014 году  6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воспитанников дошкольных образовательных учреждений в расчете на 1 педагогического работника составила 10,9 ребен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успешно решается задача повышения зарплаты воспитателей детских садов. Средняя заработная плата педагогов дошкольных образовательных учреждений в 2014 году  составила 18 501,2руб. или 79% от средней заработной платы в сфере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дельный вес учреждений, имеющих водоснабжение, центральное отопление, канализацию, в общем числе дошкольных образовательных учреждений, составляет  100 %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,5 % воспитанников дошкольных образовательных учреждений -дети-инвалиды.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дошкольного образования на 100% обеспечена педагогическими  кадрами.</w:t>
      </w:r>
      <w:r>
        <w:rPr/>
        <w:t xml:space="preserve"> В дошкольных учреждениях организуют и осуществляют образовательный процесс 38 педагогических работников. Доля педагогических работников, имеющих высшее педагогическое образование составляет 27 процентов, среднее-специальное -73 процента. Высшую калификационную категорию имеют 6 педагогов(16%), первую квалификационную категорию- 22 педагога (58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Сведения о развитии начального общего образования, основного общего и среднего общего образования 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  <w:szCs w:val="28"/>
          <w:lang w:eastAsia="ru-RU"/>
        </w:rPr>
      </w:pPr>
      <w:r>
        <w:rPr>
          <w:rFonts w:cs="TimesNewRoman;Times New Roman" w:ascii="TimesNewRoman;Times New Roman" w:hAnsi="TimesNewRoman;Times New Roman"/>
          <w:szCs w:val="28"/>
          <w:lang w:eastAsia="ru-RU"/>
        </w:rPr>
        <w:t xml:space="preserve">Сеть общеобразовательных учреждений Кардымовского района в  2014 учебном году включала 8 муниципальных общеобразовательных школ, в том числе: 6 средних, 1 основная, 1 начальная  школа-детский сад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развития общего образования основными принципами деятельности муниципальной системы являлись обеспечение доступности образования, его вариативности, преемственности, поддержка иннов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чающие, занимающиеся во вторую смену, на территории района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Численность учащихся в расчете на 1 педагогического работника составила 5,8, в том числе  9,8 -  в городском поселении, 3,8 – в сельской местности, что объясняется малочисленностью сельского населения и тем, что 65% детей обучаются в п. Кардымово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воз детей осуществляется двумя школьными автобусами,  оборудованными системой </w:t>
      </w:r>
      <w:r>
        <w:rPr>
          <w:color w:val="000000"/>
          <w:szCs w:val="28"/>
          <w:lang w:val="en-US"/>
        </w:rPr>
        <w:t>GLONASS</w:t>
      </w:r>
      <w:r>
        <w:rPr>
          <w:color w:val="000000"/>
          <w:szCs w:val="28"/>
        </w:rPr>
        <w:t>, что позволяет удовлетворить потребность в подвозе на 97%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0% общеобразовательных учреждений оснащены водопроводом, канализацией, центральным отоплением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Число персональных компьютеров, используемых в учебных целях, в расчете на 100 учащихся общеобразовательных учреждений составило </w:t>
      </w:r>
      <w:r>
        <w:rPr>
          <w:szCs w:val="28"/>
        </w:rPr>
        <w:t>10,9.</w:t>
      </w:r>
      <w:r>
        <w:rPr>
          <w:color w:val="FF0000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йоне проводились мероприятия по обеспечению совместного обучения детей с ограниченными возможностями здоровья и детей, не имеющих проблем со здоровь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0% детей-инвалидов и  48% детей с ограниченными возможностями здоровья обучались в классах, не являющихся специальными (коррекционными)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станционной форме по индивидуальному учебному плану на дому обучалось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детей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м-инвалидам и детям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а </w:t>
      </w:r>
      <w:r>
        <w:rPr>
          <w:rFonts w:cs="Times New Roman" w:ascii="Times New Roman" w:hAnsi="Times New Roman"/>
          <w:sz w:val="28"/>
          <w:szCs w:val="28"/>
        </w:rPr>
        <w:t>предостав</w:t>
      </w:r>
      <w:r>
        <w:rPr>
          <w:rFonts w:cs="Times New Roman" w:ascii="Times New Roman" w:hAnsi="Times New Roman"/>
          <w:sz w:val="28"/>
          <w:szCs w:val="28"/>
          <w:lang w:val="ru-RU"/>
        </w:rPr>
        <w:t>лена</w:t>
      </w:r>
      <w:r>
        <w:rPr>
          <w:rFonts w:cs="Times New Roman" w:ascii="Times New Roman" w:hAnsi="Times New Roman"/>
          <w:sz w:val="28"/>
          <w:szCs w:val="28"/>
        </w:rPr>
        <w:t xml:space="preserve"> возмож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ыбора варианта освоения программ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 В 2013-2014 году в МБОУ «Кардымовская средняя школа» и МБОУ «Рыжковская средняя школа» было организовано индивидуальное обучение на дому 13 учащихся, из них 3 –дети-инвал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местно с Центром дистанционного обучения (г. Смоленск) организовано дистанционное  обучение  детей – инвали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дистанционного обучения (на договорной основе) обеспечено подключение мест проживания этих детей к сети Интернет, оснащение компьютерной техникой, оперативный доступ к консультативным услугам по различным вопроса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ыла продолжена работа по поэтапному повышению заработной платы педагогически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2014 году заработная плата учителей составила 22 735,0 рублей или 97% от установленн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  1 сентября 2014 года в 100% общеобразовательных учреждений муниципального образования продолжается реализация ФГОС начального и основ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5 учащихся  7А (пилотного) класса МБОУ «Кардымовская средняя общеобразовательная школа» продолжили обучение по ФГОС основного обра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 всех общеобразовательных учреждениях разработаны основные образовательные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всех школьников, обучающихся по федеральным государственным образовательным стандартам, за счет средств областного бюджета приобретены учебники (</w:t>
      </w:r>
      <w:r>
        <w:rPr>
          <w:szCs w:val="28"/>
        </w:rPr>
        <w:t>1028 экз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>)</w:t>
      </w:r>
      <w:r>
        <w:rPr>
          <w:szCs w:val="28"/>
        </w:rPr>
        <w:t xml:space="preserve"> на сумму 367 905,26 рублей,  750 единиц спортивного инвентар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о повышение квалификации педагогических и руководящих кадров для реализации ФГОС. Доля  работников общеобразовательных учреждений, повысивших квалификацию для работы по ФГОС с 2011 по 2014 год составила 100%. В 2014 году квалификацию повысили 18,4%  педагогических и управленческих кад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ае 2014 года школы района приняли участие в мониторинге  введения ФГОС в четвертых пилотных классах, который позволил выявить педагогические риски, связанные с введением ФГ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одимых в рамках внедрения стандартов нового поколения мероприятий оснащенность образовательных учреждений современным оборудованием повысилась до 65%. Доля обучающихся, которым обеспечена возможность пользоваться учебным оборудованием для практических работ в соответствии с ФГОС составила 63,7%, интерактивными учебными пособиями -70%.  100% обучающихся по ФГОС обеспечены в полном объеме учебной литературой.</w:t>
      </w:r>
      <w:r>
        <w:rPr/>
        <w:t xml:space="preserve"> Школьникам, обучающимся по новым стандартам, предоставлена широкая возможность использования интерактивного оборудования (интерактивных досок, мультимедийных установок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илилась самостоятельность школ в связи с разработкой собственных основных образовательных программ. Собственная программа обеспечивает повышение эффективности и доступности качественного образования за счет применения способов и форм организации образовательного процесса. Разработка образовательной программы повысила ответственность школы за результаты свое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ысился уровень готовности учителей к осознанному выбору УМК в соответствии с концепцией ФГОС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силась мотивация педагогов к освоению инструментов проектирования педагогического процесса, технологий деятельностного типа, современных технических средств обучения, системы оценивания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се учителя и административные работники прошли курсовую подготовку в институте развития образования. Кроме того, в течение учебного года заместители директоров по учебно-воспитательной работе школ района в рамках методических совещаний-семинаров присутствовали на открытых уроках и мероприятиях учителей из МБОУ «Кардымовская  средняя школа», «Рыжковская средняя школа», «Шокинская средняя школа».  Эти учреждения поделились положительным опытом работы по обеспечению условий для реализации ФГОС начального общего образования и системе оценивания учебных и внеучебных достижений младших школьников, системе организации внеурочной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сновная образовательная программа начального общего образования в рамках стандартов нового поколения реализуется и через внеурочную деятельность, которая направлена на реализацию индивидуальных потребностей учащихся, дальнейшее развитие детей. И здесь выбор траектории образования должен оставаться за школьниками и их родителями. В прошедшем учебном году внеурочная деятельность в школах была организована по нескольким направлениям: спортивно-оздоровительному, духовно-нравственному, общеинтеллектуальному и социальному.</w:t>
      </w:r>
    </w:p>
    <w:p>
      <w:pPr>
        <w:pStyle w:val="Normal"/>
        <w:ind w:firstLine="709"/>
        <w:jc w:val="both"/>
        <w:rPr/>
      </w:pPr>
      <w:r>
        <w:rPr/>
        <w:t>В 2014 году в различных формах проведена оценка качества результатов обучения для выпускников 9 и 11-х классов. Все выпускники школ района участвовали в процедуре независимой оценки качества обученности в соответствии с новыми Порядками проведения государственной итоговой аттестации по образовательным программам основного общего образования и среднего общего образования.  Государственную итоговую аттестацию (ГИА)  проходили 78 учащихся  9-х классов и 22 учащихся 11-х классов.</w:t>
      </w:r>
    </w:p>
    <w:p>
      <w:pPr>
        <w:pStyle w:val="Normal"/>
        <w:ind w:firstLine="709"/>
        <w:jc w:val="both"/>
        <w:rPr/>
      </w:pPr>
      <w:r>
        <w:rPr/>
        <w:t>77 девятиклассников сдавали экзамены в  форме  основного государственного экзамена (ОГЭ) и 1 выпускник с ограниченными возможностями здоровья в форме  государственного выпускного экзамена (ГВЭ) по двум обязательным предметам, 1 выпускница МБОУ «Рыжковская средняя школа» сдавала экзамен по выбору (биология).</w:t>
      </w:r>
    </w:p>
    <w:p>
      <w:pPr>
        <w:pStyle w:val="Normal"/>
        <w:ind w:firstLine="709"/>
        <w:jc w:val="both"/>
        <w:rPr/>
      </w:pPr>
      <w:r>
        <w:rPr/>
        <w:t xml:space="preserve">Средний балл по ОГЭ составил:  3,3 по математике, 3,7 – по русскому языку. </w:t>
      </w:r>
    </w:p>
    <w:p>
      <w:pPr>
        <w:pStyle w:val="Normal"/>
        <w:ind w:firstLine="709"/>
        <w:jc w:val="both"/>
        <w:rPr/>
      </w:pPr>
      <w:r>
        <w:rPr/>
        <w:t>Из 22 выпускников 11-х классов  21 выпускник  успешно сдали два обязательных экзамена по русскому языку и по математике, что явилось основанием для выдачи им аттестатов о среднем общем образовании.</w:t>
      </w:r>
    </w:p>
    <w:p>
      <w:pPr>
        <w:pStyle w:val="Normal"/>
        <w:ind w:firstLine="709"/>
        <w:jc w:val="both"/>
        <w:rPr/>
      </w:pPr>
      <w:r>
        <w:rPr/>
        <w:t>Среднее значение количества баллов по ЕГЭ составило:</w:t>
      </w:r>
    </w:p>
    <w:p>
      <w:pPr>
        <w:pStyle w:val="Normal"/>
        <w:ind w:firstLine="709"/>
        <w:jc w:val="both"/>
        <w:rPr/>
      </w:pPr>
      <w:r>
        <w:rPr/>
        <w:t xml:space="preserve">32 балла по математике ( 2013год- 37,9б), 59,5 баллов по русскому языку (2013 год- 59,6), что, к сожалению, ниже среднеобластных показателей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5% выпускников (1человек) не сдали ЕГЭ по математике, ЕГЭ по русскому языку сдали все выпускник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ае 2014 года  Управлением по надзору и контролю в сфере образования Департамента Смоленской области по образованию, науке и делам молодежи в школах района, в соответствии с поданными заявлениями проводилась процедура государственной аккредитации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заключениям экспертных комиссий и на основании приказа Департамента Смоленской  области по образованию, науке и делам молодежи от 23.06.2014  № 246-л «Об итогах государственной аккредитации образовательной деятельности образовательных организаций МО «Кардымов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т 24.12.2014 № 573-л «об итогах государственной аккредитации образовательной деятельности муниципального бюджетного образовательного учреждения «Шокинская средняя общеобразовательная школа» Кардымов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школ и 2 филиала  аккредитованы сроком на 12 лет. 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внимание в Кардымовском районе  было уделено состоянию здоровья обучающихся и обеспечению безопасных условий при организации образовательного процесса в общеобразовательных учреждениях. Так, 99% школьников были обеспечены горячим питанием, 63% имели в полном объеме оборудованные физкультурные залы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отсутствуют учреждения, здания которых находились в аварийном состоянии. Однако в половине школ требуется капитальный ремонт отдельных систем (кровли, электроснабжение)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ое образова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дения о развитии дополнительного образования детей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образовательных учреждениях дополнительного образования в 2014 году охват детей в возрасте от 5 до 18 лет составлял 55% от  общего количества детей, что на 5,3 % больше по сравнению с 2013 год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Дополнительным образованием в общеобразовательных учреждениях охвачено свыше 600 человек или  76% от общего числа обучающихся.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районе функционируют 2 образовательных учреждения дополнительного образования: Детско-юношеская спортивная школа и Центр детского творчества,</w:t>
      </w:r>
      <w:r>
        <w:rPr>
          <w:szCs w:val="28"/>
        </w:rPr>
        <w:t xml:space="preserve"> предоставляя возможность обучающимся заниматься разными видами деятельности по различным направл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нтром детского творчества  учебная деятельность осуществлялась по 4 направлениям в 11 творческих объединениях. Было организовано 30 учебных групп, в которых обучался 301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тско-юношеской спортивной школе занимались 390 человек на четырех отделениях (баскетбол, силовое троеборье, шахматы, плавание).    Обучающиеся ДЮСШ в 2013-2014 учебном году приняли участие в 18 соревнованиях областного уровня и 12 соревнованиях районного уров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педагогических работников образовательных учреждений дополнительного образования за 2014 год составила 18 127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была продолжена работа по изготовлению документации на строительство ФОК и реконструкцию плавательного бассей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витие системы оценки качества образования и информационной прозрачности системы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 на территории муниципального образования «Кардымовский район» Смоленской области была проведена Всероссийская олимпиада школьников, в которой  приняли участие  768 учащихся их 8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лимпиада проводилась по 15 общеобразовательным предметам в три этапа: школьный, муниципальный и региональны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школьном этапе приняло участие 768 обучающихся, процент учеников 11 класса составил 11,3%, из них 41 стали призерами и победителями. В муниципальном этапе приняли участие 93обучающихся с 5 по11 класс, из них 57 стали призерами и победителями. В региональном этапе приняло участие  7 обучающихся с 9 по 11 класс, их них никто не стали призе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% общеобразовательных учреждений охвачены инструментами независимой оценки качества образования. Основными инструментами независимой оценки качества образования является итоговая аттестация учащихся. Итоговая аттестация объективно и независимо оценивает уровни достижения учащимися планируемых результатов на уровне окончания основного и средн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азвития механизмов государственно-частного управления в системе образования района в большинстве образовательных организаций созданы коллегиальные органы управления. В 2014 году доля таких учреждений составила 86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беспечение и безопасность</w:t>
      </w:r>
    </w:p>
    <w:p>
      <w:pPr>
        <w:pStyle w:val="Normal"/>
        <w:ind w:firstLine="709"/>
        <w:jc w:val="both"/>
        <w:rPr/>
      </w:pPr>
      <w:r>
        <w:rPr/>
        <w:t xml:space="preserve">Создание благоприятных и безопасных условий для обучения и воспитания детей - наиважнейшая задача педагогических коллективов образовательных учреждений, Отдела образования. </w:t>
      </w:r>
    </w:p>
    <w:p>
      <w:pPr>
        <w:pStyle w:val="Normal"/>
        <w:ind w:firstLine="709"/>
        <w:jc w:val="both"/>
        <w:rPr/>
      </w:pPr>
      <w:r>
        <w:rPr/>
        <w:t xml:space="preserve">Основные задачи национальной инициативы «Наша Новая школа» нашли свое отражение в реализуемой муниципальной программе </w:t>
      </w:r>
      <w:r>
        <w:rPr>
          <w:szCs w:val="28"/>
        </w:rPr>
        <w:t xml:space="preserve">«Развитие образования и молодежной политики на территории муниципального образования «Кардымовский район» Смоленской области» на 2014 – 2016 годы, </w:t>
      </w:r>
      <w:r>
        <w:rPr/>
        <w:t xml:space="preserve">и способствуют дальнейшему целенаправленному и поступательному развитию сферы образования. </w:t>
      </w:r>
    </w:p>
    <w:p>
      <w:pPr>
        <w:pStyle w:val="Normal"/>
        <w:ind w:firstLine="709"/>
        <w:jc w:val="both"/>
        <w:rPr/>
      </w:pPr>
      <w:r>
        <w:rPr/>
        <w:t xml:space="preserve">Одним из ключевых направлений деятельности в рамках данной программы является обеспечение безопасности образовательного процесса. На эти цели в рамках программы  выделено 1635,385 тысяч рублей из муниципального бюджета. </w:t>
      </w:r>
    </w:p>
    <w:p>
      <w:pPr>
        <w:pStyle w:val="Style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монт общеобразовательных учреждений района в 2014году выде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Из средств районного бюджета - 503 0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,</w:t>
      </w:r>
    </w:p>
    <w:p>
      <w:pPr>
        <w:pStyle w:val="Normal"/>
        <w:ind w:firstLine="709"/>
        <w:jc w:val="both"/>
        <w:rPr/>
      </w:pPr>
      <w:r>
        <w:rPr>
          <w:szCs w:val="28"/>
        </w:rPr>
        <w:t>2. Добровольных пожертвований и спонсорских средств – 296 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Из резервного фонда Администрации Смоленской области - 279 179 0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4 году произведены следующие работы в образовательных учреждениях района: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, ремонт санитарно-технического оборудования Кардымовской средней школы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фасада здания детского сада «Солнышко»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котельной Каменского детского сада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конных блоков Шокинской СОШ;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помещений всех образовательных учреждени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укомплектованы первичными средствами пожаротуше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 по улучшению условий труда в муниципальных бюджетных образовательных учреждениях. Приобретены материалы и частично отремонтировано технологическое  электрооборудование.</w:t>
      </w:r>
    </w:p>
    <w:p>
      <w:pPr>
        <w:pStyle w:val="Normal"/>
        <w:ind w:firstLine="709"/>
        <w:jc w:val="both"/>
        <w:rPr/>
      </w:pPr>
      <w:r>
        <w:rPr/>
        <w:t>Вместе с тем,</w:t>
      </w:r>
      <w:r>
        <w:rPr>
          <w:color w:val="FF0000"/>
        </w:rPr>
        <w:t xml:space="preserve"> </w:t>
      </w:r>
      <w:r>
        <w:rPr/>
        <w:t xml:space="preserve">остаются нерешенные проблемы. Требуется ремонт кровель, обновление технологического оборудования столовых, мастерских, замена оконных блоков, имеющих более 50 % износа, установка ограждений по периметру учреждений, ремонт полов, капитальный ремонт отопления, ремонт санитарно-технического обору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анитарно-гигиеническое благополучие, сохранение и укрепление здоровья</w:t>
      </w:r>
    </w:p>
    <w:p>
      <w:pPr>
        <w:pStyle w:val="Normal"/>
        <w:ind w:firstLine="709"/>
        <w:jc w:val="both"/>
        <w:rPr/>
      </w:pPr>
      <w:r>
        <w:rPr/>
        <w:t>Вопросам здоровьесбережения подрастающего поколения в образовательных учреждениях уделяется пристальное внимание. Во всех образовательных учреждениях разработаны и реализуются комплексные планы работы, направленные на сохранение и укрепление здоровья.</w:t>
      </w:r>
    </w:p>
    <w:p>
      <w:pPr>
        <w:pStyle w:val="Normal"/>
        <w:ind w:firstLine="709"/>
        <w:jc w:val="both"/>
        <w:rPr/>
      </w:pPr>
      <w:r>
        <w:rPr/>
        <w:t>Руководители образовательных учреждений ежегодно оценивают санитарно-эпидемиологическое благополучие и условия пребывания и воспитания детей дошкольного возраста, а также оптимальные условия обучения школьников. Эта оценка проходит согласование с территориальным Управлением Роспотребнадзора.</w:t>
      </w:r>
    </w:p>
    <w:p>
      <w:pPr>
        <w:pStyle w:val="Normal"/>
        <w:ind w:firstLine="709"/>
        <w:jc w:val="both"/>
        <w:rPr/>
      </w:pPr>
      <w:r>
        <w:rPr/>
        <w:t xml:space="preserve">Медицинское обслуживание учащихся, воспитанников образовательных учреждениях обеспечивают ОГБУЗ «Кардымовская ЦРБ» и фельдшерско-акушерские пункты, входящие в её структур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ерритории района функционирует   7 школьных столовы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итание воспитанников  в детских садах, дошкольных группах при школах с 01.01.2014 года производится из расчета 60 рублей в день (в возрасте от 1,5-3 лет),70 рублей в день (в возрасте от 3-7лет), в группах кратковременного пребывания  из расчета 27 рублей в день (за счет родительских средств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ям образовательных учреждений необходимо осуществлять строгий контроль за выполнением санитарно-гигиенических норм в столовых, соблюдением рациона питания обучающихся, своевременным прохождением медосмотра работниками пищеблок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Одной из составляющих укрепления здоровья детей является их охват летним отдыхом в лагерях с дневным пребыванием на базе общеобразовательных учреждений района. На летнюю оздоровительную кампанию 2014 года было выделено 10 тыс. рублей из район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ом образования были определены места дислокации оздоровительных лагерей. На базе 5 школ района было организовано оздоровление 150 учащихся. Финансирование лагерей с дневным пребыванием осуществлялось на условиях софинансирования расходов с Департаментом Смоленской области по образованию и науке (оплата стоимости набора продуктов питания на 1 обучащегося в день,  из расчета 90руб.81коп. от 7 до 10 лет;  105 руб.10 коп. от 11до 17 лет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храна прав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учете в секторе  опеки и попечительства на 31.12.2014 года состоит 40 детей, оставшихся без попечения родителей, проживающих в 30 замещающих семьях, в  том числе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 опекой - 17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риемной семье – 23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сыновлены 5 дете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 2014 год выявлено 11 детей, оставшихся без попечения родителей, 6-ро из них устроены в организации для детей-сирот и детей, оставшихся без попечения родителей, 4 передано под опеку, 1 будет устроен в школу – интернат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территории района проживают и состоят на учете 7 совершеннолетних граждан, признанных судом недееспособны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писке на получение жилья по Кардымовскому району состоит 59 детей-сирот и детей, оставшихся без попечения родителей, и лиц из их числа. В текущем году было обеспечено жильем 9 граждан из числа детей-сирот и детей, оставшихся без попечения родителей. Получено благодарственное письмо Департамента Смоленской области по образованию, науке и делам молодежи за эффективную работу, проводимую в муниципальном образовании «Кардымовский район» Смоленской области по осуществлению государственных полномочий по обеспечению детей сирот жилыми помещениями в 2014 году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едется постоянный контроль сохранности жилья детей-сирот и детей, оставшихся без попечения родителей, находящихся под опекой (попечительством), либо помещенных под надзор в госучреждения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 января 2013 года создан единый банк учета семей, проживающих на территории муниципального образования, находящихся в социально-опасном положении. В настоящее время на учете состоит 17 таких семей.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воды и заключ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14 года усилия Отдела образования, образовательных учреждений  были направлены, прежде всего, на реализацию национальной образовательной инициативы «Наша новая школа», национальной стратегии действий в интересах детей на 2012- 2017 годы, указов Президента Российской Федерации В.В. Путина от 7 мая 2012 года №№596-606, а также на разработку и введение в действие нормативно-правовых актов в силу нового закона об образ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ом район выполнил показатели «дорожной карты» по заработной плате различных категорий педагогически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а образования района продолжала устойчиво функционировать, в течение года проводились модернизационные и оптимизационные меро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5 году планируется продолжить мероприятия по эффективному функционированию системы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В сфере дошкольно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</w:t>
      </w:r>
      <w:r>
        <w:rPr>
          <w:b/>
          <w:szCs w:val="28"/>
        </w:rPr>
        <w:t>.</w:t>
      </w:r>
      <w:r>
        <w:rPr>
          <w:szCs w:val="28"/>
        </w:rPr>
        <w:t>Создание дополнительно 15 мест в детском саду «Солнышко» для детей от 1,5 до 3-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Увеличение доли охвата детей в возрасте от 1,5  до 7 лет программами дошкольного образования до 68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недрение федерального образовательного стандарта дошкольного образования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2.В сфере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Повышение эффективности и качества общего образ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1. Внедрение федераль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2. Реализация федерального образовательного стандарта начального обще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Оптимизация сети муниципальных общеобразовательных учреждений с обеспечением условий для продолжения обучения учащихся из сельских школ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4. Организация работы по созданию условий для инклюзивного образования детей-инвалидов на базе общеобразовательны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 В сфере дополнитель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охвата детей в возрасте от 5 до 18 лет, охваченных программами дополнительного образования до  71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В сфере молодежной полити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е доли молодых людей в возрасте от 14 до 30 лет, вовлеченных в социальную практику, до 19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В сфере развития системы оценки качества образования и информационной прозрачности системы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Завершение внедрения механизма эффективного контракта с руководителями и педагогическими работниками 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Дальнейшее внедрение системы оценки качества образования, включая  систему независимой оценки качеств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Обеспечение информационной прозрачности системы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Обеспечение создания коллегиальный органов управления в 100% образовательных учреждений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56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exact" w:line="280"/>
        <w:rPr>
          <w:rStyle w:val="11"/>
          <w:bCs w:val="false"/>
          <w:color w:val="000000"/>
        </w:rPr>
      </w:pPr>
      <w:bookmarkStart w:id="0" w:name="bookmark20"/>
      <w:r>
        <w:rPr>
          <w:rStyle w:val="11"/>
          <w:b/>
          <w:bCs w:val="false"/>
          <w:color w:val="000000"/>
        </w:rPr>
        <w:t xml:space="preserve">Показатели мониторинга системы образования </w:t>
      </w:r>
      <w:bookmarkEnd w:id="0"/>
      <w:r>
        <w:rPr>
          <w:rStyle w:val="11"/>
          <w:b/>
          <w:bCs w:val="false"/>
          <w:color w:val="000000"/>
        </w:rPr>
        <w:t>Кардымовского района</w:t>
      </w:r>
    </w:p>
    <w:p>
      <w:pPr>
        <w:pStyle w:val="111"/>
        <w:keepNext w:val="true"/>
        <w:keepLines/>
        <w:shd w:fill="auto" w:val="clear"/>
        <w:spacing w:lineRule="exact" w:line="280"/>
        <w:ind w:left="1429" w:hanging="0"/>
        <w:jc w:val="left"/>
        <w:rPr>
          <w:rStyle w:val="11"/>
          <w:bCs w:val="false"/>
          <w:color w:val="000000"/>
        </w:rPr>
      </w:pPr>
      <w:r>
        <w:rPr/>
      </w:r>
    </w:p>
    <w:p>
      <w:pPr>
        <w:pStyle w:val="211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4830" cy="7822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782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2"/>
                              <w:gridCol w:w="1589"/>
                              <w:gridCol w:w="1267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Раздел/подраздел/показатель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I.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 Сведения о развити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3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1. Уровень доступности дошкольного образования и численность населения, получающего дошкольное образовани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1.1.1. Доступность дошкольного образования (отношение численности детей в возрасте от 3 до 7 лет, получивших дошкольное образование в текущем году, </w:t>
                                  </w:r>
                                  <w:r>
                                    <w:rPr>
                                      <w:rStyle w:val="212pt48"/>
                                      <w:color w:val="00000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сумме численности детей в возрасте </w:t>
                                  </w:r>
                                  <w:r>
                                    <w:rPr>
                                      <w:rStyle w:val="212pt48"/>
                                      <w:color w:val="00000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3 до 7 лет, получающих дошкольное образование в текущем году и численности детей в возрасте от </w:t>
                                  </w:r>
                                  <w:r>
                                    <w:rPr>
                                      <w:rStyle w:val="212pt48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до 7 лет, находящихся </w:t>
                                  </w:r>
                                  <w:r>
                                    <w:rPr>
                                      <w:rStyle w:val="212pt48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череди на получение в текущем году дошкольного образования)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1.2.1. Удельный вес численности детей, обучающихся в группах кратковременного пребывания, в общей численности. воспитанников дошкольных образовательных организаций.*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 xml:space="preserve">(**)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3. Кадровое обеспечение дошкольных образовательных организаций и оценка уровня заработной плат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3.1. Численность воспитанников организаций дошкольного образования в расчете на 1 педагогического работника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6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15.95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2"/>
                        <w:gridCol w:w="1589"/>
                        <w:gridCol w:w="1267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Раздел/подраздел/показатель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I. Общее образовани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 Сведения о развитии дошкольного образова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3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1. Уровень доступности дошкольного образования и численность населения, получающего дошкольное образовани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1.1.1. Доступность дошкольного образования (отношение численности детей в возрасте от 3 до 7 лет, получивших дошкольное образование в текущем году, </w:t>
                            </w:r>
                            <w:r>
                              <w:rPr>
                                <w:rStyle w:val="212pt48"/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сумме численности детей в возрасте </w:t>
                            </w:r>
                            <w:r>
                              <w:rPr>
                                <w:rStyle w:val="212pt48"/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3 до 7 лет, получающих дошкольное образование в текущем году и численности детей в возрасте от </w:t>
                            </w:r>
                            <w:r>
                              <w:rPr>
                                <w:rStyle w:val="212pt48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до 7 лет, находящихся </w:t>
                            </w:r>
                            <w:r>
                              <w:rPr>
                                <w:rStyle w:val="212pt48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очереди на получение в текущем году дошкольного образования)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1.2.1. Удельный вес численности детей, обучающихся в группах кратковременного пребывания, в общей численности. воспитанников дошкольных образовательных организаций.*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 xml:space="preserve">(**)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3. Кадровое обеспечение дошкольных образовательных организаций и оценка уровня заработной платы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3.1. Численность воспитанников организаций дошкольного образования в расчете на 1 педагогического работника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8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6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  <w:gridCol w:w="1613"/>
        <w:gridCol w:w="1315"/>
      </w:tblGrid>
      <w:tr>
        <w:trPr>
          <w:trHeight w:val="1702" w:hRule="exac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ind w:firstLine="1064"/>
              <w:rPr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  <w:p>
            <w:pPr>
              <w:pStyle w:val="2110"/>
              <w:shd w:fill="auto" w:val="clear"/>
              <w:spacing w:lineRule="exact" w:line="22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b w:val="false"/>
                <w:color w:val="000000"/>
              </w:rPr>
              <w:t>проце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0"/>
              <w:shd w:fill="auto" w:val="clear"/>
              <w:snapToGrid w:val="false"/>
              <w:spacing w:lineRule="exact" w:line="2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0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4680" cy="7519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0"/>
                              <w:gridCol w:w="1613"/>
                              <w:gridCol w:w="1262"/>
                              <w:gridCol w:w="53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69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4. Материально-техническое и информационное обеспечении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69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 xml:space="preserve">1.4.1. Площадь помещений, используемых непосредственно для </w:t>
                                  </w: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нужд</w:t>
                                  </w:r>
                                  <w:r>
                                    <w:rPr>
                                      <w:rStyle w:val="212pt47"/>
                                    </w:rPr>
                                    <w:t xml:space="preserve">, дошкольных образовательных организаций, в расчете на одного воспитанника.* (**) 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7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4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центральное отопление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канализацию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firstLine="70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</w:rPr>
                                    <w:t xml:space="preserve">1.4.3. 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Удельный вес числа 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  <w:lang w:val="en-US" w:eastAsia="en-US"/>
                                    </w:rPr>
                                    <w:t>op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  <w:lang w:eastAsia="en-US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анизаций, имеющих физкультурные залы, в общем числе дошкольных образовательных организаций.*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312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1.4.4. Удельный вес числа организаций, имеющих закрытые плавательные бассейны, в общем числе дошкольных образовательных организаций.*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7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4.3. Число персональных компьютеров, доступных для использования детьми, в расчете на 100 воспитанников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5. Условия получения дошкольного образования лицами с ограниченными возможностями здоровья и инвалидами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74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.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* (**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3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1.5.2. Удельный вес численности детей-инвалидов в общей численности воспитанников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firstLine="70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92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0"/>
                        <w:gridCol w:w="1613"/>
                        <w:gridCol w:w="1262"/>
                        <w:gridCol w:w="53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69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4. Материально-техническое и информационное обеспечении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69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</w:rPr>
                              <w:t xml:space="preserve">1.4.1. Площадь помещений, используемых непосредственно для </w:t>
                            </w:r>
                            <w:r>
                              <w:rPr>
                                <w:rStyle w:val="211pt"/>
                                <w:b w:val="false"/>
                              </w:rPr>
                              <w:t>нужд</w:t>
                            </w:r>
                            <w:r>
                              <w:rPr>
                                <w:rStyle w:val="212pt47"/>
                              </w:rPr>
                              <w:t xml:space="preserve">, дошкольных образовательных организаций, в расчете на одного воспитанника.* (**) 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7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4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центральное отопление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канализацию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ind w:firstLine="70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</w:rPr>
                              <w:t xml:space="preserve">1.4.3. </w:t>
                            </w: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Удельный вес числа </w:t>
                            </w:r>
                            <w:r>
                              <w:rPr>
                                <w:rStyle w:val="212pt47"/>
                                <w:color w:val="000000"/>
                                <w:lang w:val="en-US" w:eastAsia="en-US"/>
                              </w:rPr>
                              <w:t>op</w:t>
                            </w:r>
                            <w:r>
                              <w:rPr>
                                <w:rStyle w:val="212pt47"/>
                                <w:color w:val="000000"/>
                                <w:lang w:eastAsia="en-US"/>
                              </w:rPr>
                              <w:t>г</w:t>
                            </w: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анизаций, имеющих физкультурные залы, в общем числе дошкольных образовательных организаций.*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312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1.4.4. Удельный вес числа организаций, имеющих закрытые плавательные бассейны, в общем числе дошкольных образовательных организаций.*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7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4.3. Число персональных компьютеров, доступных для использования детьми, в расчете на 100 воспитанников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5. Условия получения дошкольного образования лицами с ограниченными возможностями здоровья и инвалидами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74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. </w:t>
                            </w:r>
                            <w:r>
                              <w:rPr>
                                <w:rStyle w:val="211pt"/>
                                <w:color w:val="000000"/>
                              </w:rPr>
                              <w:t>* (**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3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1.5.2. Удельный вес численности детей-инвалидов в общей численности воспитанников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ind w:firstLine="7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9" w:right="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695" cy="9271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0"/>
                              <w:gridCol w:w="25"/>
                              <w:gridCol w:w="1594"/>
                              <w:gridCol w:w="1234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6. Состояние здоровья лиц, обучающихся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1.6.1. Пропущено дней по болезни. одним ребенком образовательной организации в год.* (**)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 дошкольной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3pt;mso-wrap-distance-left:0pt;mso-wrap-distance-right:0pt;mso-wrap-distance-top:0pt;mso-wrap-distance-bottom:0pt;margin-top:0.05pt;mso-position-vertical-relative:text;margin-left:-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0"/>
                        <w:gridCol w:w="25"/>
                        <w:gridCol w:w="1594"/>
                        <w:gridCol w:w="1234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6. Состояние здоровья лиц, обучающихся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</w:rPr>
                              <w:t>1.6.1. Пропущено дней по болезни. одним ребенком образовательной организации в год.* (**)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 дошкольной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6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6415" cy="66713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8"/>
                              <w:gridCol w:w="1589"/>
                              <w:gridCol w:w="1262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1. Темп роста числа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302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8. Финансово-экономическая деятельность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1.8.1. Общий объем финансовых средств, поступивших в дошкольные образовательные организации, в расчете на одного воспитанника. *(**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302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тысяча рубле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312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,* (**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1.9. Создание безопасных условий при организации образовательного процесса в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3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9.1. Удельный вес числа организаций, здания которых находятся в аварийном состоянии, в обшем числе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в городских поселениях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4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 Сведения о развитии начального общего образования, основного общего образования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525.3pt;mso-wrap-distance-left:0pt;mso-wrap-distance-right:0pt;mso-wrap-distance-top:0pt;mso-wrap-distance-bottom:0pt;margin-top:0.05pt;mso-position-vertical-relative:text;margin-left:-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8"/>
                        <w:gridCol w:w="1589"/>
                        <w:gridCol w:w="1262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7.1. Темп роста числа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302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8. Финансово-экономическая деятельность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</w:rPr>
                              <w:t>1.8.1. Общий объем финансовых средств, поступивших в дошкольные образовательные организации, в расчете на одного воспитанника. *(**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3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2pt47"/>
                              </w:rPr>
                              <w:t>тысяча рубле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312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,* (**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1.9. Создание безопасных условий при организации образовательного процесса в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3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9.1. Удельный вес числа организаций, здания которых находятся в аварийном состоянии, в обшем числе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в городских поселениях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4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 Сведения о развитии начального общего образования, основного общего образования и среднего общего образовани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30695" cy="23520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4"/>
                              <w:gridCol w:w="1589"/>
                              <w:gridCol w:w="1224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Style w:val="212pt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185.2pt;mso-wrap-distance-left:0pt;mso-wrap-distance-right:0pt;mso-wrap-distance-top:0pt;mso-wrap-distance-bottom:0pt;margin-top:0.05pt;mso-position-vertical-relative:text;margin-left:-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44"/>
                        <w:gridCol w:w="1589"/>
                        <w:gridCol w:w="1224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Style w:val="212pt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2739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3"/>
                              <w:gridCol w:w="1584"/>
                              <w:gridCol w:w="1267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2.2.2. Удельный вес численности лиц, углубленно изучающих отдельные предметы, </w:t>
                                  </w:r>
                                  <w:r>
                                    <w:rPr>
                                      <w:rStyle w:val="212pt46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бщей численности уча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15.7pt;mso-wrap-distance-left:0pt;mso-wrap-distance-right:0pt;mso-wrap-distance-top:0pt;mso-wrap-distance-bottom:0pt;margin-top:0.05pt;mso-position-vertical-relative:text;margin-left:-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3"/>
                        <w:gridCol w:w="1584"/>
                        <w:gridCol w:w="1267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2.2.2. Удельный вес численности лиц, углубленно изучающих отдельные предметы, </w:t>
                            </w:r>
                            <w:r>
                              <w:rPr>
                                <w:rStyle w:val="212pt46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общей численности уча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4825" cy="24796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3"/>
                              <w:gridCol w:w="1584"/>
                              <w:gridCol w:w="1238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7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2.3.1. Численность учащихся в общеобразовательных организациях в расчете на 1 педагогического работника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4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2.3.2. Удельный вес численности учителей в возрасте до 35 лет в общей численности учителей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195.25pt;mso-wrap-distance-left:0pt;mso-wrap-distance-right:0pt;mso-wrap-distance-top:0pt;mso-wrap-distance-bottom:0pt;margin-top:0.05pt;mso-position-vertical-relative:text;margin-left:-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3"/>
                        <w:gridCol w:w="1584"/>
                        <w:gridCol w:w="1238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7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2.3.1. Численность учащихся в общеобразовательных организациях в расчете на 1 педагогического работника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4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2.3.2. Удельный вес численности учителей в возрасте до 35 лет в общей численности учителей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9590" cy="38811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2"/>
                              <w:gridCol w:w="1579"/>
                              <w:gridCol w:w="127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педагогических работников </w:t>
                                  </w:r>
                                  <w:r>
                                    <w:rPr>
                                      <w:rStyle w:val="212pt38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всего;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з них учителей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4.1. Общая площадь всех помещений общеобразовательных организаций в расчете на одного учащегося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2.4.2. Удельный </w:t>
                                  </w:r>
                                  <w:r>
                                    <w:rPr>
                                      <w:rStyle w:val="212pt44"/>
                                      <w:color w:val="000000"/>
                                    </w:rPr>
                                    <w:t xml:space="preserve">вес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числа организаций, </w:t>
                                  </w:r>
                                  <w:r>
                                    <w:rPr>
                                      <w:rStyle w:val="212pt44"/>
                                      <w:color w:val="000000"/>
                                    </w:rPr>
                                    <w:t xml:space="preserve">имеющих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 xml:space="preserve">водопровод, центральное отопление, канализацию, </w:t>
                                  </w:r>
                                  <w:r>
                                    <w:rPr>
                                      <w:rStyle w:val="212pt44"/>
                                      <w:color w:val="000000"/>
                                    </w:rPr>
                                    <w:t xml:space="preserve">в общем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числе общеобразовательных организаций: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tabs>
                                      <w:tab w:val="clear" w:pos="708"/>
                                      <w:tab w:val="left" w:pos="1186" w:leader="underscor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05.6pt;mso-wrap-distance-left:0pt;mso-wrap-distance-right:0pt;mso-wrap-distance-top:0pt;mso-wrap-distance-bottom:0pt;margin-top:0.05pt;mso-position-vertical-relative:text;margin-left:-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2"/>
                        <w:gridCol w:w="1579"/>
                        <w:gridCol w:w="127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городских поселениях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0,7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педагогических работников </w:t>
                            </w:r>
                            <w:r>
                              <w:rPr>
                                <w:rStyle w:val="212pt38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212pt47"/>
                                <w:color w:val="000000"/>
                              </w:rPr>
                              <w:t>всего;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з них учителей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4.1. Общая площадь всех помещений общеобразовательных организаций в расчете на одного учащегося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2.4.2. Удельный </w:t>
                            </w:r>
                            <w:r>
                              <w:rPr>
                                <w:rStyle w:val="212pt44"/>
                                <w:color w:val="000000"/>
                              </w:rPr>
                              <w:t xml:space="preserve">вес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числа организаций, </w:t>
                            </w:r>
                            <w:r>
                              <w:rPr>
                                <w:rStyle w:val="212pt44"/>
                                <w:color w:val="000000"/>
                              </w:rPr>
                              <w:t xml:space="preserve">имеющих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 xml:space="preserve">водопровод, центральное отопление, канализацию, </w:t>
                            </w:r>
                            <w:r>
                              <w:rPr>
                                <w:rStyle w:val="212pt44"/>
                                <w:color w:val="000000"/>
                              </w:rPr>
                              <w:t xml:space="preserve">в общем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числе общеобразовательных организаций: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tabs>
                                <w:tab w:val="clear" w:pos="708"/>
                                <w:tab w:val="left" w:pos="1186" w:leader="underscor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0065" cy="17799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8"/>
                              <w:gridCol w:w="1594"/>
                              <w:gridCol w:w="1267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центральное отопл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нализацию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3. Число персональных компьютеров, используемых в учебных целях, в расчете на 100 учащихся общеобразовательных организаций: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4"/>
                                    </w:rPr>
                                    <w:t>всего;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меющих доступ к Интернету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140.15pt;mso-wrap-distance-left:0pt;mso-wrap-distance-right:0pt;mso-wrap-distance-top:0pt;mso-wrap-distance-bottom:0pt;margin-top:0.05pt;mso-position-vertical-relative:text;margin-left:-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58"/>
                        <w:gridCol w:w="1594"/>
                        <w:gridCol w:w="1267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центральное отопл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нализацию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4.3. Число персональных компьютеров, используемых в учебных целях, в расчете на 100 учащихся общеобразовательных организаций: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4"/>
                              </w:rPr>
                              <w:t>всего;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9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меющих доступ к Интернету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1175" cy="25171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8"/>
                              <w:gridCol w:w="1579"/>
                              <w:gridCol w:w="1258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5. Условия получения начального общего, основного общего и среднего общего образования лицами с</w:t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ограниченными возможностями здоровья и инвалидами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98.2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8"/>
                        <w:gridCol w:w="1579"/>
                        <w:gridCol w:w="1258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5. Условия получения начального общего, основного общего и среднего общего образования лицами с</w:t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ограниченными возможностями здоровья и инвалидами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5305" cy="24098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8"/>
                              <w:gridCol w:w="1584"/>
                              <w:gridCol w:w="1282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 - инвалидов, обучающихся в общеобразовательных организациях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312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2.6.1. Отношение среднего балла единого государственного экзамена (далее </w:t>
                                  </w:r>
                                  <w:r>
                                    <w:rPr>
                                      <w:rStyle w:val="212pt31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ЕГЭ) (в расчете на 1 предмет) в 10%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с лучшими результатами ЕГЭ к среднему баллу ЕГЭ (в расчете на 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едмет) в 10% общеобразовательных организаций с худшим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89.75pt;mso-wrap-distance-left:0pt;mso-wrap-distance-right:0pt;mso-wrap-distance-top:0pt;mso-wrap-distance-bottom:0pt;margin-top:0.05pt;mso-position-vertical-relative:text;margin-left:-1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8"/>
                        <w:gridCol w:w="1584"/>
                        <w:gridCol w:w="1282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 - инвалидов, обучающихся в общеобразовательных организациях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312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2.6.1. Отношение среднего балла единого государственного экзамена (далее </w:t>
                            </w:r>
                            <w:r>
                              <w:rPr>
                                <w:rStyle w:val="212pt31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212pt47"/>
                                <w:color w:val="000000"/>
                              </w:rPr>
                              <w:t>ЕГЭ) (в расчете на 1 предмет) в 10% общеобразовательных организаций</w:t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с лучшими результатами ЕГЭ к среднему баллу ЕГЭ (в расчете на </w:t>
                            </w:r>
                            <w:r>
                              <w:rPr>
                                <w:rStyle w:val="212pt47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2pt47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47"/>
                                <w:color w:val="000000"/>
                              </w:rPr>
                              <w:t>предмет) в 10% общеобразовательных организаций с худшим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3240" cy="39897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7"/>
                              <w:gridCol w:w="1574"/>
                              <w:gridCol w:w="1253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езультатами ЕГЭ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о математике;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по русскому языку.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 xml:space="preserve">2.6.3. Среднее значение количества баллов но государственной итоговой аттестации (далее - ГИА), полученных выпускниками, освоившими образовательные программы основного общею образования: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 математике;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 математике;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314.15pt;mso-wrap-distance-left:0pt;mso-wrap-distance-right:0pt;mso-wrap-distance-top:0pt;mso-wrap-distance-bottom:0pt;margin-top:0.05pt;mso-position-vertical-relative:text;margin-left:-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97"/>
                        <w:gridCol w:w="1574"/>
                        <w:gridCol w:w="1253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езультатами ЕГЭ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о математике;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по русскому языку.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,5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 xml:space="preserve">2.6.3. Среднее значение количества баллов но государственной итоговой аттестации (далее - ГИА), полученных выпускниками, освоившими образовательные программы основного общею образования: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 математике;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 русскому языку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 математике;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 русскому языку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4830" cy="41484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3"/>
                              <w:gridCol w:w="1598"/>
                              <w:gridCol w:w="128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 математике;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 русскому языку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. процент: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7. Состояние здоровья лиц, обучающихся по основным общеобразовательным программам, здоровье 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7.1. Удельный вес лиц, обеспеченных горячим питанием, в общей численности обучающихся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7.3. Удельный вес числа организаций, имеющих физкультурные залы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326.65pt;mso-wrap-distance-left:0pt;mso-wrap-distance-right:0pt;mso-wrap-distance-top:0pt;mso-wrap-distance-bottom:0pt;margin-top:0.05pt;mso-position-vertical-relative:text;margin-left:-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3"/>
                        <w:gridCol w:w="1598"/>
                        <w:gridCol w:w="128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 математике;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 русскому языку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. процент: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7. Состояние здоровья лиц, обучающихся по основным общеобразовательным программам, здоровье 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7.1. Удельный вес лиц, обеспеченных горячим питанием, в общей численности обучающихся общеобразовательных организаций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7.3. Удельный вес числа организаций, имеющих физкультурные залы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61175" cy="19659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3"/>
                              <w:gridCol w:w="1584"/>
                              <w:gridCol w:w="1248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7.4. Удельный вес числа организаций, имеющих плавательные бассейны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8.1. Темп роста числа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6"/>
                                      <w:color w:val="00000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городских поселения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ind w:firstLine="70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54.8pt;mso-wrap-distance-left:0pt;mso-wrap-distance-right:0pt;mso-wrap-distance-top:0pt;mso-wrap-distance-bottom:0pt;margin-top:0.05pt;mso-position-vertical-relative:text;margin-left:-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3"/>
                        <w:gridCol w:w="1584"/>
                        <w:gridCol w:w="1248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7.4. Удельный вес числа организаций, имеющих плавательные бассейны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8.1. Темп роста числа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46"/>
                                <w:color w:val="000000"/>
                              </w:rPr>
                              <w:t xml:space="preserve">в 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городских поселения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 сельской мест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7370" cy="31115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8"/>
                              <w:gridCol w:w="1584"/>
                              <w:gridCol w:w="1301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9.1. Общий объем финансовых средств, поступивших в общеобразовательные организации, в расчете на одного учащегося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ысяча</w:t>
                                  </w:r>
                                </w:p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8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331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2.10. Создание безопасных условий при организации образовательного процесса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1. Удельный вес числа организаций, имеющих пожарные краны и рукава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47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2. Удельный вес числа организаций, имеющих дымовые извещатели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24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8"/>
                        <w:gridCol w:w="1584"/>
                        <w:gridCol w:w="1301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9.1. Общий объем финансовых средств, поступивших в общеобразовательные организации, в расчете на одного учащегося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ысяча</w:t>
                            </w:r>
                          </w:p>
                          <w:p>
                            <w:pPr>
                              <w:pStyle w:val="2110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napToGrid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8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331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2.10. Создание безопасных условий при организации образовательного процесса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1. Удельный вес числа организаций, имеющих пожарные краны и рукава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47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2. Удельный вес числа организаций, имеющих дымовые извещатели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82130" cy="129476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8"/>
                              <w:gridCol w:w="1584"/>
                              <w:gridCol w:w="1277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3. Удельный вес числа организаций, имеющих «тревожную кнопку»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4. Удельный вес числа организаций, имеющих охрану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7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5. Удельный вес числа организаций, имеющих систему видеонаблюдения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0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101.9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8"/>
                        <w:gridCol w:w="1584"/>
                        <w:gridCol w:w="1277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3. Удельный вес числа организаций, имеющих «тревожную кнопку»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4. Удельный вес числа организаций, имеющих охрану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7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5. Удельный вес числа организаций, имеющих систему видеонаблюдения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0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76415" cy="85979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3"/>
                              <w:gridCol w:w="1579"/>
                              <w:gridCol w:w="1277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0"/>
                                    <w:shd w:fill="auto" w:val="clear"/>
                                    <w:spacing w:lineRule="exact" w:line="298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2.10.7. Удельный вес числа организаций, здания которых требуют капитального ремонта, в общем числе общеобразовательных организаций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67.7pt;mso-wrap-distance-left:0pt;mso-wrap-distance-right:0pt;mso-wrap-distance-top:0pt;mso-wrap-distance-bottom:0pt;margin-top:0.05pt;mso-position-vertical-relative:text;margin-left:-1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3"/>
                        <w:gridCol w:w="1579"/>
                        <w:gridCol w:w="1277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0"/>
                              <w:shd w:fill="auto" w:val="clear"/>
                              <w:spacing w:lineRule="exact" w:line="298" w:before="0" w:after="0"/>
                              <w:ind w:firstLine="709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2.10.7. Удельный вес числа организаций, здания которых требуют капитального ремонта, в общем числе общеобразовательных организаций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Fontstyle26">
    <w:name w:val="fontstyle26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basedOn w:val="1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"/>
    <w:basedOn w:val="32"/>
    <w:qFormat/>
    <w:rPr/>
  </w:style>
  <w:style w:type="character" w:styleId="239">
    <w:name w:val="Основной текст (2)39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8">
    <w:name w:val="Основной текст (2)3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7">
    <w:name w:val="Основной текст (2)37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6">
    <w:name w:val="Основной текст (2)36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spacing w:val="40"/>
      <w:sz w:val="28"/>
      <w:szCs w:val="28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w w:val="150"/>
      <w:sz w:val="44"/>
      <w:szCs w:val="44"/>
      <w:u w:val="none"/>
      <w:shd w:fill="FFFFFF" w:val="clear"/>
    </w:rPr>
  </w:style>
  <w:style w:type="character" w:styleId="210pt8">
    <w:name w:val="Основной текст (2) + 10 pt8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2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3">
    <w:name w:val="Колонтитул"/>
    <w:basedOn w:val="Style22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35">
    <w:name w:val="Основной текст (2)35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4">
    <w:name w:val="Основной текст (2)34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233">
    <w:name w:val="Основной текст (2)33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2">
    <w:name w:val="Основной текст (2)3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1">
    <w:name w:val="Основной текст (2)31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0">
    <w:name w:val="Основной текст (2)30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9">
    <w:name w:val="Основной текст (2)29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8">
    <w:name w:val="Основной текст (2)2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7">
    <w:name w:val="Основной текст (2)27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6">
    <w:name w:val="Основной текст (2)26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5">
    <w:name w:val="Основной текст (2)25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4">
    <w:name w:val="Основной текст (2)24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3">
    <w:name w:val="Основной текст (2)23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2">
    <w:name w:val="Основной текст (2)2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11">
    <w:name w:val="Основной текст (2)21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20">
    <w:name w:val="Основной текст (2)20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9">
    <w:name w:val="Основной текст (2)19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8">
    <w:name w:val="Основной текст (2)1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7">
    <w:name w:val="Основной текст (2)17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6">
    <w:name w:val="Основной текст (2)16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5">
    <w:name w:val="Основной текст (2)15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4">
    <w:name w:val="Основной текст (2)14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3">
    <w:name w:val="Основной текст (2)13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2">
    <w:name w:val="Основной текст (2)1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11">
    <w:name w:val="Основной текст (2)11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2MicrosoftSansSerif6">
    <w:name w:val="Основной текст (2) + Microsoft Sans Serif6"/>
    <w:qFormat/>
    <w:rPr>
      <w:rFonts w:ascii="Microsoft Sans Serif" w:hAnsi="Microsoft Sans Serif" w:cs="Microsoft Sans Serif"/>
      <w:sz w:val="24"/>
      <w:szCs w:val="24"/>
      <w:u w:val="none"/>
      <w:shd w:fill="FFFFFF" w:val="clear"/>
    </w:rPr>
  </w:style>
  <w:style w:type="character" w:styleId="210">
    <w:name w:val="Основной текст (2)10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9">
    <w:name w:val="Основной текст (2)9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pacing w:val="30"/>
      <w:sz w:val="26"/>
      <w:szCs w:val="26"/>
      <w:u w:val="non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6">
    <w:name w:val="Основной текст (2)6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4Exact2">
    <w:name w:val="Основной текст (4) Exac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4Exact1">
    <w:name w:val="Основной текст (4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48">
    <w:name w:val="Основной текст (2) + 12 pt48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47">
    <w:name w:val="Основной текст (2) + 12 pt47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46">
    <w:name w:val="Основной текст (2) + 12 pt46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11pt8">
    <w:name w:val="Основной текст (2) + 11 pt8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45">
    <w:name w:val="Основной текст (2) + 12 pt45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1pt7">
    <w:name w:val="Основной текст (2) + 11 pt7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44">
    <w:name w:val="Основной текст (2) + 12 pt44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MicrosoftSansSerif5">
    <w:name w:val="Основной текст (2) + Microsoft Sans Serif5"/>
    <w:qFormat/>
    <w:rPr>
      <w:rFonts w:ascii="Microsoft Sans Serif" w:hAnsi="Microsoft Sans Serif" w:cs="Microsoft Sans Serif"/>
      <w:sz w:val="8"/>
      <w:szCs w:val="8"/>
      <w:u w:val="none"/>
      <w:shd w:fill="FFFFFF" w:val="clear"/>
    </w:rPr>
  </w:style>
  <w:style w:type="character" w:styleId="2MicrosoftSansSerif4">
    <w:name w:val="Основной текст (2) + Microsoft Sans Serif4"/>
    <w:qFormat/>
    <w:rPr>
      <w:rFonts w:ascii="Microsoft Sans Serif" w:hAnsi="Microsoft Sans Serif" w:cs="Microsoft Sans Serif"/>
      <w:sz w:val="20"/>
      <w:szCs w:val="20"/>
      <w:u w:val="none"/>
      <w:shd w:fill="FFFFFF" w:val="clear"/>
    </w:rPr>
  </w:style>
  <w:style w:type="character" w:styleId="210pt7">
    <w:name w:val="Основной текст (2) + 10 pt7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43">
    <w:name w:val="Основной текст (2) + 12 pt43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42">
    <w:name w:val="Основной текст (2) + 12 pt42"/>
    <w:qFormat/>
    <w:rPr>
      <w:rFonts w:ascii="Times New Roman" w:hAnsi="Times New Roman" w:cs="Times New Roman"/>
      <w:smallCaps/>
      <w:sz w:val="24"/>
      <w:szCs w:val="24"/>
      <w:u w:val="none"/>
      <w:shd w:fill="FFFFFF" w:val="clear"/>
    </w:rPr>
  </w:style>
  <w:style w:type="character" w:styleId="212pt41">
    <w:name w:val="Основной текст (2) + 12 pt4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40">
    <w:name w:val="Основной текст (2) + 12 pt40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9">
    <w:name w:val="Основной текст (2) + 12 pt39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8">
    <w:name w:val="Основной текст (2) + 12 pt38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7">
    <w:name w:val="Основной текст (2) + 12 pt37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6">
    <w:name w:val="Основной текст (2) + 12 pt36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5">
    <w:name w:val="Основной текст (2) + 12 pt35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4">
    <w:name w:val="Основной текст (2) + 12 pt34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3">
    <w:name w:val="Основной текст (2) + 12 pt33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2">
    <w:name w:val="Основной текст (2) + 12 pt3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31">
    <w:name w:val="Основной текст (2) + 12 pt3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1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210pt6">
    <w:name w:val="Основной текст (2) + 10 pt6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8">
    <w:name w:val="Основной текст (2) + 108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210pt5">
    <w:name w:val="Основной текст (2) + 10 pt5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2pt30">
    <w:name w:val="Основной текст (2) + 12 pt30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i/>
      <w:iCs/>
      <w:color w:val="EBEBEB"/>
      <w:sz w:val="16"/>
      <w:szCs w:val="16"/>
      <w:u w:val="none"/>
      <w:shd w:fill="FFFFFF" w:val="clear"/>
    </w:rPr>
  </w:style>
  <w:style w:type="character" w:styleId="212pt29">
    <w:name w:val="Основной текст (2) + 12 pt29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28">
    <w:name w:val="Основной текст (2) + 12 pt28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210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  <w:lang w:val="en-US"/>
    </w:rPr>
  </w:style>
  <w:style w:type="character" w:styleId="212pt27">
    <w:name w:val="Основной текст (2) + 12 pt27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7">
    <w:name w:val="Основной текст (2) + 107"/>
    <w:qFormat/>
    <w:rPr>
      <w:rFonts w:ascii="Times New Roman" w:hAnsi="Times New Roman" w:cs="Times New Roman"/>
      <w:spacing w:val="0"/>
      <w:w w:val="66"/>
      <w:sz w:val="21"/>
      <w:szCs w:val="21"/>
      <w:u w:val="none"/>
      <w:shd w:fill="FFFFFF" w:val="clear"/>
    </w:rPr>
  </w:style>
  <w:style w:type="character" w:styleId="212pt26">
    <w:name w:val="Основной текст (2) + 12 pt26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25">
    <w:name w:val="Основной текст (2) + 12 pt25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6">
    <w:name w:val="Основной текст (2) + 106"/>
    <w:qFormat/>
    <w:rPr>
      <w:rFonts w:ascii="Times New Roman" w:hAnsi="Times New Roman" w:cs="Times New Roman"/>
      <w:spacing w:val="0"/>
      <w:w w:val="66"/>
      <w:sz w:val="21"/>
      <w:szCs w:val="21"/>
      <w:u w:val="none"/>
      <w:shd w:fill="FFFFFF" w:val="clear"/>
    </w:rPr>
  </w:style>
  <w:style w:type="character" w:styleId="2105">
    <w:name w:val="Основной текст (2) + 105"/>
    <w:qFormat/>
    <w:rPr>
      <w:rFonts w:ascii="Times New Roman" w:hAnsi="Times New Roman" w:cs="Times New Roman"/>
      <w:spacing w:val="0"/>
      <w:w w:val="66"/>
      <w:sz w:val="21"/>
      <w:szCs w:val="21"/>
      <w:u w:val="none"/>
      <w:shd w:fill="FFFFFF" w:val="clear"/>
    </w:rPr>
  </w:style>
  <w:style w:type="character" w:styleId="210pt3">
    <w:name w:val="Основной текст (2) + 10 pt3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4">
    <w:name w:val="Основной текст (2) + 104"/>
    <w:qFormat/>
    <w:rPr>
      <w:rFonts w:ascii="Times New Roman" w:hAnsi="Times New Roman" w:cs="Times New Roman"/>
      <w:spacing w:val="0"/>
      <w:w w:val="66"/>
      <w:sz w:val="21"/>
      <w:szCs w:val="21"/>
      <w:u w:val="none"/>
      <w:shd w:fill="FFFFFF" w:val="clear"/>
    </w:rPr>
  </w:style>
  <w:style w:type="character" w:styleId="210pt2">
    <w:name w:val="Основной текст (2) + 10 pt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03">
    <w:name w:val="Основной текст (2) + 103"/>
    <w:qFormat/>
    <w:rPr>
      <w:rFonts w:ascii="Times New Roman" w:hAnsi="Times New Roman" w:cs="Times New Roman"/>
      <w:spacing w:val="0"/>
      <w:w w:val="66"/>
      <w:sz w:val="21"/>
      <w:szCs w:val="21"/>
      <w:u w:val="none"/>
      <w:shd w:fill="FFFFFF" w:val="clear"/>
    </w:rPr>
  </w:style>
  <w:style w:type="character" w:styleId="212pt24">
    <w:name w:val="Основной текст (2) + 12 pt24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2">
    <w:name w:val="Основной текст (2) + 102"/>
    <w:qFormat/>
    <w:rPr>
      <w:rFonts w:ascii="Times New Roman" w:hAnsi="Times New Roman" w:cs="Times New Roman"/>
      <w:spacing w:val="40"/>
      <w:w w:val="66"/>
      <w:sz w:val="21"/>
      <w:szCs w:val="21"/>
      <w:u w:val="none"/>
      <w:shd w:fill="FFFFFF" w:val="clear"/>
    </w:rPr>
  </w:style>
  <w:style w:type="character" w:styleId="21011">
    <w:name w:val="Основной текст (2) + 101"/>
    <w:qFormat/>
    <w:rPr>
      <w:rFonts w:ascii="Times New Roman" w:hAnsi="Times New Roman" w:cs="Times New Roman"/>
      <w:spacing w:val="0"/>
      <w:w w:val="66"/>
      <w:sz w:val="21"/>
      <w:szCs w:val="21"/>
      <w:u w:val="none"/>
      <w:shd w:fill="FFFFFF" w:val="clear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23">
    <w:name w:val="Основной текст (2) + 12 pt23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22">
    <w:name w:val="Основной текст (2) + 12 pt2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21">
    <w:name w:val="Основной текст (2) + 12 pt2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20">
    <w:name w:val="Основной текст (2) + 12 pt20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9">
    <w:name w:val="Основной текст (2) + 12 pt19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8">
    <w:name w:val="Основной текст (2) + 12 pt18"/>
    <w:qFormat/>
    <w:rPr>
      <w:rFonts w:ascii="Times New Roman" w:hAnsi="Times New Roman" w:cs="Times New Roman"/>
      <w:sz w:val="24"/>
      <w:szCs w:val="24"/>
      <w:u w:val="none"/>
      <w:shd w:fill="FFFFFF" w:val="clear"/>
      <w:lang w:val="en-US" w:eastAsia="en-US"/>
    </w:rPr>
  </w:style>
  <w:style w:type="character" w:styleId="28pt4">
    <w:name w:val="Основной текст (2) + 8 pt4"/>
    <w:qFormat/>
    <w:rPr>
      <w:rFonts w:ascii="Times New Roman" w:hAnsi="Times New Roman" w:cs="Times New Roman"/>
      <w:i/>
      <w:iCs/>
      <w:spacing w:val="0"/>
      <w:sz w:val="16"/>
      <w:szCs w:val="16"/>
      <w:u w:val="none"/>
      <w:shd w:fill="FFFFFF" w:val="clear"/>
    </w:rPr>
  </w:style>
  <w:style w:type="character" w:styleId="212pt17">
    <w:name w:val="Основной текст (2) + 12 pt17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6">
    <w:name w:val="Основной текст (2) + 12 pt16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5">
    <w:name w:val="Основной текст (2) + 12 pt15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4">
    <w:name w:val="Основной текст (2) + 12 pt14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3">
    <w:name w:val="Основной текст (2) + 12 pt13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cs="Microsoft Sans Serif"/>
      <w:sz w:val="10"/>
      <w:szCs w:val="10"/>
      <w:u w:val="none"/>
      <w:shd w:fill="FFFFFF" w:val="clear"/>
    </w:rPr>
  </w:style>
  <w:style w:type="character" w:styleId="212pt12">
    <w:name w:val="Основной текст (2) + 12 pt1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i/>
      <w:iCs/>
      <w:sz w:val="22"/>
      <w:szCs w:val="22"/>
      <w:u w:val="none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28pt3">
    <w:name w:val="Основной текст (2) + 8 pt3"/>
    <w:qFormat/>
    <w:rPr>
      <w:rFonts w:ascii="Times New Roman" w:hAnsi="Times New Roman" w:cs="Times New Roman"/>
      <w:i/>
      <w:iCs/>
      <w:spacing w:val="0"/>
      <w:sz w:val="16"/>
      <w:szCs w:val="16"/>
      <w:u w:val="none"/>
      <w:shd w:fill="FFFFFF" w:val="clear"/>
    </w:rPr>
  </w:style>
  <w:style w:type="character" w:styleId="212pt11">
    <w:name w:val="Основной текст (2) + 12 pt1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0">
    <w:name w:val="Основной текст (2) + 12 pt10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9">
    <w:name w:val="Основной текст (2) + 12 pt9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8">
    <w:name w:val="Основной текст (2) + 12 pt8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8pt2">
    <w:name w:val="Основной текст (2) + 8 pt2"/>
    <w:qFormat/>
    <w:rPr>
      <w:rFonts w:ascii="Times New Roman" w:hAnsi="Times New Roman" w:cs="Times New Roman"/>
      <w:i/>
      <w:iCs/>
      <w:spacing w:val="0"/>
      <w:sz w:val="16"/>
      <w:szCs w:val="16"/>
      <w:u w:val="none"/>
      <w:shd w:fill="FFFFFF" w:val="clear"/>
    </w:rPr>
  </w:style>
  <w:style w:type="character" w:styleId="24pt1">
    <w:name w:val="Основной текст (2) + 4 pt1"/>
    <w:qFormat/>
    <w:rPr>
      <w:rFonts w:ascii="Times New Roman" w:hAnsi="Times New Roman" w:cs="Times New Roman"/>
      <w:sz w:val="8"/>
      <w:szCs w:val="8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sz w:val="13"/>
      <w:szCs w:val="13"/>
      <w:u w:val="none"/>
      <w:shd w:fill="FFFFFF" w:val="clear"/>
    </w:rPr>
  </w:style>
  <w:style w:type="character" w:styleId="212pt7">
    <w:name w:val="Основной текст (2) + 12 pt7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6">
    <w:name w:val="Основной текст (2) + 12 pt6"/>
    <w:qFormat/>
    <w:rPr>
      <w:rFonts w:ascii="Times New Roman" w:hAnsi="Times New Roman" w:cs="Times New Roman"/>
      <w:color w:val="EBEBEB"/>
      <w:sz w:val="24"/>
      <w:szCs w:val="24"/>
      <w:u w:val="none"/>
      <w:shd w:fill="FFFFFF" w:val="clear"/>
      <w:lang w:val="en-US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sz w:val="14"/>
      <w:szCs w:val="14"/>
      <w:u w:val="none"/>
      <w:shd w:fill="FFFFFF" w:val="clear"/>
    </w:rPr>
  </w:style>
  <w:style w:type="character" w:styleId="28pt1">
    <w:name w:val="Основной текст (2) + 8 pt1"/>
    <w:qFormat/>
    <w:rPr>
      <w:rFonts w:ascii="Times New Roman" w:hAnsi="Times New Roman" w:cs="Times New Roman"/>
      <w:sz w:val="16"/>
      <w:szCs w:val="16"/>
      <w:u w:val="none"/>
      <w:shd w:fill="FFFFFF" w:val="clear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212pt5">
    <w:name w:val="Основной текст (2) + 12 pt5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20"/>
      <w:sz w:val="23"/>
      <w:szCs w:val="23"/>
      <w:u w:val="none"/>
      <w:shd w:fill="FFFFFF" w:val="clear"/>
    </w:rPr>
  </w:style>
  <w:style w:type="character" w:styleId="21111">
    <w:name w:val="Основной текст (2) + 111"/>
    <w:qFormat/>
    <w:rPr>
      <w:rFonts w:ascii="Times New Roman" w:hAnsi="Times New Roman" w:cs="Times New Roman"/>
      <w:spacing w:val="20"/>
      <w:sz w:val="23"/>
      <w:szCs w:val="23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sz w:val="8"/>
      <w:szCs w:val="8"/>
      <w:u w:val="none"/>
      <w:shd w:fill="FFFFFF" w:val="clear"/>
    </w:rPr>
  </w:style>
  <w:style w:type="character" w:styleId="212pt4">
    <w:name w:val="Основной текст (2) + 12 pt4"/>
    <w:qFormat/>
    <w:rPr>
      <w:rFonts w:ascii="Times New Roman" w:hAnsi="Times New Roman" w:cs="Times New Roman"/>
      <w:spacing w:val="420"/>
      <w:sz w:val="24"/>
      <w:szCs w:val="24"/>
      <w:u w:val="none"/>
      <w:shd w:fill="FFFFFF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spacing w:val="10"/>
      <w:sz w:val="17"/>
      <w:szCs w:val="17"/>
      <w:u w:val="none"/>
      <w:shd w:fill="FFFFFF" w:val="clear"/>
    </w:rPr>
  </w:style>
  <w:style w:type="character" w:styleId="2811">
    <w:name w:val="Основной текст (2) + 81"/>
    <w:qFormat/>
    <w:rPr>
      <w:rFonts w:ascii="Times New Roman" w:hAnsi="Times New Roman" w:cs="Times New Roman"/>
      <w:spacing w:val="40"/>
      <w:sz w:val="17"/>
      <w:szCs w:val="17"/>
      <w:u w:val="none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25">
    <w:name w:val="Подпись к таблице"/>
    <w:basedOn w:val="Style24"/>
    <w:qFormat/>
    <w:rPr/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mallCaps/>
      <w:sz w:val="22"/>
      <w:szCs w:val="22"/>
      <w:u w:val="none"/>
      <w:shd w:fill="FFFFFF" w:val="clear"/>
    </w:rPr>
  </w:style>
  <w:style w:type="character" w:styleId="212pt3">
    <w:name w:val="Основной текст (2) + 12 pt3"/>
    <w:qFormat/>
    <w:rPr>
      <w:rFonts w:ascii="Times New Roman" w:hAnsi="Times New Roman" w:cs="Times New Roman"/>
      <w:spacing w:val="40"/>
      <w:sz w:val="24"/>
      <w:szCs w:val="24"/>
      <w:u w:val="none"/>
      <w:shd w:fill="FFFFFF" w:val="clear"/>
    </w:rPr>
  </w:style>
  <w:style w:type="character" w:styleId="212pt2">
    <w:name w:val="Основной текст (2) + 12 pt2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43">
    <w:name w:val="Основной текст (4)3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xact1">
    <w:name w:val="Подпись к картинке Exact1"/>
    <w:basedOn w:val="Exact"/>
    <w:qFormat/>
    <w:rPr/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Exact1">
    <w:name w:val="Подпись к картинке (2) Exact1"/>
    <w:basedOn w:val="2Exac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Times New Roman" w:cs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ind w:hanging="1900"/>
      <w:jc w:val="center"/>
      <w:outlineLvl w:val="0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jc w:val="both"/>
    </w:pPr>
    <w:rPr>
      <w:sz w:val="20"/>
      <w:szCs w:val="20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26" w:before="300" w:after="0"/>
      <w:ind w:firstLine="440"/>
      <w:jc w:val="both"/>
    </w:pPr>
    <w:rPr>
      <w:b/>
      <w:bCs/>
      <w:sz w:val="18"/>
      <w:szCs w:val="18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341"/>
    </w:pPr>
    <w:rPr>
      <w:szCs w:val="28"/>
    </w:rPr>
  </w:style>
  <w:style w:type="paragraph" w:styleId="240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.kardymovo.ru/files/371/demograf-razvitie-15-2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3:00Z</dcterms:created>
  <dc:creator>Марина Валерьевна</dc:creator>
  <dc:description/>
  <cp:keywords/>
  <dc:language>en-US</dc:language>
  <cp:lastModifiedBy>Gorbacheva</cp:lastModifiedBy>
  <cp:lastPrinted>2015-07-02T14:41:00Z</cp:lastPrinted>
  <dcterms:modified xsi:type="dcterms:W3CDTF">2015-07-03T04:33:00Z</dcterms:modified>
  <cp:revision>9</cp:revision>
  <dc:subject>О состоянии и результатах деятельностисистемы образования Шуйского муниципального района за 2011 – 2012 учебный год</dc:subject>
  <dc:title>ПУБЛИЧНЫЙ ДОКЛАД</dc:title>
</cp:coreProperties>
</file>