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Heading"/>
        <w:rPr>
          <w:lang w:val="ru-RU"/>
        </w:rPr>
      </w:pPr>
      <w:r>
        <w:rPr>
          <w:b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44551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рдымов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.В. Иван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1.01.2013  № 072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36.8pt;mso-wrap-distance-left:9pt;mso-wrap-distance-right:0pt;mso-wrap-distance-top:0pt;mso-wrap-distance-bottom:0pt;margin-top:7pt;mso-position-vertical-relative:text;margin-left:2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00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рдымо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.В. Иван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01.2013  № 072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Heading4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Heading4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работы Отдела  образования Администрации муниципального образования            «Кардымовский район» Смоленской области  на  2014 год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вышение качества, безопасности и эффективности предоставления услуг дошкольного, общего, дополнительного образования детей в образовательных учреждениях муниципального образования «Кардымовский район» Смоленской области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введения федеральных государственных образовательных стандартов общего и дошкольного обра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независимого контроля качества образования, форм профессиональной и общественной экспертизы качества образования, предоставление родительской общественности ясных механизмов независимой оценки качества образования на всех ступенях об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национально-регионального компонента общего образования, обеспечивающего формирование у школьников компетенций в области природно-климатической, социально-экономической, поликультурной специфики  Смоленской области, навыков здорового образа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муниципальной системы поиска, поддержки и общественного признания талантливых детей, обеспечения активной работы каждого образовательного учреждения по выявлению и сопровождению наиболее способных и одаренных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педагогического потенциала в условиях реализации образовательной инициативы «Наша новая школа».Создание условий для научно-методического обеспечения деятельности системы образования Кардымовского района, обеспечение системы образования профессиональными кад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птимальное использование имеющихся ресурсов общеобразовательных учреждений для обеспечения современного содержания образования и внедрения новейших технологий в обуч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системы экономических и организационных мер по поддержке молодых специалис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ожарной, антитеррористической безопасности и условий осуществления образовательного процесса в соответствие современны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сохранения и укрепления здоровья обучающихся и воспитанников, развитие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онных условий для реализации введения новых механизмов финанс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единой</w:t>
        <w:tab/>
        <w:t xml:space="preserve"> информационной образовательной среды системы образования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ей, охваченных программами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перечня услуг, обеспечивающих преемственность всех уровней образования и успешную социальную адаптацию выпускников дошкольных образовательных учреждений к освоению общеобразовательных программ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ого образования де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тдыха, оздоровления и занятости детей и подро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, правонарушений, вредных зависимостей, дорожно-транспортного травматизма, несчастных случаев среди детей и подро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ение воспитательной составляющей образования: повышение роли учреждений образования в духовно-нравственном воспитании, пропаганде здорового образа жизни, патриотическом и гражданско-правовом воспитании детей и подростков, более полное использование потенциала семь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экономической самостоятельности и открытости деятельности образовательных учреждений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полноценного участия общественности в управлении образовательными учреждениями, в формировании образовательной политики на муниципальном уровне  и передачей ряда управленческих полномоч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sz w:val="24"/>
        </w:rPr>
        <w:t xml:space="preserve"> </w:t>
      </w:r>
      <w:r>
        <w:rPr>
          <w:sz w:val="28"/>
          <w:szCs w:val="28"/>
        </w:rPr>
        <w:t>обеспечение  выполнения законодательства по охране и защите прав   детей-сирот и детей, оставшихся без попечения родителей</w:t>
      </w:r>
      <w:r>
        <w:rPr>
          <w:sz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обеспечение организационных, информационных, методических условий реализации муниципальной программы «Развитие образования и молодежной политики на территории муниципального образования «Кардымовский район» Смоленской области на 2014-2016 годы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в связи с вступлением в силу Федерального закона «Об образовании в Российской Федераци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0"/>
        <w:jc w:val="both"/>
        <w:rPr/>
      </w:pPr>
      <w:r>
        <w:rPr>
          <w:b/>
          <w:sz w:val="28"/>
          <w:szCs w:val="28"/>
        </w:rPr>
        <w:t xml:space="preserve">Приоритетными направлениями </w:t>
      </w:r>
      <w:r>
        <w:rPr>
          <w:sz w:val="28"/>
          <w:szCs w:val="28"/>
        </w:rPr>
        <w:t>для развития системы образования района в 2014 году отдел образования считает следующие: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овательной среды, обеспечивающей доступность качества образования для всех категорий детского населения Кардымовского района;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образования в соответствии с государственными образовательными стандартами, социальным заказом микросоциума;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новационных механизмов управления, создающих предпосылки для повышения качества образования;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есурсного обеспечения системы образования, формирование современной образовательной инфраструктуры;</w:t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</w:rPr>
        <w:t>- обеспечение системы образования высококвалифицированными кадрами, их поддержка государством и обществом;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ведение эффективного контракта в дошкольном, общем, дополнительном образовании; информационное и мониторинговое сопровождение введения эффективного контракта;</w:t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</w:rPr>
        <w:t xml:space="preserve">-реализация Комплекса мер по модернизации муниципальной системы образования. 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2003"/>
        <w:gridCol w:w="90"/>
        <w:gridCol w:w="142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и, с которыми осуществляется взаимодействи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здание образовательной среды, обеспечивающей доступность качественного образования для всех категорий населения района в соответствии с образовательными стандартами, социальным заказом микросоциу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 xml:space="preserve">1.1. Подготовка проекта школьной сети на 2014/ 2015 учебный год для рассмотрения и утверждения на заседании Районного совета депутатов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Азаренкова В.В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1.2. Учет детей дошкольного и школьного возраста, посещение ими соответствующих ДОО и ОО и реализация принципа доступности среднего (полного)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Евстратова Н.В.</w:t>
            </w:r>
          </w:p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 и защите их пра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нтроль за ходом реализации   нового Федерального государственного образовательного стандарт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чального и основного общего образования. Подготовка и переходу на новый </w:t>
            </w:r>
            <w:r>
              <w:rPr>
                <w:sz w:val="24"/>
                <w:szCs w:val="24"/>
              </w:rPr>
              <w:t>Федеральный государственный образовательный стандар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ечение года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Лешина В.В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1.4. Экспертиза и анализ учебных планов ОО района,  расписания учебных занятий, планирования деятельности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Формирование пакета нормативных документов по организации и проведению государственной (итоговой) аттестации выпускников ОО.  Разработка пл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 к итоговой аттестации выпускников 9,11 - х классов общеобразователь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 – февраль - ма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Лешина В.В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ОГАУ «Смоленский региональный 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центр оценки 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качества образова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1.6. Реализация национального проекта «Образование» на территории МО «Кардым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ы Отдела, руководители ОО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МКУ «ЦБУО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1.7.  Организация работы с одаренными детьми, детьми - инвалидами (подготовка документов для дистанционного обу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вгуст – сентябр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ая методическая служб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ктор социальной защиты на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1.8. Создание нормативно – правовых условий для организации и проведения летней оздоровительной ка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Евстратова Н.В.</w:t>
            </w:r>
          </w:p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занятости населения, Роспотребнадзо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1.9. Создание нормативно – правовых условий для организации питани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Евстратова Н.В.</w:t>
            </w:r>
          </w:p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Роспотребнадзо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1.10. Формирование пакета документов, обеспечивающих осуществление безопасности образовательного процесса, организация подвоза учащихся из отдаленных населенных пунктов к месту на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Роспотребнадзор, Госпожнадзор, Ростехнадзо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11. Обеспечение реализации муниципальной  программы «Развитие образования и молодежной политики на территории муниципального образования «Кардымовский район» Смоленской области на 2014-2016  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.Обеспечение  выполнения законодательства по охране и защите прав   детей-сирот и детей, оставшихся без попечения родителей (по отдельному плану)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сектора опеки и попечительства</w:t>
            </w:r>
          </w:p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Сектор социальной защиты населения,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 и защите их прав, Центр занятости насел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беспечение эффективности воспитательной работы, качества дополнительного обра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2.1. Организация воспитательной работы в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а Н.Г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, ОГБУЗ «Кардымовская ЦРБ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Разработка плана мероприятий, посвященных   Году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а Н.Г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2.3. Обеспечение соответствия перечня и качества дополнительных образовательных услуг, реализуемых в системе дополнительного образования, потребностям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а Н.Г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культуры, Детская школа искусст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2.4. Обеспечение реализации долгосрочной муниципальной целевой программы «Детство» на 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/>
            </w:pPr>
            <w:r>
              <w:rPr>
                <w:sz w:val="24"/>
              </w:rPr>
              <w:t>специалисты Отдел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социальной защите населения, отдел  культуры,  </w:t>
            </w:r>
            <w:r>
              <w:rPr>
                <w:sz w:val="24"/>
              </w:rPr>
              <w:t>ОГБУЗ «Кардымовская ЦРБ», КДН и ЗП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 xml:space="preserve">2.5. Обеспечение выполнения подпрограммы мероприятий по реализации молодежной политики на территории муниципального образования «Кардымовский район» Смоленской области на 2014 – 2016 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ксимова Н.Г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культуры, ОГБУЗ «Кардымовская ЦРБ», центр занятости населения, сектор социальной защиты населения, ОВД по Кардымовскому району, </w:t>
            </w:r>
            <w:r>
              <w:rPr>
                <w:sz w:val="24"/>
                <w:szCs w:val="24"/>
              </w:rPr>
              <w:t>Военный комиссариат Кардымовского района, районный поисковый отряд «Поиск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6. Обеспечение реализации программы «Комплексные меры противодействия злоупотреблению наркотическими средствами и психотропными веществами, их незаконному обороту» на 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ксимова Н.Г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ГБУЗ «Кардымовская ЦРБ», ОВД по Кардымовскому району, Отдел культуры, Ярцевский МРО УФСКН, районная газета «Знамя труда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 Обеспечение реализации  долгосрочных муниципальных целевых программ: 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 на 2012 – 2014 годы</w:t>
            </w:r>
          </w:p>
          <w:p>
            <w:pPr>
              <w:pStyle w:val="ConsPlu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ежведомственное взаимодействие по защите прав и интересов семьи и детей» на 2012 – 2014 годы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а Н.Г,</w:t>
            </w:r>
          </w:p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тор опеки </w:t>
            </w:r>
          </w:p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и попечительств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ВД Кардымовского района,  КДН и ЗП Кардымовского района, Сектор социальной защиты населения в Кардымовском районе, СОГУ «Центр занятости населения Кардымовского района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БУЗ «Кардымовская ЦРБ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8. Участие в работе Комиссии по делам несовершеннолетних и защите их прав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еспечение эффективности управления образование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3.1. Корректиров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33" w:firstLine="284"/>
              <w:jc w:val="both"/>
              <w:rPr/>
            </w:pPr>
            <w:r>
              <w:rPr>
                <w:sz w:val="24"/>
              </w:rPr>
              <w:t>положений, регламентирующих деятельность отдела в соответствии с требованиями Федерального закона от 29.12.2012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33"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ческой деятельности специалистов по направлен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3.2. Тематические совещания с руководителями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график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МКУ «ЦБУО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3.3. Организация работы коллегии при Отдел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3.4. Контроль за реализацией программ развития ОО в рамках президентской инициативы «Наша нов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ОО район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3.5. Организация контроля за качеством преподавания отдельны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Лешина В.В.,</w:t>
            </w:r>
          </w:p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6. Мониторинг по организации питания обучающихся и воспитанников образовательных организаций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Евстратова Н.В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3" w:hanging="0"/>
              <w:rPr>
                <w:sz w:val="24"/>
              </w:rPr>
            </w:pPr>
            <w:r>
              <w:rPr>
                <w:sz w:val="24"/>
              </w:rPr>
              <w:t>3.7.Тематические контроль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3.8. Организация и проведение тематических совещаний для заместителей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 xml:space="preserve">Лешина В.В.,  . 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3.9. Организация работы районных методиче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Горбачева В.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Информационные услов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 xml:space="preserve">4.1. Составление публичных отчетов, отчетов по результатам самообследования ОО района, размещение их на сайтах обще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4.2. Участие специалистов отдела в работе родительских собраний ОО по вопросам государственной (итоговой) аттестации выпускник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 - ма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3. Сбор, обработка и анализ информационно – статистических данных о состоянии системы образован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4. Организация выставки – продажи методической литературы для педагогов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Горбачева В.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ональный представитель издательств России в                        г. Смоленс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Учебная книг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4"/>
              </w:rPr>
              <w:t>4.5.Информационное сопровождение деятельности образовательных организаций, руководителей, педагогов, обучающихся и воспитанников, специалистов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6. Оказание помощи образовательным организациям в организации работы официальных сайтов в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Бадудина Т.Г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7. Организация проведения мониторинга «Наша нов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</w:rPr>
              <w:t>Бадудина Т.Г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адровые услов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5.1. Оказание методической помощи руководителям образовательных организаций по организации и проведению аттестации педагогических   работни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Лешин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2. Подготовка и участие в конкурсном отборе лучших учителей в рамках приоритетного национального проект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 - феврал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3.Подготовка и участие педагогов района в профессиональных конкур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Лешина В.В.</w:t>
            </w:r>
          </w:p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4"/>
              </w:rPr>
              <w:t xml:space="preserve">5.4. Подготовка  материалов для награждения отраслевыми награ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 - ноябр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4"/>
              </w:rPr>
              <w:t>5.5. Проведение августовской районной педагогической 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4"/>
              </w:rPr>
              <w:t>5.6. Развитие среды профессионального общения, мастерств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матические семинары, мастер – классы, «круглые стол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фессиональной  квалификации педагог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ы районных методических объ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шина В.В.</w:t>
            </w:r>
          </w:p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У ДПОС «Смоленский областной институт развития образования»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Материально – технические услов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.Подготовка образовательных учреждений  к новому учебно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 - авгус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. Приемка образовательных учреждений к новому учебно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потребнадзор, Госпожнадзор, Ростехнадзо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4"/>
              </w:rPr>
              <w:t>6.3.Подведение итогов подготовки учреждений образования к новому 2014/ 2015  учебно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4. Оформление пришкольных территорий и наружное оформле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5. Обеспечение безопасности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/>
            </w:pPr>
            <w:r>
              <w:rPr>
                <w:sz w:val="24"/>
              </w:rPr>
              <w:t>руководители ОО,</w:t>
            </w:r>
          </w:p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6. Реализация мероприятий по обеспечению организации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/>
            </w:pPr>
            <w:r>
              <w:rPr>
                <w:sz w:val="24"/>
              </w:rPr>
              <w:t xml:space="preserve">руководители О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6.7. Осуществление контроля за началом отопительного сез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Сов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ещания с  руководителями образовательных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организаци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984"/>
      </w:tblGrid>
      <w:tr>
        <w:trPr>
          <w:trHeight w:val="6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овещ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оведении муниципального этапа профессионального конкурса «Учитель года»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мплектовании школьной сети на 2014 -2015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ализации Комплекса мер по модернизации общего образования муниципального образования «Кардымовский район» Смоленской области в 2013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ы директоров школ об организации питания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подготовки к проведению государственной (итоговой) аттестации выпускников (формирование РБД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к проверке  Управлением по надзору и контролю в сфере образования Департамента Смоленской области по образованию, науке и делам молодежи  соблюдения законодательства в сфере образования и качества образования образовательных организаций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общеобразовательных учреждений к государственной (итоговой) аттестации выпуск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об  организации участия школ в областных конкурсах «Смоленские купола», «Безопасное колесо», «Культура, интеллект, наука», во Всероссийском конкурсе «ЧИП», конкурсе по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проектам  в сети Интерн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образовательных учреждений по выполнению муниципальных зада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>
          <w:trHeight w:val="36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айтах образовательных организаций района как ресурсам информационной откры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зработке (или внесении изменений) в Программы развития образовательной  организации в соответствии  с новым законом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дготовки к летней оздоровительной кампании на базе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о подготовке материалов по присуждению именных стипендий выпускникам школ района и для участия в областном конкурсе на получение стипендии имени Князя Смоленского Романа Ростиславович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нормативно – правовой базы для проведения государственной (итоговой) аттестаци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, Бадудина Т.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еализации ФГОС основного общего образования в Кардымовской СОШ («пилотная» площадка, 6 клас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ованном завершении 2012 – 2013 учеб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монте образовательных учреждений и их подготовке к новому учебному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учебных сборов с учащимися            10-х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отчетов о работе образовательных организаций  за учебн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ведении итогов районных конкурсов детского творчества за 2013 – 2014 учебный г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еализации мероприятий по введению эффективных контрактов с руководителями ОУ, педагогическими работни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государственной (итоговой) аттестации выпускников 2013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публичных отчетов общеобразовательных учреждений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летнего оздоровительного уча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тратова Н.В. </w:t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работы районной комиссии по приемке школ к новому учебному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я знаний в обще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 учебных планах школ, рабочих программах учителей, календарных график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четы руководителей (Кардымовская СОШ, Тюшинская СОШ, ДЮСШ) по выполнению рекомендаций данных в ходе тематических проверок  Отделом образования  в 2013/14, 2014/ 2015 учебных годах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б итогах тарификации, предоставления отчетности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 2014 -2015 учебный г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образовательных организаций района по организации повышения квалификации и совершенствования профессионального мастерства педагогических кад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образовательных организаций к работе в зимних услов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 проведении школьного и муниципального этапов предметных олимпиад;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ы директоров школ по организации питания в группах кратковременного пребывания детей и дошкольных групп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рганизации работы базовых школ района в рамках сельского образовательного округа (отчеты руководителей Рыжковской и Соловьевской шко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комплексной оценки деятельности МБОО «Кардымовская СОШ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тчеты директоров школ об организации воспитательной работы в образовательных учреждениях в рамках действующих ФГ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оставлении сети  образовательных учреждений 2014 – 2015 учебн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блюдении противопожарной безопасности, организации дежурства в период новогодних праздников, зимних канику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О района, Азаренкова В.В., Лешин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лан </w:t>
      </w:r>
      <w:r>
        <w:rPr>
          <w:b/>
          <w:sz w:val="28"/>
          <w:szCs w:val="28"/>
          <w:lang w:val="ru-RU"/>
        </w:rPr>
        <w:t xml:space="preserve">мероприятий </w:t>
      </w:r>
      <w:r>
        <w:rPr>
          <w:b/>
          <w:sz w:val="28"/>
          <w:szCs w:val="28"/>
        </w:rPr>
        <w:t>Отдела образования Администрации муниципального образования «Кардымовский район» Смоленской области на  2014 год</w:t>
      </w:r>
    </w:p>
    <w:p>
      <w:pPr>
        <w:pStyle w:val="Heading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2"/>
        <w:gridCol w:w="2127"/>
      </w:tblGrid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уководителей образовательных учреждений по составлению Программы развития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Работа по составлению сети школ на 2013/2014, 2014/2015 учебные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  <w:u w:val="none"/>
                <w:lang w:val="ru-RU"/>
              </w:rPr>
              <w:t xml:space="preserve">Анализ состояния дел по движению учащихся в </w:t>
            </w:r>
            <w:r>
              <w:rPr>
                <w:szCs w:val="24"/>
                <w:u w:val="none"/>
                <w:lang w:val="en-US"/>
              </w:rPr>
              <w:t>I</w:t>
            </w:r>
            <w:r>
              <w:rPr>
                <w:szCs w:val="24"/>
                <w:u w:val="none"/>
                <w:lang w:val="ru-RU"/>
              </w:rPr>
              <w:t xml:space="preserve"> полугодии 2013 -2013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учет содержания и полноты реализации школьного компонента по всем образовательным областям учебного пл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 в конкурсном отборе лучших школ и учителей области в рамках реализации национального проекта   «Образовани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  <w:u w:val="none"/>
                <w:lang w:val="ru-RU"/>
              </w:rPr>
              <w:t>Статистическая отчетность 78-РИК, Д – обр по ДОУ. Ежемесячный мониторинг по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Мониторинг по питанию обучающихся МБ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работе районной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ческие отчеты по У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мероприятий в каникулярные дни на базе ЦДТ и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технология обучения детей-инвалидов (мониторин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лана мероприятий на территории муниципального образования   «Кардымовский район», в рамках проводимого в Российской Федерации Года охраны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 в областном этапе всероссийской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анных об общеобразовательных учреждениях, выпускники которых являются участниками ЕГ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заказа на учебники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 во всероссийском конкурсе «Кенгуру – выпускни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щеобразовательных организаций во всероссийском конкурсе «Кенгуру – выпускни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сети образовательных учреждений для утверждения Районным Советом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ого конкурса «Учитель года – 2014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творческих работ «Растим патриот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мероприятий по подготовке введения ФГОС ДО в 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едение электронной базы приема и очередности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отчетность 103 – РИК, Д-обр, ежеквартальный отчет о деятельности сектора опе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П., Бакутин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для опекунов и попечителей «Деятельность законных представителей несовершеннолетних по защите жилищных и имущественных прав подопеч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П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Мероприятия по подготовке к проведению ЕГЭ по русскому языку и математике (подготовка базы данных на участников ЕГЭ, ППЭ, аудитории, руководителя ПП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тчё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работы с учащимися 11-х классов по целевому поступлению в Смол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проведения месячника оборонно-спортивной работы в шко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Семинар «Причины девиантного поведения детей. Меры по их устране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П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и «Патриотизм XXI века: формирование его на традициях прошлого и современного опы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образовательных учреждений по обновлению сайтов и наполнению информ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дин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Оказание помощи в проведении мероприятия, посвященного памяти воинов – афганцев Морозова В. И., Полонникова 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Участие в работе Антинаркотической комисси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работе районной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конкурса чтецов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работе Отдела в 201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областных олимпиа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школьников района в международном конкурсе «Золотое рун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семинар «Компьютерные телекоммуникационные технологии в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, МБОУ «Каме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аботе муниципальной методической службы  Отдела образования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 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 сретенские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эффективности курсовой подготовки. Консуль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  во Всероссийских конкурсах «Вставай, страна огромная», «Лучший урок письма», Всероссийском экологическом форуме «Зеленая 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методических материалов педагогов по проблеме использования ИКТ в систем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Учитель года – 201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зработкой плана введения ФГОС ДО 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ординационного совета по введению ФГОС Д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Контроль содержания и воспитания несовершеннолетних в СОГБОУ «Кардымовская средняя общеобразовательная школа-интернат для детей сирот и детей, оставшихся без попечения родителей. Тематическая проверка: «Защита жилищных прав несовершеннолетних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тин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Мероприятия по подготовке к проведению ЕГЭ по предметам по выбору (подготовка базы данных на участников ЕГЭ, ППЭ, аудитории, руководителя ПП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бучающий семинар для замещающих семей «Семейные тради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   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итания воспитанников в ДОУ, Г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по профилактике - 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мероприятий в каникулярные дни на базе ЦДТ, мастер-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работе районной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оддержка поискового отряда «По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роведение районной профилактической акции «Будущее выбираю сам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областной научно – практической конференции «Поисковое движение на современном этапе и его роль в патриотическом воспитании молод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Семинар для руководителей и заместителей директоров по составлению учебного плана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в СОГОУ «Кардымовская средняя общеобразовательная школа-интернат для детей-сирот и детей, оставшихся без попечения родителей» по теме: «Состояние ведения личных дел выпуск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тин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ьно-технических условий внедрения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ыпускников МБОУ, претендующих на аттестат особого образ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циальных педагогов (общественных инспекторов) с детьми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рофессиональная компетентность учителей истории и обществознания в условиях реализации требований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, МБОУ «Соловье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Заключительный тур м</w:t>
            </w:r>
            <w:r>
              <w:rPr>
                <w:szCs w:val="24"/>
                <w:u w:val="none"/>
              </w:rPr>
              <w:t>униципальн</w:t>
            </w:r>
            <w:r>
              <w:rPr>
                <w:szCs w:val="24"/>
                <w:u w:val="none"/>
                <w:lang w:val="ru-RU"/>
              </w:rPr>
              <w:t xml:space="preserve">ого </w:t>
            </w:r>
            <w:r>
              <w:rPr>
                <w:szCs w:val="24"/>
                <w:u w:val="none"/>
              </w:rPr>
              <w:t>этап</w:t>
            </w:r>
            <w:r>
              <w:rPr>
                <w:szCs w:val="24"/>
                <w:u w:val="none"/>
                <w:lang w:val="ru-RU"/>
              </w:rPr>
              <w:t>а</w:t>
            </w:r>
            <w:r>
              <w:rPr>
                <w:szCs w:val="24"/>
                <w:u w:val="none"/>
              </w:rPr>
              <w:t xml:space="preserve"> Всероссийского конкурса «Учитель года – 201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школьников района в международном конкурсе «Кенгур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методических объединений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 день в образовательных учреждениях района по теме «Развитие творческо – познавательного потенциала учителя и уча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практическая конференция школьников «Юность. Творчество. По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минар для заместителей директоров по воспитательной работе «Добровольческое  движение на территории Кардым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соответствия нормативной базы ОУ требованиям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наркотической комиссии, 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работе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процедуры по переоформлению лицензий и свидетельств о государственной аккредитации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ДТ управлением по надзору и контролю  в сфере образования Департамента Смоленской области по образованию, науке и делам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работе районной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Консультации по подготовке системного анализа итогов учебного года в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Отчет по организации питания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Организация мероприятия по подготовке к летнему оздоровлению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онные мероприятия по оздоровительному отдыху учащихся на базе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школ в областных конкурсах «Безопасное коле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езона «Вахта Памяти – 2014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участия в областном конкурсе на получение стипендии имени Князя Смоленского Романа Ростиславович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 мероприятий, посвященных проводам призывников в ряды Вооруженных Сил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Мероприятия по подготовке выпускников 11-х классов к проведению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Семинар руководителей школ по вопросу проведения ЕГЭ (11-е классы), экзаменов по математике и русскому языку в новой форме (9 –е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шина В.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Заседание общественных инспекторов и социальных педагогов «Работа ОУ с семьей подростка девиантного повед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Анализ методической работы школ с молодыми специалис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шина В.В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Формирование заявки на обеспечение учебниками подведомственных учреждений в предстоящем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  <w:u w:val="none"/>
                <w:lang w:val="ru-RU"/>
              </w:rPr>
              <w:t>Участие во всероссийском конкурсе «Человек и природа»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u w:val="none"/>
                <w:lang w:val="ru-RU"/>
              </w:rPr>
              <w:t xml:space="preserve">Организация участия школ в областных конкурсах «Смоленские купола», «Безопасное колесо», «Культура, интеллект, наука»,  конкурсе по </w:t>
            </w:r>
            <w:r>
              <w:rPr>
                <w:szCs w:val="24"/>
                <w:u w:val="none"/>
                <w:lang w:val="en-US"/>
              </w:rPr>
              <w:t>WEB</w:t>
            </w:r>
            <w:r>
              <w:rPr>
                <w:szCs w:val="24"/>
                <w:u w:val="none"/>
                <w:lang w:val="ru-RU"/>
              </w:rPr>
              <w:t xml:space="preserve"> – проектам 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еник года – 201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совещаниях, обучающих семинарах по подготовке и проведению ГИА,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углый стол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«Поддержка развития детского движения»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частие в организации фестиваля молодежных  проектов «Тропинки родн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отовности ОУ к введению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обследования условий жизни подопечных и закрепленного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директорами школ по итогам учебного года и о задачах на следующий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нтрольные мероприятия «Готовность школ к проведению государственной (итоговой) аттестации выпускников 9-х, 11-х клас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его семинара с начальниками и персоналом лагерей дневного пребы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едагогов ДО на курсы повышения квалификации на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, 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едварительном труд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оведения районного конкурса «Я деда своего достойный вну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учебных сборов с учащимися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ассов школ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общеобразовательных учреждений района по организации профилактической работы правонарушений сред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в районе о способной и талантливой молодежи, олимпиад, сорев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лет детских общественны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ение именных стипендий для выпускников школ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отдела образования в празднике «Последний зво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эффективности деятельности руководителей образовательных учреждений по стимулированию труда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межуточной аттестации в 6,7,8, 10 –х классах по итогам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 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к проведению ЕГЭ  в 11- х классах, ГИА в 9 – 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ЕГЭ в муниципальном образовании «Кардымовский рай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тематического вечера «Связь покол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 ОУ Международного дня детского телефона дове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делегации района в областном слете юных эк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казание помощи по благоустройству и ремонту памятников воинам, погибших в годы Великой Отечественной вой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лицензий и свидетельств о государственной аккредитации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Контроль за проведением в школах государственной (итоговой) аттестации выпускников 9 и 11 (12)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олучение и выдача бланков аттестатов об основном и средне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олучение и выдача свидетельств о сдаче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рием отчетов на конец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Анализ работы за учебный  год, планирование работы на следующий учебный год. Подведение итогов работы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Контроль за организацией  летнего оздоровл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 </w:t>
            </w:r>
            <w:r>
              <w:rPr>
                <w:szCs w:val="24"/>
                <w:u w:val="none"/>
                <w:lang w:val="ru-RU"/>
              </w:rPr>
              <w:t>Участие в работе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роведение праздничной программы ко Дню Российской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 поездок и походов по местам боевой славы и  святыням Русской Православной церкви района и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  <w:u w:val="none"/>
                <w:lang w:val="ru-RU"/>
              </w:rPr>
              <w:t xml:space="preserve">Участие в работе Антинаркотической комиссии, отч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Заседание комиссии по распределению свободных мест в ДОУ, группах кратковременного пребывания и дошкольны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праздничном мероприятии «День защиты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проведения ЕГЭ в 11 – х классах, ГИА в 9 – 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Контроль за проведением в школах государственной (итоговой) аттестации выпускников 9 и 11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 </w:t>
            </w:r>
            <w:r>
              <w:rPr>
                <w:szCs w:val="24"/>
                <w:u w:val="none"/>
                <w:lang w:val="ru-RU"/>
              </w:rPr>
              <w:t>Анализ результатов государственной (итоговой) аттестации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Анализ работы шко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риём отчетов по методическ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Анализ работы </w:t>
            </w:r>
            <w:r>
              <w:rPr>
                <w:szCs w:val="24"/>
                <w:u w:val="none"/>
              </w:rPr>
              <w:t xml:space="preserve">муниципальной методической службы Отдела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 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Анализ прохождения курсовой подготовки педагогам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Участие в организации </w:t>
            </w:r>
            <w:r>
              <w:rPr>
                <w:szCs w:val="24"/>
                <w:u w:val="none"/>
              </w:rPr>
              <w:t>акц</w:t>
            </w:r>
            <w:r>
              <w:rPr>
                <w:szCs w:val="24"/>
                <w:u w:val="none"/>
                <w:lang w:val="ru-RU"/>
              </w:rPr>
              <w:t>ии</w:t>
            </w:r>
            <w:r>
              <w:rPr>
                <w:szCs w:val="24"/>
                <w:u w:val="none"/>
              </w:rPr>
              <w:t xml:space="preserve"> «Свеча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Cs w:val="24"/>
                <w:u w:val="none"/>
                <w:lang w:val="ru-RU"/>
              </w:rPr>
            </w:pPr>
            <w:r>
              <w:rPr>
                <w:rStyle w:val="StrongEmphasis"/>
                <w:b w:val="false"/>
                <w:szCs w:val="24"/>
                <w:u w:val="none"/>
                <w:lang w:val="ru-RU"/>
              </w:rPr>
              <w:t>Организация п</w:t>
            </w:r>
            <w:r>
              <w:rPr>
                <w:rStyle w:val="StrongEmphasis"/>
                <w:b w:val="false"/>
                <w:szCs w:val="24"/>
                <w:u w:val="none"/>
              </w:rPr>
              <w:t>раздничн</w:t>
            </w:r>
            <w:r>
              <w:rPr>
                <w:rStyle w:val="StrongEmphasis"/>
                <w:b w:val="false"/>
                <w:szCs w:val="24"/>
                <w:u w:val="none"/>
                <w:lang w:val="ru-RU"/>
              </w:rPr>
              <w:t>ой</w:t>
            </w:r>
            <w:r>
              <w:rPr>
                <w:rStyle w:val="StrongEmphasis"/>
                <w:b w:val="false"/>
                <w:szCs w:val="24"/>
                <w:u w:val="none"/>
              </w:rPr>
              <w:t xml:space="preserve"> программ</w:t>
            </w:r>
            <w:r>
              <w:rPr>
                <w:rStyle w:val="StrongEmphasis"/>
                <w:b w:val="false"/>
                <w:szCs w:val="24"/>
                <w:u w:val="none"/>
                <w:lang w:val="ru-RU"/>
              </w:rPr>
              <w:t>ы</w:t>
            </w:r>
            <w:r>
              <w:rPr>
                <w:rStyle w:val="StrongEmphasis"/>
                <w:b w:val="false"/>
                <w:szCs w:val="24"/>
                <w:u w:val="none"/>
              </w:rPr>
              <w:t xml:space="preserve"> «День российской молод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областной акции «Мы – граждане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Заседание общественных инспекторов и социальных педагог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  <w:u w:val="none"/>
              </w:rPr>
              <w:t xml:space="preserve">Проверка </w:t>
            </w:r>
            <w:r>
              <w:rPr>
                <w:szCs w:val="24"/>
                <w:u w:val="none"/>
                <w:lang w:val="ru-RU"/>
              </w:rPr>
              <w:t xml:space="preserve">Кардымовской СШ </w:t>
            </w:r>
            <w:r>
              <w:rPr>
                <w:szCs w:val="24"/>
                <w:u w:val="none"/>
              </w:rPr>
              <w:t xml:space="preserve">управлением по надзору и контролю  в сфере образования </w:t>
            </w:r>
            <w:r>
              <w:rPr>
                <w:szCs w:val="24"/>
                <w:u w:val="none"/>
                <w:lang w:val="ru-RU"/>
              </w:rPr>
              <w:t>Департамента Смоленской области по образованию, науке и делам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ходом  ремонтных работ в образовательных учреждениях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одготовка сводных аналитических материалов по работе учреждений образован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Контроль за организацией  летнего оздоровления 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Мероприятия по увековечению памяти погибших защитников Отечества (проведение поисковых экспеди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казание помощи по благоустройству и ремонту памятников воинам, погибших в годы Великой Отечественной вой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Участие в </w:t>
            </w:r>
            <w:r>
              <w:rPr>
                <w:szCs w:val="24"/>
                <w:u w:val="none"/>
              </w:rPr>
              <w:t>Международн</w:t>
            </w:r>
            <w:r>
              <w:rPr>
                <w:szCs w:val="24"/>
                <w:u w:val="none"/>
                <w:lang w:val="ru-RU"/>
              </w:rPr>
              <w:t>ом</w:t>
            </w:r>
            <w:r>
              <w:rPr>
                <w:szCs w:val="24"/>
                <w:u w:val="none"/>
              </w:rPr>
              <w:t xml:space="preserve"> туристск</w:t>
            </w:r>
            <w:r>
              <w:rPr>
                <w:szCs w:val="24"/>
                <w:u w:val="none"/>
                <w:lang w:val="ru-RU"/>
              </w:rPr>
              <w:t>ом</w:t>
            </w:r>
            <w:r>
              <w:rPr>
                <w:szCs w:val="24"/>
                <w:u w:val="none"/>
              </w:rPr>
              <w:t xml:space="preserve">  фестивал</w:t>
            </w:r>
            <w:r>
              <w:rPr>
                <w:szCs w:val="24"/>
                <w:u w:val="none"/>
                <w:lang w:val="ru-RU"/>
              </w:rPr>
              <w:t>е</w:t>
            </w:r>
            <w:r>
              <w:rPr>
                <w:szCs w:val="24"/>
                <w:u w:val="none"/>
              </w:rPr>
              <w:t xml:space="preserve"> «Соловьева пере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работе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Работа в комиссии по приемке образовательных учреждений района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одготовка и проведение августовской педагогической кон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, 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Мероприятия по увековечению памяти погибших защитников Отечества (проведение поисковых экспеди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ворческой смене лагеря молодёжного актива на базе туристического комплекса «Соколья го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уставных прав детей при поступлении в 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Фестивале военно-исторической реконструкции сражения при Лубино 1812 года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Работа методических объединений учителей-предм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Получение и распределение по общеобразовательным организациям учебной  литера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- продажи к районной августовской кон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общественных инспекторов и социальных педагог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работе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утверждение учебных планов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рием статистических отчетов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Анализ работы образовательных учреждений района с одаренными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Выявление и организация работы с детьми, не приступившими к учебным занят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Отчёт по дистанционному обуче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Предоставление статистической отчетности в Департамент по образованию и науке (по графику Департамент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роведение мероприятий, посвящённых «Дню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 </w:t>
            </w:r>
            <w:r>
              <w:rPr>
                <w:szCs w:val="24"/>
                <w:u w:val="none"/>
                <w:lang w:val="ru-RU"/>
              </w:rPr>
              <w:t>Участие в областной спартакиаде по легкоатлетическому крос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тчёт по трудоустройству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тчёт по летнему отдыху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роверка условий жизни подопечных и закрепленного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Комплектование Д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проведения  легкоатлетического кросса, посвященного Дню освобождения Смоленщины от немецко-фашистских захва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проведения месячника ГО по школам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работе Антинаркотической комиссии, 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работе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бучающий семинар для замещающих семей: «Поощрения и наказания в сем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Сверка кадровой карт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Определение структуры муниципальной методической служб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тверждение планов методических объединений учителей-предм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участия в работе курсов повышения квалификации педагогов района при ИУ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работы проблемных групп педагогов ОУ по вопросу изучения нормативн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стратова Н.В., 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Комплектование организаций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тчёт по организации питания в школах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работе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Контроль содержания и воспитания несовершеннолетних в СОГОУ «Кардымовская средняя общеобразовательная школа-интернат для детей-сирот и детей, оставшихся без попечения родителей». Тематическая проверка «Проверка условий содержания, воспитания и образования воспитанников школы-интерн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тин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тчёт по кадрам РИК-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  <w:u w:val="none"/>
                <w:lang w:val="ru-RU"/>
              </w:rPr>
              <w:t xml:space="preserve">Сверка кадровой картотеки с </w:t>
            </w:r>
            <w:r>
              <w:rPr>
                <w:szCs w:val="24"/>
                <w:u w:val="none"/>
              </w:rPr>
              <w:t>ГАУ ДПО «Смоленский областной институт развития образования»</w:t>
            </w:r>
            <w:r>
              <w:rPr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Обновление базы данных о педагогах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Круглый стол по теме: «Первый опыт введения ФГОС в основную шко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, МБОУ «Кардымо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  <w:u w:val="none"/>
              </w:rPr>
              <w:t>Организ</w:t>
            </w:r>
            <w:r>
              <w:rPr>
                <w:szCs w:val="24"/>
                <w:u w:val="none"/>
                <w:lang w:val="ru-RU"/>
              </w:rPr>
              <w:t xml:space="preserve">ация </w:t>
            </w:r>
            <w:r>
              <w:rPr>
                <w:szCs w:val="24"/>
                <w:u w:val="none"/>
              </w:rPr>
              <w:t xml:space="preserve"> проведени</w:t>
            </w:r>
            <w:r>
              <w:rPr>
                <w:szCs w:val="24"/>
                <w:u w:val="none"/>
                <w:lang w:val="ru-RU"/>
              </w:rPr>
              <w:t>я</w:t>
            </w:r>
            <w:r>
              <w:rPr>
                <w:szCs w:val="24"/>
                <w:u w:val="none"/>
              </w:rPr>
              <w:t xml:space="preserve"> школьного этапа олимпиады школьников</w:t>
            </w:r>
            <w:r>
              <w:rPr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Проведение заседаний районных методических объедине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Краеведческая конференция «Край мой любим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Районная Акция «Профилактика преступности и правонаруш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Семинар для замещающих семей «Формирование лидерских качеств у детей и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обследования условий жизни подопечных и закрепленного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рка </w:t>
            </w:r>
            <w:r>
              <w:rPr>
                <w:sz w:val="24"/>
                <w:szCs w:val="24"/>
                <w:lang w:val="ru-RU"/>
              </w:rPr>
              <w:t xml:space="preserve">Шокинской СШ, Мольковской НШ, ДЮСШ, Шокинского детского сада </w:t>
            </w:r>
            <w:r>
              <w:rPr>
                <w:sz w:val="24"/>
                <w:szCs w:val="24"/>
              </w:rPr>
              <w:t xml:space="preserve">управлением по надзору и контролю  в сфере образования </w:t>
            </w:r>
            <w:r>
              <w:rPr>
                <w:sz w:val="24"/>
                <w:szCs w:val="24"/>
                <w:lang w:val="ru-RU"/>
              </w:rPr>
              <w:t>Департамента Смоленской области по образованию, науке и делам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оздоровления учащихся на базе школ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Cs w:val="24"/>
                <w:u w:val="none"/>
                <w:lang w:val="ru-RU"/>
              </w:rPr>
            </w:pPr>
            <w:r>
              <w:rPr>
                <w:rStyle w:val="StrongEmphasis"/>
                <w:b w:val="false"/>
                <w:szCs w:val="24"/>
                <w:u w:val="none"/>
                <w:lang w:val="ru-RU"/>
              </w:rPr>
              <w:t xml:space="preserve">Организация профилактической </w:t>
            </w:r>
            <w:r>
              <w:rPr>
                <w:rStyle w:val="StrongEmphasis"/>
                <w:b w:val="false"/>
                <w:szCs w:val="24"/>
                <w:u w:val="none"/>
              </w:rPr>
              <w:t>Акци</w:t>
            </w:r>
            <w:r>
              <w:rPr>
                <w:rStyle w:val="StrongEmphasis"/>
                <w:b w:val="false"/>
                <w:szCs w:val="24"/>
                <w:u w:val="none"/>
                <w:lang w:val="ru-RU"/>
              </w:rPr>
              <w:t>и</w:t>
            </w:r>
            <w:r>
              <w:rPr>
                <w:rStyle w:val="StrongEmphasis"/>
                <w:b w:val="false"/>
                <w:szCs w:val="24"/>
                <w:u w:val="none"/>
              </w:rPr>
              <w:t xml:space="preserve"> «Выбор» (комплекс </w:t>
            </w:r>
            <w:r>
              <w:rPr>
                <w:szCs w:val="24"/>
                <w:u w:val="none"/>
              </w:rPr>
              <w:t>мероприятий антинаркотической направленности</w:t>
            </w:r>
            <w:r>
              <w:rPr>
                <w:rStyle w:val="StrongEmphasis"/>
                <w:b w:val="false"/>
                <w:szCs w:val="24"/>
                <w:u w:val="non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оруме замещающи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тин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Подготовка материалов для награждения отраслевыми наградами             </w:t>
            </w:r>
            <w:r>
              <w:rPr>
                <w:b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мероприятий, посвященных Дню ребен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Проведение заседаний районных методических объедине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работе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проведении районной акции «День добрых д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 мероприятий, посвященных проводам призывников в ряды Вооруженных Сил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оспитание подрастающего поколения в условиях реализации требований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участия школьников района во всероссийском конкурсе   «Русский медвежо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и проведение муниципального этапа предметных олимпи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Участие учащихся общеобразовательных учреждений в международной игре – конкурсе «КИ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 Всероссийской олимпиады по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циальных эффектов от модернизации рег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отовности ОУ к введению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Заседание общественных инспекторов и социальных педагогов «Работа соц. педагога (общественного инспектора) с детьми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Составление сети образовательных учреждений на 2015/2016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безопасностью  проведения новогодних праз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воспит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требований ФГОС ДО к оснащению образовательной деятельности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Заседание Антинаркотической комиссии, 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Анализ питания школьников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тчёт о травматиз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тчёт о несчастных случаях на производ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команды района  в областной спартакиаде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Участие команды района  в областной спартакиаде по шахмат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работе КДН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енков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  <w:u w:val="none"/>
                <w:lang w:val="ru-RU"/>
              </w:rPr>
              <w:t>Планирование работы  Отдела образования 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 xml:space="preserve">Участие в областных мероприятиях, посвящённое подведению итогов работы в направлении молодежной политик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одведение итогов выполнения ведомственных целевых, долгосрочных муниципальных целевых программ в област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районного праздника «День опеку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празднике «День опеку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 и попеч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участия обучающихся в областном праздничном мероприятии «Губернаторская ё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Cs w:val="24"/>
                <w:u w:val="none"/>
                <w:lang w:val="ru-RU"/>
              </w:rPr>
            </w:pPr>
            <w:r>
              <w:rPr>
                <w:rStyle w:val="StrongEmphasis"/>
                <w:b w:val="false"/>
                <w:szCs w:val="24"/>
                <w:u w:val="none"/>
              </w:rPr>
              <w:t>Районная акция «Мы</w:t>
            </w:r>
            <w:r>
              <w:rPr>
                <w:rStyle w:val="StrongEmphasis"/>
                <w:b w:val="false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Cs w:val="24"/>
                <w:u w:val="none"/>
              </w:rPr>
              <w:t>- граждане России» (торжественное вручение паспор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- практикум: «________________________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Организация и проведение муниципального этапа предметных олимпи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учащихся 9-х,11-х классов в международной игре – конкурсе «Кенгуру», мониторинг для учащихся 4 – 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Участие в общероссийском конкурсе – игре «Британский Бульдог» (английский язы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енировочного диагностического тестирования по русскому языку обучающихся 11 – х классов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 муниципальной методической службы Отдела образования 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, Горбачева В.М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u w:val="none"/>
                <w:lang w:val="ru-RU"/>
              </w:rPr>
            </w:pPr>
            <w:r>
              <w:rPr>
                <w:szCs w:val="24"/>
                <w:u w:val="none"/>
                <w:lang w:val="ru-RU"/>
              </w:rPr>
              <w:t>Планирование работы сектора опеки и попечительства Отдела образования 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аналитической деятельности Отдела образования на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43"/>
        <w:gridCol w:w="2841"/>
        <w:gridCol w:w="2026"/>
        <w:gridCol w:w="2168"/>
        <w:gridCol w:w="26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документ, уровень рассмотр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оценка деятельности 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О детский сад «Солнышко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4.-18.0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риказ, совещание руководителей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О «Кардымовская средняя  школ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1-21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оценка деятельности 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ых и безопасных условий при организации учебно-воспитательного процесса в образовательных учреждени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дымовская С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ская 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ская С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руководителей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обучающихся 1-х-4-х классов в соответствии с требованиями ФГОС в образовательных организаци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ская СШ, Тирянская СШ, Мольковская начальная школа - детский са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руководителей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дметно-развивающей среды в дошкольных  группах  общеобразовательных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ская ОШ, Тирянская С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борудования, полученного в рамках модернизации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ая С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руководителей ОУ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лановые контрольные мероприятия в образовательных учрежден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 и законных интересов обучающихся и их родителей, заинтересованны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едписаний об устранении выявленных нарушений в ходе плановых и внеплановых провер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е контрольные мероприятия в образовательных учрежден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мероприя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ях установления фактов и проверки сведений о нарушениях, указанных в обращениях  граждан и организаций (устных или письменных), и урегулирование конфликтных ситуаций в отношениях между участниками образовательного проце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, справка, информация, служебная записка (в зависимости от характера проверки по обращению граждан или организаци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соблюдению режима работы ГПД, ГКП детей, школьных интернатов и учреждений дополнительно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О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лужебная записка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учет содержания и полноты реализации школьного компонента по всем образовательным областям учебного пла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Лешин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полугодиям и итоговая справка по окончании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ый учет, обработка и анализ исполнения МБОО Кардымовского района основных показателей муниципального зад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- объекти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учет детей, подлежащих по состоянию здоровья обучению на дом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руководителей 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школьникам, систематически не посещающим учебные зан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-объективка, совещание руководителей 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детей-инвалидов, обучающихся в ОО и на дом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к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наполняемостью классов при их комплектовании (по предоставляемой ОО информаци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еть, совещание руковод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формированием учебных планов ОО района и их программным обеспечением (согласование учебных планов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руковод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участием ОО во всех районных операциях, проводимых в целях выявления необучающихся детей в возрасте от 6,5 до 15 лет (по предоставляемой ОО информаци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совещание руковод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предоставлением ОО статистической отчетности по формам Росстата(заполнение, достоверность, соответствие показателям модуля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ОУ, совещание руковод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исполнения законодательства о противодействии экстремистской деятельности и защите персональных данн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соглаше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Отдел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руковод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реализации учебного плана по выполнению вариативной части учебного пла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еш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т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ыпускников, претендующих на аттестат особого образц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к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есовершеннолетни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Максим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руковод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корректировка программ элективных кур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еш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объекти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оспитательной раб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Максим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 фондов школьных библиоте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объекти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технология обучения детей-инвалид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Центра дист.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методической раб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еш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ОО педагогическими кадр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еш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работы классных руководителей в рамках реализации ПНП «Образование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Максим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бразовательных учреждений по обновлению сайтов и наполнению информацие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Бадуд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ъективка по четвертя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школьников и дошкольни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Евстрат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, осуществляемые по запросам с целью консультирования должностны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-методической помощ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План-график подготовки и проведения Единых государственных экзаменов и ГИА-9 в 2014 году на территории муниципального образования «Кардымовский район» Смоленской области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082"/>
        <w:gridCol w:w="1767"/>
        <w:gridCol w:w="211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тренировочных тестирований по отдельным предмет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тогов тестирования (по отдельным предмета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-март 2013-2014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отдела образования в региональных совещаниях, обучающих семинарах по подготовке и проведению ГИА, ЕГ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подготовке к ГИ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ведение до образовательных учреждений, исполнителей и участников ЕГЭ, ГВЭ инструкций по проведению ЕГЭ, ГВ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ения педагогов организаторов в аудиториях при проведении ЕГЭ и ГИА (9 класс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с выпускниками 9,11-х классов по ознакомлению с Порядком проведения ЕГЭ и ГИ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-март 2014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в районной газете «Знамя труда», на сайтах Отдела образования и образовательных учреждений о приеме заявлений на сдачу ЕГЭ прошлогодними выпускниками; об особенностях проведения ЕГЭ и ГИА в 2013го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 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БД (представление информационных данны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роведения ЕГЭ и ГИ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враль- ма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Тематическая проверка: «Организация проведения государственной (итоговой) аттестации выпускников 9,11 классов общеобразовательных учрежден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от выпускников прошлых лет на включение их в базу данных ЕГ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о 1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Проведение ЕГЭ, ГВЭ, ГИА по расписанию, утвержденному Рособрнадзор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зультатов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пелляциям (по мере поступле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Анализ проведения ЕГЭ, ГВЭ, ГИА (9кл.) и выработка предложени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727 -р от 31.12.2013, Подписано ЭЦП: Иванов Олег Вячеславович, "Глава Администрации МО ""Кардымовский р-н"" Смоленской области" 22.01.2014 10:11:24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727 -р от 31.12.2013, Подписано ЭЦП: Иванов Олег Вячеславович, "Глава Администрации МО ""Кардымовский р-н"" Смоленской области" 22.01.2014 10:11:24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ap/nauchno-tekhnicheskoe-tvorchestvo/library/prichiny-vybora-internet-provaidera-nauchno-issledovate" TargetMode="External"/><Relationship Id="rId3" Type="http://schemas.openxmlformats.org/officeDocument/2006/relationships/hyperlink" Target="http://glasz-news.ru/?p=784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7:00Z</dcterms:created>
  <dc:creator>Нина</dc:creator>
  <dc:description/>
  <cp:keywords/>
  <dc:language>en-US</dc:language>
  <cp:lastModifiedBy>Программист</cp:lastModifiedBy>
  <cp:lastPrinted>2012-10-03T09:09:00Z</cp:lastPrinted>
  <dcterms:modified xsi:type="dcterms:W3CDTF">2014-01-23T13:27:00Z</dcterms:modified>
  <cp:revision>2</cp:revision>
  <dc:subject/>
  <dc:title/>
</cp:coreProperties>
</file>